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5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Ν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8 Ιανουα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8 Ιανουαρίου 1992, ημέρα Τετάρτη και ώρα 18.44`, συνήλθε στην Αίθουσα συνεδριάσεων του Κοινοβουλ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ύχομαι σε όλους τους συναδέλφους χρόνια πολλά και καλά και ευτυχισμένος ο καινούριος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Αμοι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είται ο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Αιτ/νίας κ. ΧΡΙΣΤΟΣ ΚΟΚΚΙΝΟΒΑΣΙΛΗΣ κατέθεσε δημοσίευμα της Εφημερίδας Αγρινίου "ΜΑΧΗΤΗΣ" το οποίο αναφέρεται στην ανάγκη φύλαξης της αρχαιολογικής κληρονομιάς του Νομού Αιτ/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Αιτ/νίας κ. ΑΛΕΞΑΝΔΡΟΣ ΜΠΑΛΤΑΣ κατέθεσε δημοσίευμα της Εφημερίδας Αγρινίου "ΜΑΧΗΤΗΣ" το οποίο αναφέρεται στην ανάγκη φύλαξης της αρχαιολογικής κληρονομιάς του Νομού Αιτ/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Ρεθύμνης κ. ΙΩΑΝΝΗΣ ΚΕΦΑΛΟΓΙΑΝΝΗΣ κατέθεσε αναφορά με την οποία ο Πρόεδρος της Κοινότητας Χαμαλευρίου Νομού Ρεθύμνης Κρήτης ζητεί τη χρηματοδότηση της Κοινότητάς του για την αποκατάσταση των ζημιών που έγιναν στο Ελληνοαυστραλιανό Μνημείο Σταυρωμένου από την θεομηνία της 28.10.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Τρικάλων κ. ΙΩΑΝΝΗΣ ΚΑΜΠΑΓΙΑΝΝΗΣ κατέθεσε αναφορά με την οποία ο κ. Γεώργιος Σδόνος, δάσκαλος διαμαρτύρεται για την μετάθεσή του από το ελληνικό σχολείο του Μονάχου όπου υπηρετούσε σε ελληνικό σχολείο της Φραγκφούρ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Ιωαννίνων κ. ΘΕΟΔΩΡΟΣ ΓΕΩΡΓΙΑΔΗΣ κατέθεσε αναφορά με την οποία οι εργαζόμενοι της 1ης ΜΟΜΑ διαμαρτύρονται για την μελετώμενη συρρίκνωση της ΣΥΚΕΑ-ΜΟ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Βουλευτής Κυκλάδων κ. ΕΛΙΣΑΒΕΤ ΠΑΠΑΖΩΗ κατέθεσε αναφορά με την οποία ο Σύλλογος Εκπαιδευτικών Άνδρου "ΘΕΟΦΙΛΟΣ ΚΑΙΡΗΣ" διαμαρτύρεται για την καθυστέρηση καταβολής στα μέλη του του επιδόματος αγοράς βιβλ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Βουλευτής Κυκλάδων κ. ΕΛΙΣΑΒΕΤ ΠΑΠΑΖΩΗ κατέθεσε αναφορά με την οποία ο Πρόεδρος της Κοινότητας Λευκών Πάρου Νομού Κυκλάδων διαμαρτύρεται για την ανέγερση στην είσοδο της κοινότητας του παράνομου κτίσματος που αλλοιώνει το αμφιθεατρικό τοπίο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Η Βουλευτής Κυκλάδων κ. ΕΛΙΣΑΒΕΤ ΠΑΠΑΖΩΗ κατέθεσε αναφορά με την οποία ψαράδες, κάτοικοι Νάξου ζητούν την οικονομική ενίσχυσή τους για την επισκευή των σκαφών τους που έπαθαν ζημιές από θύελλα που ενέσκυψε στο λιμάνι της Νάξου την 7η Δεκεμ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Αιτ/νίας κ. ΧΡΙΣΤΟΣ ΚΟΚΚΙΝΟΒΑΣΙΛΗΣ κατέθεσε δημοσίευμα της Εφημερίδας Αθήνας "ΤΑ ΝΕΑ" το οποίο αναφέρεται στην αύξηση του ορίου ημερών κίνησης εκτός έδρας για τον επιθεωρητή δασών Κρήτης κ. Ιωάννη Μπουκουβάλ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Αιτ/νίας κ. ΧΡΗΣΤΟΣ ΡΟΚΟΦΥΛΛΟΣ κατέθεσε δημοσίευμα της εφημερίδας Αγρινίου "ΠΑΝΑΙΤΩΛΙΚΗ" το οποίο αναφέρεται στην ανάγκη επαναλειτουργίας της αεροπορικής γραμμής Αθήνας - Αγρινίου - Ιωαννί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Αιτ/νίας κ. ΧΡΗΣΤΟΣ ΡΟΚΟΦΥΛΛΟΣ κατέθεσε δημοσίευμα της Εφημερίδας Αγρινίου "ΕΛΕΥΘΕΡΟΣ", το οποίο αναφέρεται στον αρχαιολογικό πλούτο του Νομού Αιτ/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Αιτ/νίας κ. ΧΡΗΣΤΟΣ ΡΟΚΟΦΥΛΛΟΣ κατέθεσε δημοσίευμα της Εφημερίας Αγρινίου "ΠΑΝΑΙΤΩΛΙΚΗ", το οποίο αναφέρεται στην ανάγκη ενίσχυσης της Πυροσβεστικής Υπηρεσίας Αγρινίου με οχήματ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Αιτ/νίας κ. ΧΡΗΣΤΟΣ ΡΟΚΟΦΥΛΛΟΣ κατέθεσε δημοσίευμα της Εφημερίδας Αγρινίου "ΕΛΕΥΘΕΡΟΣ", το οποίο αναφέρεται στην ανάγκη λήψης μέτρων για τη μελέτη του λαϊκού πολιτισμού και της λαογραφ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Αιτ/νίας κ. ΧΡΗΣΤΟΣ ΡΟΚΟΦΥΛΛΟΣ κατέθεσε δημοσίευμα της Εφημερίδας Αγρινίου "ΑΙΤΩΛΟΑΚΑΡΝΑΝΙΚΗ", το οποίο αναφέρεται στα προβλήματα ύδρευσης του ορεινού Βάλτου του Νομού Αιτ/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Αιτ/νίας κ. ΧΡΗΣΤΟΣ ΡΟΚΟΦΥΛΛΟΣ κατέθεσε δημοσίευμα της Εφημερίδας Αγρινίου "ΑΙΤΟΛΟΑΚΑΡΝΑΝΙΚΗ", το οποίο αναφέρεται στην ανάγκη λήψης μέτρων προστασίας του υδάτινου πλούτου του Νομού Αιτ/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Ο Βουλευτής Αιτ/νίας κ. ΧΡΗΣΤΟΣ ΡΟΚΟΦΥΛΛΟΣ κατέθε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οσίευμα της Εφημερίδας Αγρινίου "ΑΙΤΩΛΟΑΚΑΡΝΑΝΙΚΗ", το οποίο αναφέρεται στον κίνδυνο ατυχημάτων που απειλούνται στον οδικό κόμβο Μύτικα - Παλαίρου - Αστακού Αιτ/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Ο Βουλευτής Αιτ/νίας κ. ΧΡΗΣΤΟΣ ΡΟΚΟΦΥΛΛΟΣ κατέθεσε δημοσίευμα της Εφημερίδας Αγρινίου "ΑΙΤΩΛΟΑΚΑΡΝΑΝΙΚΗ" το οποίο αναφέρεται στην ανάγκη λήψης μέτρων προστασίας του βιότοπου του δέλτα του ποταμού Αχελώ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 Αντιπρόεδρος της Βουλής και Βουλευτής Φθιώτιδας κ.               ΑΘΑΝΑΣΙΟΣ ΞΑΡΧΑΣ κατέθεσε αναφορά με την οποία ο Δήμαρχος Στυλίδας Νομού Φθιώτιδας ζητεί την κατασκευή μαρίνας στο Δήμο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Αιτ/νίας κ. ΑΛΕΞΑΝΔΡΟΣ ΜΠΑΛΤΑΣ κατέθεσε δημοσίευμα της Εφημερίδας "ΦΑΜΗΛΙΩΤΙΚΑ ΝΕΑ" το οποίο αναφέρεται στην ανάγκη τηλεφωνοδότησης της Κοινότητας Στρανώμης Αιτ/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Άρτας κ. ΕΛΕΥΘΕΡΙΟΣ ΠΑΠΑΔΗΜΗΤΡΙΟΥ κατέθεσε αναφορά με την οποία ο Πρόεδρος της Κοινότητας Κορωνησίας Νομού Άρτας ζητεί την τροποποίηση της παραγράφου 7 του άρθρου 3 του Ν.Δ. 1740/19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Άρτας κ. ΕΛΕΥΘΕΡΙΟΣ ΠΑΠΑΔΗΜΗΤΡΙΟΥ κατέθεσε αναφορά με την οποία ο Πρόεδρος της Κοινότητας Φωτεινού Νομού Άρτας ζητεί την συνταξιοδότηση των πολύτεκνων μητέρων της Κοινότητάς του, την εκτέλεση έργων οδοποιίας και τηλεφωνοδότησης σε αυτή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Άρτας κ. ΕΛΕΥΘΕΡΙΟΣ ΠΑΠΑΔΗΜΗΤΡΙΟΥ κατέθεσε αναφορά με την οποία ο Πρόεδρος της Κοινότητας Ακροποταμιάς Νομού Άρτας ζητεί την λήψη μέτρων προστασίας των παραγωγών εσπεριδοειδών που οι καλλιέργειές τους έπαθαν ζημιές από τις κακές καιρικές συνθή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Αιτ/νίας κ. ΧΡΗΣΤΟΣ ΡΟΚΟΦΥΛΛΟΣ κατέθεσε αναφορά με την οποία το Εθνικό Συμβούλιο Ατόμων με Ειδικές Ανάγκες ζητεί την επίλυση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Ηλείας κ. ΒΑΣΙΛΕΙΟΣ ΠΑΠΑΔΟΠΟΥΛΟΣ κατέθεσε αναφορά με την οποία το Εθνικό Συμβούλιο Ατόμων με Ειδικές Ανάγκες ζητεί την επίλυση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Ηρακλείου κ. ΚΩΝ/ΝΟΣ ΜΠΑΝΤΟΥΒΑΣ κατέθεσε αναφορά με την οποία το Εθνικό Συμβούλιο Ατόμων με Ειδικές Ανάγκες ζητεί την επίλυση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ΑΠΟΣΤΟΛΟΣ ΚΑΚΛΑΜΑΝΗΣ και ΠΑΥΣΑΝΙΑΣ ΖΑΚΟΛΙΚΟΣ κατέθεσαν αναφορά με την οποία ο Σύλλογος Μετεωρολόγων Β και Γ Τάξης της ΕΜΥ ζητεί την επίλυση οικονομικών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ΠΑΝΑΓΙΩΤΗΣ ΚΟΣΙΩΝΗΣ, ΓΕΡΑΣΙΜΟΣ ΑΡΑΒΑΝΗΣ, ΑΝΤΩΝΗΣ ΣΚΥΛΛΑΚΟΣ και ΣΤΡΑΤΗΣ ΚΟΡΑΚΑΣ κατέθεσαν αναφορά με την οποία ο Δήμαρχος Βέροιας Νομού Ημαθίας διαμαρτύρεται για την απόφαση της Νομάρχου Ημαθίας να περικόψει πιστώσεις από το Ειδικό Αναπτυξιακό Πρόγραμμα για την Τοπική Αυτοδιοίκηση που ανήκουν στην Βέροια μετά από απόφαση του Υπουργείου Εσ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ΠΑΝΑΓΙΩΤΗΣ ΚΟΣΙΩΝΗΣ, ΔΗΜΗΤΡΗΣ ΚΩΣΤΟΠΟΥΛΟΣ, ΓΕΡΑΣΙΜΟΣ ΑΡΑΒΑΝΗΣ και ΑΘΑΝΑΣΙΟΣ ΠΑΦΙΛΗΣ κατέθεσαν αναφορά με την οποία το Σωματείο Κτιστοαμμοκονιαστών και Συναφών Επαγγελμάτων Νομού Ηλείας "Η ΑΓ. ΤΡΟΙΑΣ" ζητεί την επίλυση οικονομικών και θεσμικών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ΣΤΡΑΤΗΣ ΚΟΡΑΚΑΣ, ΑΘΑΝΑΣΙΟΣ ΠΑΦΙΛΗΣ, ΓΕΡΑΣΙΜΟΣ ΑΡΑΒΑΝΗΣ και ΠΑΝΑΓΙΩΤΗΣ ΚΟΣΙΩΝΗΣ κατέθεσαν αναφορά με την οποία ο Αγροτικός Σύλλογος Αγιάσου Λέσβου ζητεί την παρέμβαση των κρατικών υπηρεσιών για την σωτηρία του φυτικού και ζωικού κεφαλαίου και την αποζημίωση των αγροτοκτηνοτρόφων για τις ζημιές που έπαθαν από την πρόσφατη κακοκαι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ΣΤΡΑΤΗΣ ΚΟΡΑΚΑΣ, ΓΕΡΑΣΙΜΟΣ ΑΡΑΒΑΝΗΣ, ΑΝΤΩΝΗΣ ΣΚΥΛΛΑΚΟΣ και ΔΗΜΗΤΡΗΣ ΚΩΣΤΟΠΟΥΛΟΣ κατέθεσαν αναφορά με την οποία ο Δήμαρχος Αγιάσου Νομού Λέσβου ζητεί την άμεση λήψη μέτρων προστασίας των πληγέντων από τις χιονοπτώσεις και τον παγετό αγροτών και κτηνοτρόφω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ΑΘΑΝΑΣΙΟΣ ΠΑΦΙΛΗΣ, ΠΑΝΑΓΙΩΤΗΣ ΚΟΣΙΩΝΗΣ, ΓΕΡΑΣΙΜΟΣ ΑΡΑΒΑΝΗΣ και ΣΤΡΑΤΗΣ ΚΟΡΑΚΑΣ κατέθεσαν αναφορά με την οποία ο Σύλλογος Νεοχωριτών Υπάτης Νομού Φθιώτιδας ζητεί την επισκευή του επαρχιακού δρόμου Καστανιάς - Νεοχωρί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ΑΘΑΝΑΣΙΟΣ ΠΑΦΙΛΗΣ, ΓΕΡΑΣΙΜΟΣ ΑΡΑΒΑΝΗΣ, ΠΑΝΑΓΙΩΤΗΣ ΚΟΣΙΩΝΗΣ και ΣΤΡΑΤΗΣ ΚΟΡΑΚΑΣ κατέθεσαν αναφορά με την οποία η Νομαρχιακή Επιτροπή Ρεθύμνου του ΚΚΕ διαμαρτύρεται για τη μη χορήγηση δεύτερης άδειας σκοπιμότητας στην ρεθυμνιακή Ναυτιλιακή Εταιρ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ΑΘΑΝΑΣΙΟΣ ΠΑΦΙΛΗΣ, ΑΝΤΩΝΗΣ ΣΚΥΛΛΑΚΟΣ, ΓΕΡΑΣΙΜΟΣ ΑΡΑΒΑΝΗΣ και ΠΑΝΑΓΙΩΤΗΣ ΚΟΣΙΩΝΗΣ κατέθεσαν αναφορά με την οποία η Ομοσπονδία Επαγγελματικών Βιοτεχνικών Σωματείων Νίκαιας Πειραιά διαμαρτύρεται για τους συνοπτικούς φορολογικού ελέγχ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ΑΝΤΩΝΗΣ ΣΚΥΛΛΑΚΟΣ, ΑΘΑΝΑΣΙΟΣ ΠΑΦΙΛΗΣ, ΓΕΡΑΣΙΜΟΣ ΑΡΑΒΑΝΗΣ και ΠΑΝΑΓΙΩΤΗΣ ΚΟΣΙΩΝΗΣ κατέθεσαν αναφορά με την οποία ο Αγροτικός Σύλλογος Φιλιατρών Μεσσηνίας ζητεί την καταβολή αποζημιώσεων στους καλλιεργητές θερμοκηπίων που έπαθαν ζημιές από το παγε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ΠΑΝΑΓΙΩΤΗΣ ΚΟΣΙΩΝΗΣ, ΑΘΑΝΑΣΙΟΣ ΠΑΦΙΛΗΣ και ΓΕΡΑΣΙΜΟΣ ΑΡΑΒΑΝΗΣ κατέθεσαν αναφορά με την οποία η Συνέλευση των εργαζομένων ΔΕΗ περιφέρειας Πελοποννήσου - Ηπείρου και Πάτρας διαμαρτύρεται για τις ιδιωτικοποιήσεις των ΔΕΚ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ΑΝΤΩΝΗΣ ΣΚΥΛΛΑΚΟΣ, ΑΘΑΝΑΣΙΟΣ ΠΑΦΙΛΗΣ, ΣΤΡΑΤΗΣ ΚΟΡΑΚΑΣ, ΓΕΡΑΣΙΜΟΣ ΑΡΑΒΑΝΗΣ και ΠΑΝΑΓΙΩΤΗΣ ΚΡΗΤΙΚΟΣ κατέθεσαν αναφορά με την οποία το Σωματείο Εργαζομένων της Ομοσπονδίας Γεωργικών Συνεταιρισμών Θεσσαλονίκης ζητεί επίλυση οικονομικών προβλημάτων των Γεωργικών Συνεταιριστικών Οργαν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ΦΩΤΗΣ ΚΟΥΒΕΛΗΣ, ΝΙΚΟΛΑΟΣ ΚΩΝΣΤΑΝΤΟΠΟΥΛΟΣ και ΝΙΚΟΛΑΟΣ ΓΑΛΑΝΟΣ κατέθεσαν αναφορά με την οποία ο Σύλλογος Εργαζομένων δια τις δυνάμεις των ΗΠΑ καταγγέλλει ομαδικές απολύσεις εργαζομένων στις Αμερικανικές Β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ΝΙΚΟΛΑΟΣ ΓΑΛΑΝΟΣ, ΑΝΔΡΕΑΣ ΛΕΝΤΑΚΗΣ, ΓΡΗΓΟΡΗΣ ΦΑΡΑΚΟΣ και ΤΡΑΪΑΝΟΣ ΧΑΤΖΗΔΗΜΗΤΡΙΟΥ κατέθεσαν αναφορά με την οποία οι Πρόεδροι των Κοινοτήτων Καπανδριτίου, Αφιδνών, Βαρνάβα, Πολυδενδρίου και Μαλακάσας Ανατολικής Αττικής διαμαρτύρονται για την εγκατάσταση σταθμού εισπράξεως διοδίων στο 28ο χιλιόμετρο της ανακατασκευαζόμενης Εθνικής Οδού Αθηνών - Λα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Ημαθίας κ. ΜΙΧΑΛΗΣ ΧΡΥΣΟΧΟΪΔΗΣ κατέθεσε αναφορά με την οποία ο Δημήτριος Κατρανάς, κάτοικος Κεφαλοχωρίου Ημαθίας διαμαρτύρεται για την παράνομη πρόσληψη οδηγού και 2 εργατών καθαριότητας από το Σύνδεσμο Καθαριότητας Νησιού - Κεφαλοχωριού - Βρυσακίου - Καμποχωρίου και Επισκοπής Βέρο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Αθήνας κ. ΔΗΜΗΤΡΙΟΣ ΤΣΟΒΟΛΑΣ κατέθεσε αναφορά με την οποία το Σωματείο Μικροπωλητών και Εμπόρων Παζαριών Ελλάδος ζητεί την επίλυση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προέκυψαν μετά την ψήφιση του Νομοσχεδίου για το υπαίθριο εμπόρ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ΜΑΝΩΛΗΣ ΣΚΟΥΛΑΚΗΣ, ΓΡΗΓΟΡΙΟΣ ΝΙΩΤΗΣ και ΠΑΝΑΓΙΩΤΗΣ ΚΡΗΤΙΚΟΣ κατέθεσαν αναφορά με την οποία το Πανελλήνιο Σωματείο Προσωπικού Ασφαλείας Δημοσίων Νοσοκομείων ζητεί την χορήγηση στα μέλη του επιδόματος επικίνδυνης εργασίας 50% επί του βασικού μισθού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ύριοι ΒΑΣΙΛΕΙΟΣ ΒΑΣΙΛΑΚΑΚΗΣ και ΠΑΝΑΓΙΩΤΗΣ ΚΡΗΤΙΚΟΣ  κατέθεσαν αναφορά με την οποία το Εργατικό Κέντρο Νομού Σερρών ζητεί την υπαγωγή του Νομού Σερρών στο πρόγραμμα διανομής φυσικού αε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ΙΩΑΝΝΗΣ ΓΙΑΝΝΕΛΗΣ και ΠΑΝΑΓΙΩΤΗΣ ΚΡΗΤΙΚΟΣ κατέθεσαν αναφορά με την οποία οι κτηνοτρόφοι Αγιάσου Λέσβου ζητούν την λήψη μέτρων προστασίας τους μετά τις ζημιές που έπαθαν στο ζωικό τους κεφάλαιο από τις πρόσφατες χιονοπ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ι Βουλευτές κύριοι ΑΠΟΣΤΟΛΟΣ ΚΑΚΛΑΜΑΝΗΣ και ΠΑΥΣΑΝΙΑΣ ΖΑΚΟΛΙΚΟΣ κατέθεσαν αναφορά με την οποία ο Σύλλογος Εργαζομένων δια τας δυνάμεις των ΗΠΑ διαμαρτύρεται για απολύσεις μελών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ι Βουλευτές κύριοι ΦΙΛΙΠΠΟΣ ΠΕΤΣΑΛΝΙΚΟΣ και ΠΑΝΑΓΙΩΤΗΣ ΚΡΗΤΙΚΟΣ κατέθεσαν αναφορά με την οποία η Ομοσπονδία Γούνας Καστοριάς ζητεί την επίλυση προβλημάτων που αντιμετωπίζει ο κλάδος της γουνοποι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ι Βουλευτές κύριοι ΕΛΕΥΘΕΡΙΟΣ ΠΑΠΑΔΗΜΗΤΡΙΟΥ και ΠΑΝΑΓΙΩΤΗΣ ΚΡΗΤΙΚΟΣ κατέθεσαν αναφορά με την οποία ο Πρόεδρος της Κοινότητας Πέτρας Νομού Άρτας ζητεί την εκτέλεση έργων οδοποιίας και αποχέτευσης στην Κοινότητά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2130/19-9-91 ερώτηση των Βουλευτών κυρίων Π. ΚΡΗΤΙΚΟΥ και Γ. ΔΑΣΚΑΛΑΚΗ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άπτυξη και ανάδειξη του ιστορικού και αρχαιολογικού χώρου και Λυκαίου σας επισημαίνουμε ότι ο ΕΟΤ έχει δείξει το ενδιαφέρον του για την περιοχή του Λυκαίου και κατά το παρελθόν για την πραγματοποίηση πολιτιστικών εκδηλώσεων, επιχορηγώντας Πολιτιστικούς Συλλόγους, (ΛΥΚΑΙΟΣ ΔΙΑΣ, ΑΡΧΑΙΑ ΛΥΚΟΣΟΥΡΑ) όσο και πρόσφατα την Κοινότητα ΛΥΚΑΙΟΥ, με το ποσό των 200.000 δρχ. στα πλαίσια βέβαια των περιορισμένων πιστώσεων που διαθέτει για το τρέχον έ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τουριστικές εκδόσεις του ΕΟΤ σας γνωρίζουμε, ότι για την περιοχή της Πελοποννήσου υπάρχει ενιαίο συνοπτικό αφιέρωμα, το οποίο έχει ήδη κυκλοφορ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όμενη έκδοσή του η αρμόδια Διεύθυνση του ΕΟΤ θα φροντίσει να συμπεριλάβει και την περιοχή του ιστορικού και αρχαιολογικού χώρου του Λυκαίου Όρου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Οκτω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3167/23-10-91 ερώτηση των Βουλευτών κυρίων Α. ΦΙΛΙΠΠΟΠΟΥΛΟΥ και Σ. ΜΠΕΝ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ιδιοκτησιακό καθεστώς εκτάσεων Μεσσηνιακής Μάνης, Προγράμματα Ανάπτυξής της σας πληροφορού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ασική υπηρεσία είναι υποχρεωμένη να προβαίνει στη λήψη όλων των προβλεπόμενων από την δασική νομοθεσία μέτρων προστασίας δασικών εκτάσεων υπαγόμενων στις διατάξεις του αρθ. 3 Ν. 993/79. Το ιδιοκτησιακό καθεστώς των εκτάσεων αυτών, κρίνεται με τις νόμιμες διοικητικές ή δικαστικές διαδικασίες όπως στη προκείμενη περίπ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το θέμα της ιδιοκτησίας των εκτάσεων είναι ανεξάρτητο από την δυνατότητα καλλιέργειάς τους. Έτσι, στην περίπτωση για δασικές εκτάσεις, δημόσιες ή ιδιωτικές, είναι δυνατή η καλλιέργειά τους, εφ` όσον συντρέχουν οι νόμιμες προϋποθέσεις όπως ορίζονται στα άρθρα 46, 47 Ν. 998/79 και 13 Ν. 1734/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επίλυσης των αμφισβητήσεων σχετικά με τον χαρακτήρα των εκτάσεων έχει αντιμετωπισθεί με πρόσφατη εγκύκλιο (80300/4928/5-8-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στα πλαίσια του ετησίου Γεωργικού Προγράμματος λαμβάνει διάφορα μέτρα και αναπτύσσει διάφορες δραστηριότητες που αποβλέπουν στην εγγύηση των αγροτικών εισοδημάτων και στην πραγματοποίηση διαρθρωτικών αλλαγών, με στόχο την ανάπτυξη του αγροτικού τομέα. Τα μέτρα είναι θεσμικού και οικονομικού χαρακτήρα και εξειδικεύονται σε επί μέρους προγράμματα τομεακά ή κλαδικά, εθνικού ή περ/κού επιπέδου. Τα περισσότερα εξ αυτών εφαρμόζονται στα πλαίσια Κοινοτικών Κανονισμών και Οδηγιών και έτσι εξασφαλίζεται η συνδρομή της Κοινότητας στη δαπάνη υλοποίησης τους, η οποία πολλές φορές φθάνει και μέχρι το 75% της συνολικής δαπάνης (ΜΟΠ, ΣΠΑ). Σε επίπεδο Νομού οι Δ/νσεις Γεωργίας καθώς και οι άλλες Υπηρεσίες του Υπουργείου Γεωργίας έχουν την ευθύνη παραπέρα εξειδίκευσης και εφαρμογής των μέτρων για τον αγροτικό τομέα γεγονός που ισχύει και για τον Ν. Μεσσηνίας και φυσικά και για την περιοχή της Μεσσηνιακής Μάνης. Πέραν αυτών παρέχεται και πολύπλευρη επιστημονικοτεχνική βοήθεια σε κάθε γεωργική δραστηρι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ημειώνεται ότι για την ενίσχυση του εισοδήματος των γεωργοκτηνοτρόφων των ορεινών και μειονεκτικών περιοχών της χώρας στις οποίες συμπεριλαμβάνονται και οι περισσότερες κοινότητες της περιοχής της Μεσσηνιακής Μάνης, πλην των ανωτέρω, εφαρμόζεται και το πρόγραμμα της εξισωτικής αποζημίωσης που στοχεύει στη συγκράτηση του πληθυσμού στις περιοχές α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Νοεμ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3170/23-10-91 ερώτηση των Βουλευτών κυρίων Μ. ΔΡΕΤΤΑΚΗ, Δ. ΑΝΔΡΟΥΛΑΚΗ, Κ. ΡΗΓΑ και Γ. ΓΙΑΝΝΑΡΟΥ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υθαίρετες ενέργειες (μπαζώματα, καταλήψεις, αυθαίρετες κατασκευές μώλων) σε κοινόχρηστους παραλιακούς χώρους, καθώς και καταστροφές υγροβιότοπων στην περιοχή της νήσου Κρήτης σας γνωρίζουμε τα εξή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που λαμβάνονται σήμερα από τις αρμόδιες Υπηρεσίες του Υπουργείου Οικονομικών κατά των καταπατητών των κοινοχρήστων χώρων αιγιαλού-παραλίας κ.λπ. προβλέπονται από την ισχύουσα νομοθ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τα μέτρα αυτά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ωτόκολλο διοικητικής αποβολής (άρθρ. 2 ΑΝ 263/6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ρωτόκολλο κατεδάφισης (Ν.Δ. 393/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ρωτόκολλο καθορισμού αποζημίωσης αυθαίρετης χρήσης (άρθρ.            115 Δ/τος 11/12-11-19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Ποινική δίωξη (άρθρ. 1 ΑΝ 263/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Οικονομικών στα πλαίσια της αρμοδιότητάς του, απέστειλε στις αρμόδιες Υπηρεσίες του, εγκύκλιες διατάξεις με τις οποίες επισήμανε τη σπουδαιότητα και την αναγκαιότητα της λήψης αυτών των μέτρων, προς απελευθέρωση των κοινοχρήστων χώρων από τους καταπατητές και τη διάθεση αυτών στη χρήση του κοιν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ημειώνουμε ότι για την προστασία των χώρων αυτών είναι συναρμόδια και τα Υπουργεία Δημόσιας Τάξης και Εμπορικής Ναυτιλίας, με τα οποία έχουν συνεργασία οι αρμόδιες Υπηρεσίες του Υπουργείου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σε τακτά χρονικά διαστήματα γίνονται υπομνήσεις των εγκυκλίων διαταγών για την λήψη των παραπάνω μέτ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δεν υπάρχουν συγκεκριμένες καταγγελίες αυτές αντιμετωπίζονται αμέσ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Νοεμ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3180/23-10-91 ερώτηση της Βουλευτού κυρίας Α. ΙΑΤΡΟΠΟΥΛ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τήμα Παπαστράτου στη Νέα Σμύρνη όπως μας πληροφόρησε ο αρμόδιος Δασάρχης Πειραιώς είναι ελαιώνας και βρίσκεται εντός εγκεκριμένου έγκυρου σχεδίου πόλεως και ως εκ τούτου δεν εμπίπτει στο πλαίσιο προστασίας του Ν. 998/79 "περί προστασίας των δασών και των δασικών εν γένει εκτάσεων της χώρας". Με το πλαίσιο αυτό προστατεύονται εντός σχεδίου πόλεως μόνο τα υφιστάμενα πάρκα, άλση και δενδροστοιχ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κρινίζεται ότι δεν έχει υποβληθεί στο Υπουργείο Γεωργίας σχετική πρόταση από αρμόδιο φορέα για να χωροθετηθεί η έκταση αυτή, σαν χώρος πρασί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Νοεμ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3185/23-10-91 ερώτηση του Βουλευτή κυρίου Ν. ΑΥΓΕΡΙΝΙΔΗ δόθηκε από τον Υπουργό Υγε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εφοδιασμό ασφαλιστικών βιβλιαρίων στους ασφαλισμένους αγρότες στον κλάδο της πρόσθετης Ασφάλισης του ΟΓΑ, σας πληροφορού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ργανισμός Γεωργικών Ασφαλίσεων (ΟΓΑ) έχει καταρτίσει μητρώο των ασφαλισμένων στον νεοσύστατο κλάδο Πρόσθετης ασφάλισης και τηρεί ατομικές μερίδες αυτών στις οποίες καταχωρίζονται οι καταβαλλόμενες μέσω ΕΛ.ΤΑ. ασφαλιστικές εισφορές των και κάθε άλλη μεταβολή της ασφαλιστικής των κατάσ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χώρηση των εισφορών και η ενημέρωση στις ατομικές μερίδες γίνεται με ηλεκτρονικό-μηχανογραφικό σύστημα που λειτουργεί μεταξύ ΕΛΤΑ και Κ.Η.Υ.Κ.Υ. το οποίο έχει αναλάβει την μηχανογραφική εξυπηρέτηση του Ο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ιουτοτρόπως ο Οργανισμός ανά πάσα στιγμή από τις ατομικές μερίδες γνωρίζει την ασφαλιστική ενημερότητα (καταβληθείσες-οφειλόμενες εισφορές έτη ασφάλισης κ.λπ.) κάθε ασφαλισμέν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ρχή κάθε έτους ο ΟΓΑ στέλνει στους κατά τόπους ανταποκριτές μητρώο -πίνακες ασφαλισμένων που περιλαμβάνουν κάθε πληροφορία σχετικά με την ασφαλιστική κατάσταση- ενημερότητα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πινάκων αυτών ελευθέρως δύνανται να λαμβάνουν γνώση οι ενδιαφερόμενοι ασφαλισμέν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ο ΟΓΑ έχει προγραμματίσει την περιοδική εκτύπωση και αποστολή σε κάθε ασφαλισμένο ατομικό ενημερωτικό μηχανογραφικό δελτίο που θα περιέχει πλήρη εικόνα της ασφαλιστικής του κατάσ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ανωτέρω λόγους η Διοίκηση του ΟΓΑ μας πληροφόρησε ότι δεν κρίνεται σκόπιμος ο εφοδιασμός των ασφαλισμένων του με ατομικά βιβλιάρια, διότι αυτά αναπληρώνονται αφ` ενός μεν από τους πίνακες που στέλνονται κάθε χρόνο στους ανταποκριτές του και αφ` ετέρου από τα ατομικά ενημερωτικά δελτία που θα στέλνονται περιοδικώς στον κάθε ασφαλισμένο του κλάδου Πρόσθετης Ασφάλ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θετος λόγος που αποφεύγεται η εφαρμογή του ασφαλισμένου βιβλιαρίου είναι ότι οι εγγραφές σ` αυτό θα γίνονται από υπαλλήλους των ΕΛ.ΤΑ. (εξωυπηρεσιακά Όργανα) και ως εκ τούτου καθίσταται πρακτικά αδύνατος ο έλεγχος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τέλος ότι προκρίθηκαν οι ανωτέρω τρόποι ενημερώσεως των ασφαλισμένων ως πλέον ασφαλείς και αποτελεσματικοί και όχι η έκδοση βιβλιαρίου που δυνητικά προβλέπεται από το άρθρον 12 του Π. Δ/τος 387/19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Νοεμ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3195/23-10-91 ερώτηση των Βουλευτών κυρίων Τ. ΧΑΤΖΗΔΗΜΗΤΡΙΟΥ, Γ. ΦΑΡΑΚΟΥ, Λ. ΚΥΡΚΟΥ και Π. ΣΚΟΤΙΝΙΩΤ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επιπτώσεις στο περιβάλλον από λειτουργία των Λατομείων στη Ν. Θάσο σας πληροφορούμε, στα πλαίσια των αρμοδιοτήτων μας,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ως διαπιστώθηκε από σχετική έρευνα, στην περιοχή της Θάσου, λειτουργούν συνολικά 24 λατομεία, εκ των οποίων 16 λειτουργούν νόμιμα σε δημόσια και κοινοτικά δάση και 8 λειτουργούν παράνομα σε κοινοτικές εκτάσεις. Ένα μάλιστα λειτουργεί σε κηρυγμένη ως αναδασωτέα έκταση. Η τοπική δασική υπηρεσία προχώρησε στις προβλεπόμενες από την δασική νομοθεσία, για την διακοπή των εργασιών και την επιβολή των νομίμων κυρώσεων (μηνύσεις, κατασχέσεις υλικών και μέσ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εργασίες αποκατάστασης του περιβάλλοντος γίνονται πάντα βάσει του χρονοδιαγράμματος, που θέτουν οι εγκεκριμένες μελέτες περιβαλλοντικών επιπτ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ρμοδιότητα για την χορήγηση σχετικών εγκρίσεων στα πλαίσια άρθρ. 57 ν. 998/79, είναι αποκεντρωμένη στους οικείου Νομάρχ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Νοεμ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3200/23-10-91 ερώτηση του Βουλευτή κυρίου Φ. ΤΣΑΓΚΑΡΗ δόθηκε από τον Υπουργό Προεδρ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ι ανάγκες της Προεδρίας της Δημοκρατίας, ως προς τα αυτοκίνητα, δεν καλύπτονται από το ΥΠ.Π.Κ. αλλά από την ίδια την Προεδρία της Δημοκρατίας. Σύμφωνα με τις περί αυτής διατάξεις έχουν διατεθεί στον τέως Πρόεδρο της Δημοκρατίας κ. Χρήστο Σαρτζετάκη, δύο (2) αυτοκίν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χετικά με τις αποσπάσεις, τόσο της συζύγου του τ.                    Προέδρου της Δημοκρατίας κ. Σαρτζετάκη, όσο και της κας Αικατερίνης Σαρτζετάκη, σας πληροφορούμε ότι αυτές έγιναν σύμφωνα με τις διατάξεις του Π.Δ. 351/91 άρθρο 8, παρ. 3, οι οποίες ισχύουν για το προσωπικό της Προεδρίας της Δημοκρατίας.</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Αθήνα 15 Νοεμ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200/23-10-91 ερώτηση του Βουλευτή κυρίου Φ. ΤΣΑΓΚΑΡΗ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τεκμήρια, με βάση τις δαπάνες διαβίωσης σας πληροφορού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ις διατάξεις του άρθρου 5 του ν.δ. 3323/1955 το συνολικό εισόδημα του φορολογουμένου προσδιορίζεται, κατ` εξαίρεση, με βάση τις δαπάνες που ορίζονται στο ίδιο άρθρο, στην περίπτωση που το συνολικό ποσό των δαπανών αυτών είναι ανώτερο από το συνολικό καθαρό εισόδημα που δηλών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ιαφορά μεταξύ της συνολικής δαπάνης και του συνολικού καθαρού εισοδήματος που δηλώνεται, μειώνεται ή καλύπτεται με τα ποσά που ορίζονται στην παράγραφο 8 του ίδιου άρθρου (π.χ. με χρηματικά ποσά που προέρχονται από τη διάθεση περιουσιακών στοιχείων, ή από δωρεά ή από ανάλωση κεφαλαίου που αποδειγμένα έχει φορολογηθεί κατά τα προηγούμενα έτη ή νόμιμα έχει απαλλαγεί από το φόρο κ.τ.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τυχόν,  ακάλυπτο ποσό της ως άνω διαφοράς δαπάνης προσαυξάνει τα ποσά που, κατά το ίδιο οικον. έτος, δηλώθηκαν από τον υπόχρεο ως εισόδημα από εμπορικές επιχειρήσεις ή από την άσκηση ελευθέριου επαγγέλματος και αν δεν δηλώνεται εισόδημα από τις κατηγορίες αυτές, η διαφορά αυτή λογίζεται εισόδημα της παραγράφου 3 του άρθρου 45 του ν.δ. 3323/19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ταξύ των ποσών που λαμβάνονται υπόψη για τον προσδιορισμό της συνολικής δαπάνης του φορολογουμένου, όπως προκύπτει από το συνδυασμό της περίπτωσης γ` του άρθρου 5 του ν.δ. 3323/1955 και της παραγράφου 12 του άρθρου 1 του ν. 1882/1990, είναι και τα χρηματικά ποσά που πραγματικά καταβάλλονται από το έτος 1991 και μετά για αγορά ακινήτων ή ανέγερση οικοδομών, με εξαίρεση τη δαπάνη για αγορά ή ανέγερση πρώτης κατοικίας, εφόσον το εμβαδόν της δεν υπερβαίνει τα 120 τετραγωνικά μέ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ατά συνέπεια, οι διατάξεις του άρθρου 5 του ν.δ.                    3323/1955 που προαναφέραμε, θα εφαρμοσθούν και για τα χρηματικά ποσά που τυχόν διέθεσε ο πρώην Πρόεδρος της Δημοκρατίας κ. Σαρτζετάκης, μέσα στο έτος 1991, για αγορά ακινήτου ή ανέγερση οικοδομής ή για τυχόν δαπάνες από εκείνες που ορίζονται στο άρθρο 5 του ν.δ. 3323/19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Περισσότερες εξατομικευμένες πληροφορίες δεν είναι δυνατόν να δοθούν, καθόσον, όπως είναι γνωστό, με τις διατάξεις του άρθρου 69 του ν.δ. 3323/1955, έχει θεσπιστεί και ισχύει το φορολογικό απόρρη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Νοεμ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3201/24-10-91 ερώτηση του Βουλευτή κυρίου Δ. ΚΑΤΣΙΚΟΠΟΥΛΟΥ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σας γνωρίζου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ιτητές ελέγχονται από όργανο που έχει εκλεγεί ΔΗΜΟΚΡΑΤΙΚΑ από τους ανά την Ελλάδα συνδέσμους τους ύστερα από εκλογές που καθιερώθηκαν από τον Ν. 1889.89 και τον Ν. 1958/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αυτονόητο ότι, τόσο ο κ. Αρνάκης όσο και κάθε άλλος διαιτητής προτείνονται από τους συνδέσμους τους και επιλέγονται από εκλεγμένα όργανα, από τα οποία και ελέγχονται πειθαρχ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Νοεμ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205/24-10-91 ερώτηση των Βουλευτών κυρίων Β. ΠΑΠΑΔΟΠΟΥΛΟΥ, Ε. ΒΕΡΥΒΑΚΗ, Γ. ΠΑΠΑΝΔΡΕΟΥ, Π. ΚΡΗΤΙΚΟΥ και Γ.               ΠΡΑΣΙΑΝΑΚΗ δόθηκε από τον Υπουργό Εθνικής Παιδείας και Θρησκευμάτω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προβλήματα του Ναού της Αναστάσεως του Σωτήρα στον Πανάγιο Τάφο σας γνωρίζου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Αμμάν της Ιορδανίας είχε αποσπασθεί για το σχολικό έτος 1990-91 ο δάσκαλος-Καθηγητής μουσικής κ. Λέκκας Δημήτριος, ο οποίος για προσωπικούς λόγους ζήτησε ανάκληση της απόσπασή τους και επέστρεψε στην Ελλ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άλυψη της θέσεως αναζητήθηκε δάσκαλος με γνώσεις μουσικής, για να καλύψει τις ανάγκες του σχολείου του πατριαρχείου και του Τμήματος μητρικής γλώσσας του συλλόγου Ελληνίδων κυριών της Ιορδανίας, καθώς και τις ανάγκες ιεροψάλτου, δεδομένου ότι δεν υπήρχε στον πίνακα των υποψηφίων για απόσπαση εκπαιδευτικός ιεροψάλ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των δύο υποψηφίων που ενδιαφέρθηκαν για την παραπάνω θέση, επελέγη ο δάσκαλος κ. Φιλιππίδης Βασίλειος, από τη Δ/νση Πρωτοβάθμιας εκπαίδευσης Βόλου, ο οποίος με την αριθμ. Φ.821.4/Φ.117/Ζ.5646/2-10-91 απόφαση, αποσπάσθηκε και ανέλαβε υπηρεσία μέσα σε εύλογο χρονικό διάστημα (14-10-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άφιξη του κ. Φιλιππίδη στο Αμμάν ο κ. Πρέσβης ζήτησε ενημέρωση για το αν, ο εκπαιδευτικός αυτός θα απασχολείται αποκλειστικά για τις ανάγκες του Πατριαρχείου Ιεροσολύμων ή αν παράλληλα θα παραδίδει μαθήματα και στο σχολείο Μητρικής γλώσσας του Συλλόγου Ελληνίδων Ιορδανίας (σχ. τηλ. 14-10-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ρέσβης ενημερώθηκε από την αρμόδια υπηρεσία, ότι ο κ.              Φιλιππίδης αποσπάσθηκε κυρίως ως εκπαιδευτικός για να καλύψει τις εκπαιδευτικές ανάγκες και κατά δεύτερο λόγο τις ανάγκες του ιεροψάλ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Νοεμ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3229/25-10-91 ερώτηση των Βουλευτών κυρίων ΑΝΤ. ΣΚΥΛΛΑΚΟΥ, ΘΑΝ. ΠΑΦΙΛΗ, ΣΤΡ. ΚΟΡΑΚΑ, ΠΑΝ. ΚΟΣΙΩΝΗ και ΓΕΡ. ΑΡΑΒΑΝ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οκρατικοποίηση των Ν.Π.Δ.Δ. και Ν.Π.Ι.Δ. που εποπτεύονται από το Υπουργείο Γεωργίας σας πληροφορούμε ότι, το Υπουργείο δεν αντιμετωπίζει θέμα αποκρατικοποίησης των αναφερομένων στην ερώτηση φορέων, που εποπτεύονται από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Νοεμ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3230/25-10-91 ερώτηση των Βουλευτών κυρίων Π. ΚΟΣΙΩΝΗ, Γ. ΑΡΑΒΑΝΗ, Σ. ΚΟΡΑΚΑ και Θ. ΠΑΦΙΛΗ δόθηκε από τον Υπουργό ΠΕΧΩΔΕ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Γενικό Πολεοδομικό Σχέδιο Δήμου Αμπελοκήπων προβλέπεται η έκταση που καταλαμβάνει σήμερα το στρατόπεδο Μ.                Αλεξάνδρου (50 στρεμ. περίπου) να καλύψει ανάγκες δημόσιας διοίκησης και κοινωνικής υποδομ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ν τομέα διοίκησης προβλέπεται η ανάπτυξη διοικητικού κέντρου επιπέδου πόλης που κύρια θα εξυπηρετεί τις δυτικές περιοχές του Πολεοδομικού Συγκροτήματος Θεσσαλονίκης (Π.Σ.Θ.) και την ύπαιθρο. Σ` ότι αφορά την κοινωνική υποδομή περιλαμβάνονται χρήσεις εκπαίδευσης, αθλητισμού, πολιτιστικές και αναψυ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ικρό τμήμα της έκτασης του στρατοπέδου, εμβαδού δέκα περίπου στρεμμάτων θα διατεθεί για την οικιστική δικαιούχων του Δήμου Αμπελοκήπων και θα διαμορφωθούν σημαντικοί πόλοι πρασί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Νοεμ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231/25-10-91 ερώτηση των Βουλευτών κυρίων Α. ΣΚΥΛΛΑΚΟΥ, Π. ΚΟΣΙΩΝΗ, Σ. ΚΟΡΑΚΑ και Θ. ΠΑΦΙΛΗ δόθηκε από τον Υπουργό ΠΕΧΩΔΕ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περιβαλλοντικά προβλήματα δήμου Μενεμένης σας παρακαλούμε να πληροφορήσετε τους κ.κ. Βουλευτές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εριοχή εγκατάστασης των Δεξαμενών πετρελαίου στα όρια του Δήμου Μενεμένης και της Κοινότητας Καλοχωρίου, έχει χαρακτηριστεί από το Νόμο 1561/85 "Για το Ρυθμιστικό Σχέδιο και το Πρόγραμμα Προστασία Περιβάλλοντος Θεσσαλονίκης" ως Ζώνη Ειδικής Ρύθμισης με στόχο την προστασία και την αναβάθμιση του περιβάλλοντος (ΖΕΡ Καλοχω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ο σχέδιο Π.Δ. για τη θέσπιση Ζωνών Οικιστικού Ελέγχου (ΖΟΕ) στην περιαστική περιοχή Θεσσαλονίκης που προωθεί ο Οργανισμός Θεσσαλονίκης, "στην περιοχή αυτή απαγορεύεται η ίδρυση νέων και η επέκταση υφισταμένων εγκαταστάσεων εφ` όσον είτε από εκσυγχρονισμό είτε από παράλληλα μέτρα επέμβασης δεν επέρχεται μείωση των επιπτώσεων στο περιβάλλον και των κινδύ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αράλληλα ο Οργανισμός Θεσσαλονίκης προωθεί μελέτη με αντικείμενο την εξεύρεση νέων χώρων εγκατάστασης Δεξαμενών πετρελαίων στη Θεσσαλονίκη και δυνατότητας μετεγκατάστασης των Δεξαμενών Καλοχωρίου-Μενεμέ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πό το Σεπτέμβριο 1990 έχει ανατεθεί η κατασκευή του έργου "Αποχέτευση χαμηλών περιοχών Δυτικού Τμήματος Θεσσαλονίκης" που αναμένεται να ανακουφίσει σημαντικά την περιοχή του Δ. Μενεμένης. Η έναρξη της κατασκευής που άρχισε ήδη συμβατικά, προβλέπεται να γίνει την 20.11.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Νοεμ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238/25-10-91 ερώτηση του Βουλευτής κυρίου Θ. Φιλιππόπουλ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ασκευή στον τουριστικό ξενώνα Πύλου σας παρακαλούμε να πληροφορήσετε τον κ. Βουλευτή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ον εκμισθωτή του ξενώνα Πύλου εκτελέστηκαν εργασίες διαμόρφωσης αυλίου χώρου και προστασίας πρανών στην τουριστική μονάδα του Δήμου Πύλου, που βρίσκεται στην παραλ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ις κατασκευές έχουν χορηγ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41/87 και 53/87 εγκρίσεις του Λιμ. Ταμείου Π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3455/10.7.90, 4399/24.8.90, 5358/19.10.90 εγκρίσεις της Δ.Ο.Υ. Π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η Φ.3117.1/248/13.10.90 έγκριση του Υ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η 1642/542/360/22.1.90 έγκριση του Υ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η 511532/11.3.90 έγκριση του Ε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η Δ6α/6/194/Φ.36/Μ/28.8.90 έγκριση της ΓΓΔΕ του ΥΠΕΧΩΔ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η 2328/26.6.91 έγκριση του Υπ. Πολιτ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ύμφωνα με την 2894/27.8.83 εγκύκλιο, της ΓΓΔΕ και τις διατάξεις του ΑΝ 2344/40 περί αιγιαλού και παραλίας, οι εργασίες διαμορφώσεων ή αντιδιαβρωτικών-προστατευτικών έργων επιτρέπονται μετά από γνωμοδότηση των φορέων που αναφέρονται στην προηγούμενη παράγραφο, και έγκριση της σχετικής μελέτης από τον οικείο Νομάρχ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Νοεμ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3240/25-10-91 ερώτηση της Βουλευτού κυρίας Α. ΙΑΤΡΟΠΟΥΛ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αθυστέρηση πληρωμής του υπολοίπου της αμοιβής, καθώς και της αμοιβής των υπολοίπων εκπαιδευθέντων στο επιμορφωτικό Σεμινάριο που διοργάνωσε ο Οργανισμός Ρυθμιστικού Θεσσαλονίκης, το β` εξάμηνο του 1990 με θέμα "Διαχείριση και προστασία περιβάλλοντος στην ευρύτερη Περιοχή Θεσσαλονίκης", οφείλεται στην καθυστέρηση καταβολής της Β` δόσης της επιδότησης εκ μέρους της Ευρωπαϊκής Κοιν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εδομένου ότι (α) ο Οργανισμός Θεσσαλονίκης έχει ήδη κάνει πληρωμές για τα εν λόγω σεμινάριο, οι οποίες υπερκαλύπτουν το ποσοστό συμμετοχής του (35% στην προκειμένη περίπτωση) και (β) είναι αδύνατη να γίνουν πληρωμές για το σεμινάριο από άλλα κονδύλιο του προϋπολογισμού του Ο.Θ., δεν ήταν δυνατή η καταβολή των αμοιβ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ις 23-10-91 γνωστοποιήθηκε στον Ο.Θ. από την Τράπεζα της Ελλάδος η καταβολή της Β` δόσης της Κοινοτικής συμμετοχής, ύψους 17.771 ECU. Με τα χρήματα αυτά ο Ο.Θ. θα εξοφλήσει το υπόλοιπο της αμοιβής των εκπαιδευθέντων στο σεμινάρ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Νοεμ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265/29-10-91 ερώτηση των Βουλευτών κυρίων Σ. ΚΟΡΑΚΑ, Γ. ΑΡΑΒΑΝΗ, Π. ΚΟΣΙΩΝΗ και Θ. ΠΑΦΙΛ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σκευή της μονάδας βιολογικού καθαρισμού Θεσ/νίκης προχωρεί σύμφωνα με το πρόγραμμα, και προβλέπεται η 1η φάση να ολοκληρωθεί και να τεθεί σε λειτουργία μέσα στον Δεκέμβρι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ω μεταξύ η μελέτη του δευτέρου σταδίου επεξεργασίας των λυμάτων ευρίσκεται σε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όπως είναι γνωστό, η λύση της διάθεσης των επεξεργασμένων λυμάτων στον Αξιό ποταμό τόσο στην α' φάση, έχει αποκλειστεί για περιβαλλοντικούς λόγους και έχει αποφασισθεί η διάθεσή τους στον Θερμαϊκό κόλπο, στην θέση του ανατολικού αντλιοστασίου Χαλάστ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ραμαν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268/29-10-91 ερώτηση των Βουλευτών κυρίων Γ. ΑΡΑΒΑΝΗ, Π. ΚΟΣΙΩΝΗ, Σ. ΚΟΡΑΚΑ και Θ. ΠΑΦΙΛ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ΕΧΩΔΕ γνωρίζοντας το πρόβλημα της λειτουργίας του βιολογικού καθαρισμού Λευκάδας, έχει κατά καιρούς αποστείλει ειδικούς επιστήμονες για επιτόπιες έρευνες. Έχουν συνταχθεί σχετικές εκθέσεις που αξιολογούνται από την αρμόδια Δ/νση Ύδρευσης - Αποχέτευσης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μέχρι τώρα έρευνες, διαφαίνεται ότι η μη καλή λειτουργία της εγκατάστασης οφείλεται σε εξωγενείς παρά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ρ' όλα αυτά το Υπουργείο μας προέβη στην διάθεση πίστωσης προς το Δήμο Λευκάδας για την απρόσκοπτη λειτουργία της εγκατάστασης για να λάβει τα ενδεικνυόμενα μέτρα για την ορθή λειτουργ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ραμαν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ις με αριθμό 3269/29-10-91 και 3340/31-10-91 ερωτήσεις των Βουλευτών κυρίων Δ. ΚΩΣΤΟΠΟΥΛΟΥ, Α. ΣΚΥΛΛΑΚΟΥ, Σ. ΚΟΡΑΚΑ, Γ. ΑΡΑΒΑΝΗ, Φ. ΚΟΥΒΕΛΗ, Ν. ΚΩΝΣΤΑΝΤΟΠΟΥΛΟΥ, Γ. ΓΙΑΝΝΑΡΟΥ και Π. ΣΚΟΤΙΝΙΩΤΗ δόθηκε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οινική υπόθεση Αστυφύλακα Τ. ΜΠΑΛΩΜΕΝΟΥ - Δίωξης συνδικαλιστ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ιθαρχική δίωξη κατά των Αρχιφυλάκων Δ. ΓΟΓΟΛΟΥ και Γ.                ΜΑΛΑΓΚΩΝΙΑΡΗ, οφείλεται σε διάπραξη πειθαρχικών παραπτωμάτων και δεν συνδέεται με την συνδικαλιστική τους δραστηριότητα, η δε μετακίνηση του Αστυφύλακα Ε. ΞΕΡΑ από το ΙΑ' Α.Τ. Αθηνών στο ΣΤ' Α.Τ. Πειραιώς, Υπηρεσίες της ίδιας Γενικής Αστυνομικής Διεύθυνσης, έγινε για λόγους αποκλειστικά υπηρεσιακούς και σε καμία περίπτωση δεν μπορεί να θεωρηθεί δυσμε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όδωρος Αναγνωστό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277/29-10-91 ερώτηση του Βουλευτή κυρίου Α. ΦΟΥΡΑ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το Σώμα Ελεγκτών Δημ. Διοίκησης δεν έχει αρμοδιότητα να ελέγξει τις διαφορές μεταξύ των υπηρεσιών και των υπαλλήλων του, όπως σαφώς αναφέρεται στο άρθρο 11 της με αιθ. ΔΙΣΚΠΟ/Φ10/33664/14.10.1990 (ΦΕΚ 637/Β/8.10.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ική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ύ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294/30-10-91 ερώτηση των βουλευτών κυρίων Λ. ΚΥΡΚΟΥ, ΤΡ. ΧΑΤΖΗΔΗΜΗΤΡΙΟΥ, Μ. ΔΡΕΤΤΑΚΗ και ΓΡ. ΓΙΑΝΝΑΡ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προβλήματα και τις έκνομες δραστηριότητες στη διαδικασία απόσυρσης των αυτοκινήτων παλαιάς τεχνολογίας στον ΟΔΔΥ Θεσσαλονίκ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ευθυντής της Ε' Επιθεώρησης Τελωνείων Θεσ/νίκης κατέθεσε στην Εισαγγελία Πλημ/δικών Θεσ/νίκης αναφορά μα την οποία εξέφραζε υπόνοιες για προβλήματα και έκνομες δραστηριότητες στη F απόσυρσης αυτοκινήτων παλαιάς τεχνολογίας στον ΟΔΔΥ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αγγελία ανέθεσε τη σχετική έρευνα επί των καταγγελλομένων στην Ειδική Υπηρεσία Τελωνειακών Ερευνών Θεσ/νίκης (ΕΥ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δική Υπηρεσία Τελωνειακών Ερευνών μετά από επισταμένη έρευνα, δε διεπίστωσε την παραμικρή  ένδειξη βασιμότητας των εκφρασθεισών υπονοιών, όπως αναφέρει στο υπ' αριθμ. 7504/83/30.8.91 πόρισμ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πιο πάνω πόρισμα της ΕΥΤΕ, ο αρμόδιος Εισαγγελέας έθεσε την υπόθεση στο Αρχείο, όπως φαίνεται από το αριθ. ΒΜ: Δ91/9257/1.11.91 έγγραφό του προς τον Εισαγγελέα Εφετών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αποθήκες του ΟΔΔΥ στον Εύοσμο, σας πληροφορούμε ότι ήδη δημιουργήθηκε νέος αποθηκευτικός χώρος στην Ευκαρπία σε δημόσιο κτήμα και άρχισε η μεταφορά των αυτοκινήτων. Σε πολύ σύντομο χρονικό διάστημα οι μισθωμένες αποθήκες Ευόσμου θα έχουν αδειάσει και η έκταση θα αποδοθεί στους ιδιοκτήτε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υνάπτουμε φωτοτυπία του παραπάνω πορίσματος της ΕΥΤΕ και του αριθ. ΒΜ Δ91/9257/1.11.91 εγγράφου του Εισαγγελέα Πλημ/κών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 Παλαιοκρασσ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3300/30-10-91 ερώτηση των βουλευτών κυρίων Λ. ΚΥΡΚΟΥ, Δ. ΑΝΔΡΟΥΛΑΚΗ, ΦΩΤ. ΚΟΥΒΕΛΗ  και ΓΡ. ΦΑΡΑΚΟΥ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έκδοση του Π.Δ. που προβλέπεται από τις διατάξεις της παρ. 12 του άρθρου 34 του Ν. 1876/90 και αφορά τα κριτήρια για τις μεταθέσεις των Δ.Υ., σας πληροφορούμε ότι ο καθορισμός κριτηρίων για τις μεταθέσεις των δημοσίων υπαλλήλων συνδέεται άμεσα με το θέμα του βαθμολογίου και κατά συνέπεια δεν είναι δυνατή η προώθηση του ανωτέρω Π.Δ. πριν από την έκδοση νέου βαθμολο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 Κούβελ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Στην με αριθμό 3300/30-10-91 ερώτηση των  Βουλευτών κυρίων Λ.            ΚΥΡΚΟΥ, Δ. ΑΝΔΡΟΥΛΑΚΗ, Φ. ΚΟΥΒΕΛΗ, ΓΡ. ΦΑΡΑΚ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ης παρ. 12 του άρθρου 34 του Ν.1876/90 η έκδοση του Προεδρικού Διατάγματος με το οποίο θα καθορίζονται τα κριτήρια μετάθεσης των υπαλλήλων που υπάγονται στον υπαλληλικό κώδικα είναι αρμοδιότητα του Υπουργείου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α πρέπει να εκδοθεί Προεδρικό Διάταγμα από το Υπουργείο μας σύμφωνα με το δεύτερο εδάφιο της παρ. 12 του άρθρου 34 του Ν.1876/90 θα εξετασθεί αφού λάβουμε γνώση του σχετικού Προεδρικού Δ/τος του Υπουργείου Προεδ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3315/30-10-91 και 3330/30-10-91 ερωτήσεις του Βουλευτή κυρίου Α. ΦΩΤΙΑΔΗ δόθηκε από τον Υπουργό ΔΗΜ. ΤΑΞΕΩ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Στέγαση Αστυν. Σταθμού Μάκρης Αλεξανδρούπολ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λευταία μίσθωση του κτιρίου, στο οποίο στεγάζεται ο Αστυνομικός Σταθμός Μάκρης Αλεξανδρούπολης, έγινε το έτος 1990 κατόπιν Δημοπρασιών και με σύμφωνη γνώμη της αρμόδιας Επιτροπής Στέγασης Δημοσίων Υπηρεσιών περί καταλληλότητας του κτιρίου, για τρία χρόνια και συγκεκριμένα από 26-10-1990 μέχρι 25-10-1993, αντί μηνιαίου μισθώματος 20.000 δραχμών. Αίτημα μεταστέγασης της Υπηρεσίας, λόγω ακαταλληλότητας του υπάρχοντος κτιρίου, δεν έχει διατυπωθεί μέχρι σήμερα. Στο πρόγραμμα Δημοσίων Επενδύσεων έτους 1992 δεν έχει ενταχθεί η ανέγερση κτηρίου για τη στέγαση της Υπηρεσία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θήνα 15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3338/31-10-91 ερώτηση του Βουλευτή κυρίου Χ. ΚΟΚΚΙΝΟΒΑΣΙΛ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4784/12-11-1991 εγγράφου της ΔΕΗ (με το συνημμένο σ' αυτό) το οποίο περιέχει την απάντηση στην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3366/1-11-91 ερώτηση του Βουλευτή κυρίου Π. ΚΡΗΤΙΚ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τοποθέτηση σωλήνων αμιάντου από την ΕΥΔΑΠ παρακαλούμε να πληροφορήσετε τους κ.κ. συναδέλφου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ΔΑΠ όπως και κάθε άλλος Οργανισμός Ύδρευσης κατά την επιλογή του υλικού των σωλήνων και γενικότερα κατά οποιαδήποτε επιλογή που μπορεί να έχει σχέση με την υγεία των καταναλωτών, θα πρέπει να έχει ως αποκλειστικό οδηγό τους ισχύοντες κανονισμούς και όχι τα διάφορα δημοσιεύματα. Οι κανονισμοί συντάσσονται από εθρείες Επιτροπές Ειδικών Επιστημόνων της υψηλότερης στάθμης σε Ευρωπαϊκό και Διεθνές επίπεδο, οι οποίες συναξιολογούν υπεύθυνα και με πληρότητα τα εκάστοτε συμπεράσματα των διαφόρων ερευνητικών προγραμμάτων, που σημειωτέον πολλές φορές δεν συμφωνούν μεταξύ τους. Θα ήταν επιπόλαιο για την ΕΥΔΑΠ να προσπαθήσει να υποκαταστήσει αυτές τις Επιτροπές Κανο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ροκειμένω, η ισχύουσα Οδηγία 80/778/80 της ΕΟΚ για την ποιότητα του πόσιμου νερού που επικυρώθηκε το 1986 με Κοινή Υπουργική Απόφαση (ΦΕΚ 53/20.2.86, τεύχος Β) περιλαμβάνει εκτεταμένους πίνακες όπου αναφέρονται οι επιτρεπόμενες συγκεντρώσεις ξένων ουσιών στο πόσιμο νερό. Στην οδηγία αυτή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ΕΥΔΑΠ εφαρμόζει πιστά, δεν τίθενται όρια για τις συγκεντρώσεις αμιάν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γνωμάτευση εξάλλου της Παγκόσμιας Οργάνωσης Υγείας (Επιστολή CWS/W2/180/12/12.4.90 προς τον Δήμαρχο Κορινθίων) "η μέχρι σήμερα επιστημονική έρευνα δεν έχει τεκμηριώσει δυσμενή σχέση μεταξύ των εν γένει πολύ μικρών συγκεντρώσεων αμιάντου που προέρχονται από την χρήση αμιαντοτσιμεντοσωλήνων και της υγείας των καταναλωτών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φυλάξεις για τον αμίαντο είναι τεκμηριωμένες για τις εισπνεόμενες ίνες αμιάντου (φρένα αυτοκινήτων, εξόρυξη και παραγωγή ειδών αμιάντου κλπ). Εξάλλου και για τα συνήθους εφαρμογής άλλα είδη σωλήνων έχουν εκφρασθεί φόβοι από την άποψη της Περιβαλλοντικής Υγιεινής. Στις Η.Π.Α. κατά την διαπίστωση της Υπηρεσίας Περιβάλλοντος τοποθετούνται χιλιάδες μιλίων αμιαντοτσιμεντοσω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πρέπει να σας πληροφορήσουμε ότι η ΕΥΔΑΠ μελετά τη χρήση άλλων υλικών με τεχνοοικονομικά κριτήρια και στο πλαίσιο που αυτά θεωρούνται κατάλληλα από κάθε άποψ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3370/1-11-91 ερώτηση των Βουλευτών κυρίων ΑΝΤ. ΣΚΥΛΛΑΚΟΥ, ΘΑΝ. ΠΑΦΙΛΗ, ΓΕΡ. ΑΡΑΒΑΝΗ και ΣΤΡ. ΚΟΡΑΚΑ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489/21-11-1991 εγγράφου της ΔΕΗ το οποίο περιέχει την απάντηση στην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3371/1-11-91 ερώτηση του Βουλευτή κυρίου Ε. ΠΑΠΑΝΙΚΟΛΑ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Υδροδότηση Κοινότητας Νεοχωρίου Αργολίδ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ην κατασκευή της σήραγγας Αρτεμησίου και σύμφωνα με την μελέτη του έργου, έγιναν πρόσθετα έργα, όπως δεξαμενές δίκτυα και αντλιοστάσια, με αποκλειστικό σκοπό να καλυφθούν οι ανάγκες για ύδρευση της Κοινότητας Νεοχωρίου Αργολίδας. Τα έργα αυτά λειτουργούν συνεχώς και τροφοδοτούν την Κοινότητα με σημαντική ποσότητα νερού επί πενταετία(5)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υναμικότητα του συστήματος υδροδότησης είναι περίπου 270 κυβικά μέτρα ημερησίως. Οι ανάγκες της Κοινότητας για ύδρευση, είναι ένα μικρό ποσοστό (περίπου 10%) της ποσότητας αυτής και έτσι η μεγαλύτερη ποσότητα του νερού χρησιμοποιείται από τους κατοίκους για άρ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υς μήνες Ιούλιο, Αύγουστο και Σεπτέμβριο που οι ανάγκες για άρδευση αυξάνονται, δυστυχώς η ποσότητα των νερών της σύραγγας μειώνεται σημαντικά. Συγκεκριμένα η συνολική ποσότητα των νερών της σήραγγας δεν ξεπερνούσε την φετινή περίοδο τα 300 κυβικά μέτρα ημερησίως, ενώ πέρυσι ήταν χαμηλότερη από 200 κυβ.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πό τα νερά της σήραγγας, εξυπηρετούνται και άλλες ανάγκες, όπως άρδευση φυτών στη σήραγγα, ύδρευση κτιρίων σήραγγας και παροχέτευση νερού προς την Κοινότητα Σάγ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5.9.90 έγινε σύσκεψη υπό τον Γενικό Γραμματέα Περιφέρειας Πελοποννήσου και παρουσία της Νομάρχου Αργολίδας και αποφασίστηκε κατανομή των νερών της σήραγγας, που φυσικά ισχύει για την περίοδο με τις χαμηλές παροχές και τις μεγάλες ανάγκες για την κατανάλωση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για την Κοινότητα Νεοχω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για την σήραγγα Αρτεμι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για την Κοινότητα Σάγκα Αρκαδ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ην φετινή περίοδο, κατά τις χαμηλές παροχές η παροχή νερού προς την Κοινότητα Νεοχωρίου, κατόπιν εντολής της Υπηρεσίας, ξεπερνούσε το 65% και το υπόλοιπο διετίθετο για τις ανάγκες τις σήραγγας Αρτεμισίου, εκτός από μία πολύ μικρή ποσότητα που διετέθη στην Κοινότητα Σάγκα Αρκαδίας για πότισμα ζώ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ο Υπ. ΠΕΧΩΔΕ έχει συντάξει συμβατικά τεύχη και έγινε διαγωνισμός από την 3η ΔΕΚΕ Τριπόλεως, για την εγκατάσταση μεγαλύτερου αντλιοστασίου στην σήραγγα (περίπου 450-500 κυβ. μέτρων ημερησίως) ώστε σε περίπτωση που υπάρχει τους καλοκαιρινούς μήνες ικανή ποσότητα νερών στην σήραγγα να γίνεται αναλογικά μεγαλύτερη παροχέτευση νερών προς την Κοινότητα Νεοχωρίου Αργολ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ημειώνουμε ότι οι δαπάνες λειτουργίας και συντήρησης του αντλιοστασίου και του δικτύου, μέχρι σήμερα δεν βαρύνουν την Κοινότητα αλλά τις Υπηρεσίες συντήρησης και λειτουργίας της σήραγγ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Κοινότητα έχουν γίνει συστάσεις από αρμοδίου του Υπουργείου να εγκαταστήσει δίκτυο άρδευσης, αντί των ανοικτών χωματίνων αυλάκων που έχουν μεγάλες απώλειες. Επίσης έγινε σύσταση να εγκατασταθούν υδρομετρητές για κάθε καταναλωτή, για να γίνεται χρέωση του νερού που καταναλίσκεται και έτσι να αποφεύγονται οι άσκοπες σπατάλες. Μέχρι σήμερα όμως δεν έχει γίνει καμμιά ενέργεια από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χετικά με την πρόκληση ζημιών σε σπίτια της Κοινότητας σας γνωρίζουμε ότι σε όσες περιπτώσεις είχαμε σχετικά παράπονα ή καταγγελίες, δώσαμε εντολή στον ανάδοχο του έργου και έγινε αποκατάστα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8. Στην με αριθμό 3394/1.11.91 ερώτηση της Βουλευτού κυρίας Α. ΙΑΤΡ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νδιαφέρον του Υπουργείου για την προστασία και αξιοποίηση του δάσους "Σχοινιά Μαραθώνα", που αποτελεί ένα οριακό οικολογικό σύστημα, είναι αρκετά μεγάλο, ιδίως τα τελευταία χρόνια. Για να αποφευχθεί ο κίνδυνος να υποστεί άμεσα ανεπανόρθωτες βλάβες, από την έντονη ανθρωπογενή επίδραση και την οριακή βιολογική ισορροπία που είχε συγκροτηθεί, ομάδα σύνταξης ολοκληρωμένης μελέτης του δάσους "Σχοινιά Μαραθώνα", για την ορθολογική διαχείριση και προστασ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ταχθείσα δε μελέτη που εγκρίθηκε με την αριθμ.                      2203/4-5-90 απόφαση του κ. Νομάρχη Ανατ. Αττικής, σήμερα έχει υλοποιηθεί στο σύνολό της, όσον αφορά τα τεχνικά έργα από τη Δ/νση Αναδασώσεων Αττικής. Επίσης η αρμόδια υπηρεσία όχι μόνο δεν έχει επιτρέψει στο Ίδρυμα Μπενάκη να εκμεταλλεύεται το δάσος "Σχοινιάς" με εισιτήριο, αλλά αντίθετα, για το θέμα αυτό, το έχει παραπέμψει στον Εισαγγελέα Αθηνών, με μηνυτήρια αναφορά, η οποία εκκρεμ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3395/1-11-91 ερώτηση της Βουλευτού κυρίας Α.              ΙΑΤΡΟΠΟΥΛ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 Εξωτερικών σε συνεργασία με τις Χώρες της ΕΟΚ αντιμετωπίζει τα θέματα λειτουργίας του Πυρηνικού εργοστασίου στο Κοζλοντούϊ της Βουλγα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11-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ΠΕΡΙΒΑΛΛΟΝΤΟΣ ΧΩΡΟΤΑΞΙΑΣ ΚΑΙ ΔΗΜΟΣΙΩΝ Ε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Η ΓΡΑΜΜΑΤΕΙΑ ΔΗΜΟΣΙΩΝ Ε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ΦΕΙΟ ΚΟΙΝΟΒΟΥΛΕΥΤΙΚΟΥ ΕΛΕΓΧ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ιλάου Τρικούπη 182               Αθήνα 15-11-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1 78 Αθήνα Τηλ. 6442940            Αρ. Πρωτ. 5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όδιος.................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ή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Κοιν/κου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Δημοσίευμα Εφημερίδας "ΝΙ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 Η Ερώτηση 3375/1-11-91 που κατέθεσαν στη Βουλή οι Βουλευτές κ.κ. Κ. Ταταρίδης, Ν. Ζαμπουλίδης, Μ. Χρυσοχοΐδης, Β. Βασι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 1) Υπ. Προεδρίας - Γρ. Κοιν.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Βουλευτή κ. Κ. Ταταρ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     κ. Κ. Ζαμπου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     κ. Κ. Χρυσοχοΐ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     κ. Κ. Βασιλά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να πληροφορήσετε τους κ. 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δημοσίευμα Εφημερίδας, περί χαριστικών γεωτρήσεων του ΚΕΔΕ σε οικόπεδο ιδιώτη, δόθηκε άμεσα εντολή να διεξαχθεί διοικητική έρευνα προκειμένου να ελεγχθούν οι τυχόν υπεύθυν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ωτ. Διαν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ρ. Γεν. Γραμματέα Δ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ρ. Κοιν.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Ε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3396/2-11-91 ερώτηση των βουλευτών κυρίων Ε.  Βερυβάκη, Κ. Βρεττού και Α. Ντεντιδάκη δόθηκε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ολιτική Τιμών και Εισοδημάτων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 Μεταξύ των βασικών στόχων του μεσοπρόθεσμου προγράμματος δημοσιονομικής εξυγίανσης 1990-1993 είναι ο ρυθμός πληθωρισμού να μην υπερβεί  το 17% το 1991, το 12% το 1992, και το 7% το 1993. Τα διαθέσιμα στοιχεία αποδεικνύουν ότι βρισκόμαστε σε πορεία που οδηγεί στην  επίτευξη του παραπάνω στόχου για το 1991. Και αυτό θα επιτευχθεί παράλληλα με την επίτευξη του βασικού επίσης στόχου του προγράμματος, της άρσης των ρυθμιστικών παρεμβάσεων στις αγορές αγαθών και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εθνής εμπειρία αποδεικνύει ότι με απελευθερωμένες αγορές οι οικονομίες των χωρών επιτυγχάνουν ορθή κατανομή των πόρων, είναι περισσότερο ανταγωνιστικές διεθνώς και γενικά πιο επιτυχημένες οικονομικά από τις οικονομίες χωρών στις οποίες επικρατούν έλεγχοι. Τρανό παράδειγμα η στροφή των οικονομιών των ανατολικών χωρών προς μοντέλα οικονομιών δυτικού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βέβαια ότι ελεύθερη αγορά και απελευθέρωση τιμών δεν μπορεί να σημαίνει ασυδοσία και αισχροκερδεία. Για το λόγο αυτό πρέπει και γίνονται έλεγχοι όπου διαπιστώνονται στρεβλώσεις στην αγορά και παραβίαση των κανόνων του υγιούς ανταγωνισμού. Σε περιπτώσεις που ορισμένοι παραβιάζουν αυτούς τους κανόνες το κράτος έχει υποχρέωση να ενεργεί ως ρυθμιστής για τη σωστή λειτουργία των νόμων και όχι για να καθορίζει το ίδιο τι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ετικό βήμα της Κυβέρνησης είναι η εξασφάλιση συναίνεσης των παραγωγικών τάξεων για τη συγκράτηση των τιμών. Στις επαφές με Κυβερνητικά στελέχη οι παραγωγικές τάξεις συμπορευόμενες προς τη γενικότερη οικονομική πολιτική της Κυβέρνησης, αυτοδεσμεύτηκαν για συγκράτηση των τιμών. Το κλίμα αυτό συναίνεσης που δημιουργήθηκε συμβάλλει σημαντικά στην κυβερνητική επιδίωξη για αποκλιμάκωση του πληθωρισμού, μείωση του υψηλού κόστους του  χρήματος και την πορεία της οικονομίας προς οικονομική και κοινωνική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 Σε ότι αφορά την εισοδηματική πολιτική, αυτή προβλέπει για το 1991 μισθολογικές αυξήσεις στους εργαζόμενους στο Δημόσιο και στους συνταξιούχους κατά ανώτατο όριο 4% από 1.1.1991 στις συνολικές τακτικές αποδοχές, όπως αυτές διαμορφώθηκαν στις 31.12.1990 και 4% από 1.7.1991 στις αποδοχές που θα διαμορφωθούν στις 30.6.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ιδιωτικό τομέα η Ε.Γ.Σ.Σ.Ε. που υπεγράφη στις 3.4.1991 προβλέπει αυξήσεις στα γενικά κατώτατα όρια μισθών και ημερομισθίων κατά ποσοστό 6,3% από 1.1.1991, 5,6% από 1.7.1991, 5,4% από 1.1.1992 και 4% από 1.7.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οδηματική πολιτική που εφαρμόζεται είναι αναγκαία προκειμένου να υπάρξει αισθητή μείωση του πληθωρισμού, γεγονός που αποτελεί την καλύτερη εγγύηση του εισοδήματος των εργαζομένων σε μακροπρόθεσμη και σταθερή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λοιπά σημεία της Ερώτησης, θα απαντήσουν τα συναρμόδια Υπουργεία που είναι και συναποδέκ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3397/4-11-91 ερώτηση των Βουλευτών κυρίων Ε. ΓΚΛΙΝΑΒΟΥ και Κ. ΠΑΠΟΥΛΙΑ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έγκριση απασχόλησης προσωπικού για τη λειτουργία του Σπηλαίου Περάματος Νομού Ιωαννίν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αριθ. 91027/9.6.1991 απόφασή μας κατανεμήθηκαν στο Σπήλαιο Περάματος 15.360 ώρες απασχόλησης ωρομισθίου προσωπικού για το έτο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ή μας αυτή εκδόθηκε βάσει της αριθ. 8/5.6.1991 απόφασης του Υπουργικού Συμβουλίου και με δεδομένα τα υφιστάμενα συγκριτικά στοιχεία απασχόλησης εποχιακού προσωπικού από το παραπάνω Σπήλαιο, κατά το έτο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ιπλέον των ως άνω κατανεμηθέντων ωρών για την εξασφάλιση της εύρυθμης λειτουργίας του Σπηλαίου, με την 112534/5.11.1991 απόφασή μας εγκρίθηκε η απασχόληση σ` αυτό, για το τρέχον έτος, προσωπικού με σύμβαση μίσθωσης έργου, συνολικής δαπάνης ποσού μέχρι 12.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ή μας αυτή εκδόθηκε βάσει της 48/1991 απόφασης του Υπουργικού ΣΥμβουλίου και τους περιορισμούς που έθετε αυτή για το ύψος της δαπάνης που έπρεπε να εγκριθεί, για το σύνολο των ΟΤ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3399/4-11-91 ερώτηση των Βουλευτών κυρίων Μ. ΔΡΕΤΤΑΚΗ, Δ. ΑΝΔΡΟΥΛΑΚΗ, Ν. ΓΑΛΑΝΟΥ και Γ. ΓΙΑΝΝΑΡΟΥ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περιβαντολογικές επιπτώσεις από τα παροπλισμένα και βυθισμένα πλοία στην ευρύτερη περιοχή λιμένα Πειραιά αποτέλεσαν και αποτελούν αντικείμενο ειδικών συσκέψεων παραγόντων συναρμοδίων Υπουργείων και φορέων και από την αρμόδια Δ/νση Περιβάλλοντος του ΥΕΝ εκδόθησαν εγκύκλιες οδηγίες σχετικές με τα μέτρα για την πρόληψη της ρύπανσης από τα ανωτέρω πλ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Ο.Λ.Π.  ως αρμόδια Υπηρεσία, σύμφωνα με τις διατάξεις του άρθρου 9 του Ν. 1220/1981/ΦΕΚ 296Α/81) και της κατ` εξουσιοδότηση αυτού εκδοθείσης Απόφασης ΥΕΝ αριθμ. 47325/83/3-5-83 ενεργεί για την απομάκρυνση των ναυαγίων και ναυαγημάτων στην περιοχή δικαιοδοσίας του. Επίσης στα πλαίσια γενικότερης προσπάθειας για την εξυγίανση και αναβάθμιση της περιοχής έχει προωθηθεί μελέτη λιμενικού έργου που στοχεύει στη δημιουργία συνθηκών ελεγχόμενης αγκυροβολίας και παροπλισμού σκαφών στον όρμο Αμπελακίων-Σαλαμί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κτός από τα ανωτέρω το ΥΕΝ προωθεί σχετική διάταξη νόμου που θα ρυθμίσει οριστικά το θέμα των ναυαγίων και εγκαταλελειμμένων πλο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2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3400/4-11-91 ερώτηση των Βουλευτών κυρίων Μ. ΔΡΕΤΤΑΚΗ, Γ. ΦΑΡΑΚΟΥ, Ν. ΓΑΛΑΝΟΥ και Τ. ΧΑΤΖΗΔΗΜΗΤΡΙΟΥ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μέτρα που πρόκειται να ληφθούν για την κατάρτιση και υλοποίηση του προγράμματος για την προώθηση της εξαγωγικής προσπάθειας των μικρομεσαίων εξαγωγικών επιχειρήσεων, σας διαβιβάζουμε σε αντίγραφο το με αριθμό Φ.010/12487/15.11.91 έγγραφο του Οργανισμού Προωθήσεως Εξαγωγών, που εποπτεύεται από το Υπουργείο μας και είναι αρμόδιος επί των θεμάτ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3402/4-11-91 ερώτηση των Βουλευτών κυρίων Θ. ΠΑΦΙΛΗ, Γ. ΑΡΑΒΑΝΗ, Σ. ΚΟΡΑΚΑ και Π. ΚΟΣΙΩΝ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χρηματοδότηση των βιοτεχνικών Επιχειρήσεων και ΜΜΕ, σας γνωρίζουμε ότι από πλευράς Υπουργείου Οικονομικών αντιμετωπίζεται ευνοϊκά η Χρηματοδότηση του κλάδου της βιοτεχνίας και γι’ αυτό μετά την υπ' αριθ. 1990/91 πράξη του κλάδου της βιοτεχνίας Ελλάδος που απλοποιεί τους κανόνες που διέπουν την εν λόγω χρηματοδότηση, εκδώσαμε τις ακόλουθε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αριθμ. 2067234/31-10-91, με την οποία εγκρίνεται η επιδότηση από το Δημόσιο του επιτοκίου για τα μακροπρόθεσμα δάνεια κατά 4 εκατοστιαίες μονάδε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αριθμ. 2064537/14707/25-10-91 με την οποία παρέχεται η εγγύηση του Δημοσίου για τη μερική κάλυψη των χορηγούμενων δανείων (60%, το οποίο προσαυξάνεται σε 70% για τα εξαγωγικά δάνεια και σε 80% για όλα τα δάνεια των εγκατεστημένων στη Δ' περιοχή Βιοτεχν. Επιχ/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ευνοϊκότερη μεταχείριση και επέκταση και σε άλλους κλάδους των ιδίων μέτρων θα έθετε σε κίνδυνο την αντοχή της οικονομίας της χώρας για την σταθεροποίηση της οποίας καταβάλλονται, ως είναι γνωστό, σύντονες ενέργειες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3410/4-11-91 ερώτηση των Βουλευτών κυρίων Π. ΣΚΟΤΙΝΙΩΤΗ, Γ. ΓΙΑΝΝΑΡΟΥ, Γ. ΦΑΡΑΚΟΥ και Ν. ΓΑΛΑΝΟΥ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θεσμοθέτηση οικονομικού πόρου υπέρ των Επαγγελματικών Οργανώσεων, σας πληροφορούμε πως, ότι έχει κυκλοφορήσει μέχρι σήμερα σχετικά με την τροποποίηση του νόμου, δεν εκφράζει τις προθέσεις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μπορίου τη στιγμή αυτή ασχολείται με το νομοθέτημα που έχει σχέση με τους κανόνες ανταγωνισμού και την αποτελεσματικότερη προστασία του Έλληνα καταναλωτή. Μετά την κατάθεση του εν λόγω σχεδίου νόμου θα προχωρήσει στην κατάρτιση νέου σχεδίου νόμου για το επιμελητηριακό θεσμό και τις Επαγγελματικέ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παρατηρήσεις και απόψεις των Επαγγελματικών Οργανώσεων έχουν παραληφθεί από το Υπουργείο μας και τελούν υπό εξέταση, ώστε το τελικό αποτέλεσμα να δημιουργεί αυτοδύναμα και εύρωστα Επιμελητήρια να θέτει δε επί νέας βάσης το όλο θέμα των Επαγγελμα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δριανό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3420/4-11-91 ερώτηση του Βουλευτή κυρίου Α. ΦΩΤΙΑ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χρηματοδότηση της ΥΕΒ Ν. Έβρ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εν` όψει του γενικώτερου δημοσιονομικού προβλήματος καταβάλλει προσπάθειες για την εξεύρεση των απαιτουμένων κονδυλίων ώστε να ικανοποιήσει τις ανάγκες όλων των υπηρεσιών Ε.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Χατζηγ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3431/5-11-91 ερώτηση των Βουλευτών κυρίων Ε. ΜΠΕΝΤΕΝΙΩΤΗ, Δ. ΜΠΕΗ, Χ. ΚΟΚΚΙΝΟΒΑΣΙΛΗ και Π. ΚΡΗΤΙΚΟΥ δόθηκε από τον Υπουργό Εθν. Οικο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άς σας πληροφορούμε ότι στη θέση Εμπορικού Ακολούθου στην Πρεσβεία μας στην Τρίπολη της Λιβύης έχει τοποθετηθεί από 24-1-91 ο Εμπορικός Ακόλουθος κ. Αθανάσιος Αρσέ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όμως αυτή παραμένει ουσιαστικά κενή, λόγω ανηκέστου βλάβης της υγείας του ανωτέρω Εμπορικού Ακολούθου ο οποίος εν συνεχεία λόγω της σοβαρότητας της κατάστασης εισήχθη σε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όμως της αναδιάρθρωσης των Υπηρεσιών Εξωτερικού Εμπορίου και δεδομένης της σημασίας που αποδίδουμε στην γεωγραφική περιοχή των Αραβικών Χωρών, έχει ήδη προγραμματισθεί η τοποθέτηση άλλου Εμπορικού Ακολούθου με την δυνατότητα μάλιστα της πρόσληψης και ενός επιτοπίου Υπαλλήλου γνώστη της τοπικής γλώσσας και νοοτροπίας για την αποτελεσματικότερη λειτουργία του Γραφείου Οικονομικών και Εμπορικών Υποθέσεων στην Λιβύ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α σημειώσετε ότι πρόσφατα υπεγράφη μεταξύ της χώρας μας και της Λιβύης Πρωτόκολλο Οικονομικής και Τεχνολογικής Συνεργασίας με σκοπό την περαιτέρω ανάπτυξη των οικονομικών σχέσεων μεταξύ των δύο χωρών και ιδιαίτερα των εμπορικών οι οποίες τα τρία τελευταία χρόνια παρουσιάζουν αυξητική τάση που παρουσιάζεται στον παρακάτω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ΓΩΓΕΣ          1988         1989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000 $         57.971       64.133        66.828</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Αθήνα, 22 Νοεμβ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Ε. Χριστοδού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3433/5-11-91 ερώτηση του Βουλευτή κυρίου Α. ΦΩΤΙΑ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όπως διαπιστώθηκε από σχετική έρευνα που έκανε η αρμόδια υπηρεσία του Υπουργείου στο αγρ/μα Πυλαίας ή στα όμορα αγρ/ματα δεν υπάρχουν εκτάσεις κοινόχρηστες ή διαθέσιμες για το σκοπό της γεωργικής αποκατάστασης ακτημόνων ή ημιακτημόνων της ομώνυμης Κοιν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59</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Αθήνα, 25 Νοεμβ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 Χατζηγ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3436/5-11-91 ερώτηση του Βουλευτή κυρίου Α. ΦΩΤΙΑ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τώση της τιμής του μαλλιού η οποία είναι Διεθνής συνέβαλε η χρήση συνθετικών υφάνσιμων ινών. Στην Ελλάδα όμως συνέβαλε και η ύπαρξη πολλών και μικρών αιγοπροβατοτροφικών εκμεταλλεύσεων με πολύ μικρή παραγωγή η κάθε μία, οι οποίες δεν αφήνουν περιθώριο διαπραγμάτευσης ικανοποιητικής τιμής στον παραγω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έχον έτος είναι χαμηλές οι τιμές διάθεσης του προϊόντος, σύμφωνα με τα μέχρι σήμερα στοιχεία που βρίσκονται στη διάθεση του Υπ. Γεωργίας. Όμως και οι τιμές μαλλιού πολύ καλύτερης ποιότητας στη διεθνή αγορά είναι πολύ χαμηλότερες από άλλα 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όδημα Κτηνοτρό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 Γεωργίας για τη μείωση του κόστους παραγωγής με σκοπό η βελτίωση της ανταγωνιστικότητας των εγχώριων κτηνοτροφικών προϊόντων και του εισοδήματος των παραγωγών, εφαρμόζει προγράμματα βελτίωσης - ανάπτυξης της κτηνοτροφίας, ενιαία για όλη τη χώρα, με ορισμένες διαφοροποιήσεις υπέρωτων ορεινών και μειονεκτικώ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γράμματα αυτά καλύπτουν όλους τους τομείς της κτηνοτροφικής δραστηριότητας από την υποδομή (Καν. ΕΟΚ 797/85, ΜΟΠ, 866/90, ΣΠΑ) μέχρι την ίδρυση - βελτίωση - επέκταση των κτηνοτροφικών εκμεταλλεύσεων (Καν. ΕΟΚ 797/85, Ν. 189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χορηγείται μια σειρά οικονομικών ενισχύσεων προσανατολισμού (εξισωτική αποζημίωση, αγορά αρσενικών ζώων αναπαραγωγής) και εισοδηματικών (πριμ επιλέξιμων προβατίνων - αιγών, ενίσχυση για μοσχάρια κρεο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ρηματοδότηση των προγραμμάτων αυτών γίνεται από εθνικούς και Κοινοτικούς πόρους και ενισχύονται ατομικοί και συλλογικοί φορείς. Δεδομένου δε, ότι η εφαρμογή των προγραμμάτων αυτών είναι αποκεντρωμένη δραστηριότητα, για την εντατικοποίησή τους και προσαρμογή τους στις τοπικές συνθήκες, χρειάζεται η δραστηριοποίηση των τοπικών φορέων και η συνεργασία τους με τις αρμόδιες υπηρεσίες του Υπουργείου Γεωργία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 xml:space="preserve">Αθήνα, 25 Νοεμβρίου 1991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 Χατζηγ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ις με αριθμό 3444/5-11-91 και 3688/13-11-91 ερωτήσεις της Βουλευτού κυρίας Α. ΙΑΤΡΟΠΟΥΛΟΥ δόθηκε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ΥΕΝ σύμφωνα με το ΠΔ 649/77 είναι αρμόδιο για το γενικό σχεδιασμό της λιμενικής ανάπτυξης της χώρας, τα δε υπόλοιπα στάδια των μελετών και η κατασκευή λιμενικών έργων ανήκουν στην αρμοδιότητα του ΥΠ.ΠΕ.ΧΩΔΕ και των αποκεντρωμένων σε περιφερειακό και Νομαρχιακό επίπεδο Υπηρεσι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διαδικασίες μελέτης και κατασκευής λιμενικών έργων Νομαρχιακού επιπέδου όπως τα αναφερόμενα στις εν λόγω ερωτήσεις, ανήκουν στην αρμοδιότητα των Νομαρχιακών Υπηρεσιών, η δε έγκριση κατασκευής των, ανήκει στην αποκλειστική αρμοδιότητα του οικείου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ΥΕΝ στα πλαίσια των αρμοδιοτήτων του μαζί με άλλα συναρμόδια Υπουργεία και Υπηρεσίες εκφράζει απόψεις για την εκτέλεση Λιμενικών έργω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Πειραιάς, 26 Νοεμβρ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έλης Α. Παυλί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στο Σώμα ότι οι Βουλευτές κύριοι Μ. Έβερτ και Β. Μπρακατσούλας ζητούν ολιγοήμερη άδεια απουσί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ενέκρι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αστε στην ημερήσια διάταξη</w:t>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ος Υπουργείου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ρώτηση είναι των συναδέλφων κυρίων Δ. Μπέη, Γ. Δρυ, Π. Σούγγαρη και Β. Γερανίδη, για την επαλήθευση της πληροφορίας σχετικά με την ανακαίνιση του κτιρίου του Υπουργε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έχει περάσει περίπου ένας χρόνος και συγκεκριμένα από τις 13 Φεβρουαρίου του 1991, που καταθέσαμε ερώτηση απευθυνόμενη προς τον Υπουργό των Εσωτερικών. Τότε βέβαια δεν ήταν ο παρών Υπουργός, ήταν ο κ. Κούβελας, αλλά συμμετείχε και στις όλες ευθύνες -η ηγεσία του Υπουργείου Εσωτερικών ήταν ενιαία- Εξ άλλου ευθύνεται το Κόμμα της Νέας Δημοκρατίας για όσες αταξίες υπάρχουν. Και ερωτούσαμε σχετικά, επειδή είχαμε πληροφορηθεί ότι γίνονταν εργασίες αναπαλαίωσης ή ανακαίνισης στο κτίριο του Υπουργείου Εσωτερικών και θα διατίθεντο 150 εκατ. Και μάλιστα, ενώ επρόκειτο περί ενός τόσο μεγάλου ποσού, η εργασία δόθηκε χωρίς διαδικασίες σε έναν εργολάβο, δεν έγινε δημοπρασ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πευθύναμε την ερώτηση και ελπίζαμε ότι θα είχε την ευαισθησία το Υπουργείο Εσωτερικών να απαντήσει, σεβόμενο και τον Κοινοβουλευτικό Έλεγχο. Δυστυχώς, παρήλθαν οι μήνες, μπήκαμε στο καλοκαίρι και το Υπουργείο Εσωτερικών δεν απάντησε. Κατόπιν τούτου, υποβάλαμε τον Ιούνιο δεύτερη ερώτηση με το αυτό περιεχόμενο. Και ήδη ερχόμαστε στο μήνα Ιανουάριο, στις 10 Ιανουαρίου, ένας χρόνος περίπου πέρασε και το Υπουργείο δεν θέλησε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άω, λοιπόν, από αυτό το σημείο, από το οποίο φρονώ ότι μπορούμε να ελέγξουμε κάπως τον κύριο Υπουργό, γιατί δεν είχε, όπως είπα και προηγούμενα, τη ευαισθησία να ενημερώσει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το εξής: Ενώ έγινε όπως πληροφορηθήκαμε η διαδικασία της όλης ανάθεσης του έργου σε ιδιώτη εργολάβο, χωρίς να γίνει προκήρυξη, χωρίς να υπάρχει καμιά διαφάνεια και χωρίς να υπάρχει σχετική μελέτη, το Υπουργείο δεν έλαβε υπόψη του ότι αυτά τα χρήματα διατίθενται σε μια περίοδο λιτότητας. Εδώ σταματάμε κάθε άλλη δραστηριότητα, εδώ αποκόπτουμε από τους δήμους τη δυνατότητα να πάρουν εργάτες καθαριότητας και όμως το Υπουργείο έκανε αυτήν την πολυτελή δαπάνη -και θεωρούμε σπατάλη αν δαπανήθηκε αυτό το ποσό- ενώ στο ίδιο Υπουργείο υπάρχουν- υπηρεσίες οι οποίες λειτουργούν με δυσμενεί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ερθώ στην υπηρεσία ιθαγένειας, όπου στριμώχνονται οι υπάλληλοι και μάλιστα χωρίς να έχουν γραφεία, ευρισκόμενοι ακόμα και στο χωλ ενός κτιρίου που έχει νοικιάσει το Υπουργείο και κάθονται μάλιστα σε τρύπιες καρέκλες και πολυθρό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όταν αυτά υπάρχουν μέσα στο Υπουργείο Εσωτερικών, όχι μόνο υπάρχει αδιαφάνεια στη διάθεση των θεμάτων, αλλά υπάρχει και η κακή διαχείριση των χρημάτων, διότι εμφανιζόμαστε ότι είμαστε καλλωπισμένοι, αποκρύπτουμε την πραγματικότητα, όπως υφίσταται στον τόπο λειτουργίας και εργασία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 του θέματος αυτού ο κύριος Υπουργός τουλάχιστον να μας δώσει ικανοποιητικές απαντήσεις οι οποίες θα διώχνουν την ευθύνη από το Υπουργείο Εσωτερικών για σπατάλη του χρήματος και για αδιαφάνεια , γιατί αλλιώς θα πούμε ότι και εδώ δόθηκε από την Κυβέρνηση μία ακόμα αφορμή να δείξει ότι είναι Κυβέρνηση σκανδ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δεν θα χρειάζονταν σήμερα η συζήτηση στη Βουλή της ερώτησής μας αυτής, που καταθέσαμε το Φεβρουάριο του 1991, εάν ο κύριος Υπουργός είχε απαντήσει στην ερώτηση αυτή έγκαι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πρόκειται για μια προσπάθεια να υπάρξει μία επίπλαστη βελτίωση της λειτουργίας του Υπουργείου Εσωτερικών. Δεν έγινε έγκαιρα μελέτη για το ποιες είναι οι ανάγκες που πρέπει κατά προτεραιότητα να ικανοποιηθούν σ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ηγεσία του Υπουργείου Εσωτερικών σε μία περίοδο μάλιστα αυστηρής λιτότητας προχώρησε σε κατ` ευθείαν ανάθεση , σε έναν ιδιώτη εργολάβο, έργων που σύμφωνα τουλάχιστον με τις πληροφορίες που είχαμε στοίχισαν στον Κρατικό Προϋπολογισμό 150 εκατ. δραχμές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πό τη μία μεριά έχουμε αδιαφάνεια όσον αφορά τη διάθεση των χρημάτων του ελληνικού δημοσίου και από την άλλη έχουμε μη αξιοποίηση στο μέγιστο τουλάχιστο δυνατό βαθμό των χρημάτων των Ελλήνων φορολογ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ν το λόγο ελέγχουμε την Κυβέρνηση και περιμένουμε από την κύριο Υπουργό να απαντήσει σήμερα και να μας πει τι ακριβώς έγινε με τις εργασίες αναπαλαίωσης του κεντρικού κτιρίου του Υπουργείου Εσωτερικώ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ούγγαρ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ρανίδης .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Κύριε Πρόεδρε, περίμενα μία άλλη αντιμετώπιση από το συντάκτη της ερώτησης κατά βάση τον κ. Μπέη ο οποίος δεν ακολουθούσε την  ίδια τακτική που ακολούθησε σε πολλά άλλα θέματα ώστε να τίθενται στη διάθεσή του όλα τα έγγραφα που ζήτησε μέχρι στιγμής ή να του δίνονται όσο το δυνατόν πληρέστερες απαντήσεις. Και λυπάμαι διότι η ερώτηση λέει "σύμφωνα με πληροφορίες δαπανήθηκαν 150 εκατ.  δραχμές για την ανακαίνιση του κτιρίου του Υπουργείου Εσωτερικών " χωρίς να δίνει κάποια άλλη πληροφορία . Θα μπορούσα να πω ότι οι πληροφορίες στις οποίες στηρίχθηκε ήταν αβάσιμες για να μην πω ότι  οι πληροφοριοδότες ήταν τελείως ανεύθυνοι και επομένως τα στοιχεία που αναφέρει στην ερώτησή του, θα έλεγα, ότι είναι τελείως αβασάν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το πρώτο που θέλω να πω και να τονίσω, κύριε Πρόεδρε και κύριοι συνάδελφοι, είναι ότι η όλη δαπάνη των εργασιών που έγιναν στο κτίριο του Υπουργείου Εσωτερικών, είναι στο σύνολό τους, όπως προκύπτει από τα παραστατικά μόνο 18 εκατ. δρχ.. Και έγιναν παρεμβάσεις επισκευής βελτίωσης του συστήματος καλωδιώσεων ηλεκτρικών και τηλεπικοινωνιών για την αυτόματη συγκέντρωση, επεξεργασία και απευθείας μετάδοση δια των τηλεοπτικών και ραδιοφωνικών σταθμών και του Τύπου των εκλογών τόσο των εθνικών όσο και εκείνων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ανακοινώσω στο Σώμα ότι η κατάσταση κατά το χρόνο που παραλάβαμε τη διακυβέρνηση της Χώρας στο Υπουργείο Εσωτερικών ήταν τέτοια, από της πλευράς αυτής, ώστε δεν μπορούσε να υπάρξει προηγούμενη. Δεν μπορούσαμε να μπούμε στα γραφεία, διότι κρεμόντουσαν τα καλώδια, υπήρχε κίνδυνος ακόμη πυρκαϊών και κίνδυνος ζωής για όλους εκείνους, που εργάζοντο εκεί. Έτσι βρεθήκαμε στην ανάγκη να αναλάβουμε αυτήν την προσπάθεια, ακριβώς για να αντιμετωπίσουμε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υθήθηκε φυσικά η διαδικασία που προβλέπεται από τους νόμους.           Συνετάγη η σχετική έκθεση από τον υπεύθυνο διευθυντή των τεχνικών υπηρεσιών τον κ. Στουραϊτη, -είναι στη διάθεσή σας- και προχωρήσαμε στην επιλογή των εταιριών που ήταν 4 στον αριθμό.   Επιλέξαμε για το ποσό των 18 εκατ. δρχ. -που στοίχισε στο σύνολο αυτή η σοβαρή εργασία που έγινε στο Υπουργείο Εσωτερικών γιατί αλλιώς δεν μπορούσε να λειτουργήσει - τις μικρότερες προσ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δε τα σχετικά πρωτόκολλα παραλαβής, που  υπογράφονται από τους μηχανικούς Στουραϊτη Γεώργιο, Ζαφειροπούλου Βασιλική αρχιτέκτονα και Κουλουμπή Νικόλαο, ηλεκτρολόγος-μηχαν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έσσερα πρωτόκολλα επιθυμώ να καταθέσω. Επίσης, κύριε Μπέη και κύριοι συνάδελφοι, ολόκληρος ο φάκελος με τα έγγραφα τα παραστατικά είναι στη διάθεσή σας ανά πάσα στιγμή. Και είχα μία επιθυμία να έλθει η ερώτηση αυτή για να γίνει συζήτηση στη Βουλή. Και τα τέσσερα πρωτόκολλα τα οποία κατατίθενται και είναι επίσημα, αναφέ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επιτροπή αφού διαπίστωσε ότι οι παραπάνω εργασίες έγιναν σύμφωνα με τους κανόνες της τέχνης και τα οριζόμενα στην από 28.9.1990 τεχνική περιγραφή, προήλθε στην παραλαβή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πρώτο πρωτόκολλο αναφέρει "παραλαβή των εργασιών κατασκευής και τοποθέτησης ξυλίνων επισκεψίμων καναλιών και επενδύσεων στους εσωτερικούς χώρους του κτιρίου του Κεντρικού Καταστήματος του Υπουργείου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ρωτόκολλο αναφέρει "παραλαβή των εργασιών εκτέλεσης των απαραιτήτων χρωματισμών για την προστασία των μεταλλικών καναλιών από οξειδώσεις κλπ". Ελπίζω, κύριε Μπέη, όπως είχατε, να έχετε σχέση με το Υπουργείο Εσωτερικών-. Είστε από εκείνους που ανήκετε στην Τοπική Αυτοδιοίκηση -ώστε να ξέρετε το χάλι που είχε το Υπουργείο Εσωτερικών. Δεν μιλώ για την εξωτερική όψη αλλά για το εσωτερικό του. Αξίζει τον κόπο να το αναφέρω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κορυφαίο στέλεχος της Παράταξής σας ήλθε μετά την κατασκευή και τακτοποίηση αυτής της εκκρεμότητος που εσείς καταγγέλλετε στη Βουλή, είπε "πράγματι έγινε σωστή δουλειά και έπρεπε να γίνει πολύ νωρ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ρίτο πρωτόκολλο αναφέρει στην παραλαβή των εργασιών εγκατάστασης μεταλλικής σκαλωσιάς στον κεντρικό φωταγωγό του κτιρίου του κεντρικού καταστήματος του Υπουργείο Εσωτερικών. Όποιος έμπαινε εκεί μέσα διαπίστωνε ότι ήταν πραγματικά προσβολή αυτό που λέγεται δημόσιο κτίριο και δημόσια διοίκ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από του Βήματος αυτού να επαινέσω τον προκάτοχό μου ο οποίος πραγματικά με προσωπική προσπάθεια έφερε αυτό το αποτέλεσμα και τον ευπρεπισμό του κτι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τέταρτο πρωτόκολλο αναφέρεται στην κατασκευή και τοποθέτηση σιδηρών καναλιών οριζοντίων και κατακορύφων στις παρειές του κεντρικού φωταγωγού του κτιρίου του κεντρικού καταστήματος του Υπουργείου Εσωτερικών. Δεν ήταν δυνατόν αλλιώς το Υπουργείο Εσωτερικών να λειτουργήσει. Υπήρχε, όπως είπα προηγουμένως, κίνδυνος για τη ζωή των εργαζομένων από τα ηλεκτροφόρα καλώ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τα πρωτόκολλα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Εσωτερικών κ. Ν. Κλείτος καταθέτει τα προαναφερθέντα πρωτόκολλα για τα Πρακτικά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παναβεβαιώσω ακόμη μια φορά ότι ανεύθυνα πήρατε τις πληροφορίες από ανεύθυνους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τονίσω επίσης, ότι η ερώτηση ήταν και πρόχειρη και αβασάνι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προκύπτει ότι η ενοχή του Υπουργείου Εσωτερικών είναι εκείνη που το οδήγησε, να μη μας δίνει τα στοιχεία επί 1 χρόνο και να έρχεται μετά στη Βουλή ο Υπουργός και να μας δίνει κατεβατά ολόκληρα, για να απαντήσουμε, πότε; Το κάνει ακριβώς για να μην υπάρχει η δυνατότητα ελέγχου όλων αυτών των στοιχείων ώστε να δώσουμε την απάντηση με τη συγκέντρωση άλλων στοιχείων, που θα απεκάλυπταν την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μας μιλάει για τεχνικές εργασίες. Φαίνεται ότι ενώ πηγαίνει στο Υπουργείο κάθε μέρα δεν βλέπει τις τεράστιες εργασίες που έγιναν, ανακαίνισης του κτιρίου, πέραν από τις τεχνικές. Αλλάχθηκαν τα μάρμαρα. Έγιναν τα πάντα εκεί μέσα. Προσπάθησε να μεταθέσει το θέμα σε τεχνικές εργασίες με τις οποίες είπε ότι θα λειτουργεί καλλίτερα το Υπουργείο. Όμως το θέμα δεν είναι εκεί. Υπήρξε προσπάθεια να γίνει πλούσια η εμφάνιση του Υπουργείου σε μια περίοδο λιτ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πέραν τούτου, ομολόγησε ο κύριος Υπουργός ότι είχαν μελέτη για 18 εκατ. δραχμές και δεν μας λέει, αν έγινε κάποια δημοσίευση. Είπε ότι έγινε επιλογή μεταξύ τεσσάρων εργολάβων. Πώς έγινε; Τους τηλεφώνησαν και τους είπαν, δώστε μία προσφορά για να επιλέξουμε αυτόν που έχουμε προδιαγρά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πούμε, κύριε Πρόεδρε, ότι πολλές εργασίες που έγιναν στο Υπουργείο, αναπαλαίωσης κ.λπ., έγιναν από εργατικό προσωπικό που ανήκε στο Υπουργείο. Ήταν στο εργοτάξιο που διαλύθηκε. Μετρήθηκαν αυτά, κύριε Υπουργέ, ως εργασίες αυτεπιστασίας ή πληρώθηκε γι αυτά ο εργολάβος που έκανε τις άλλες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υπήρξε απάντηση στο ότι δεν έγινε καμία δημοπρασία για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φαίνεται ότι ο κύριος Υπουργός ενοχλήθηκε από την ερώτηση την οποία υποβάλλαμε. Αλλιώς δεν μπορούμε να καταλάβουμε, γιατί απήντησε με αυτόν τον πρωτοφανή τρόπο, με κατηγορίες που είναι, τουλάχιστον αντικοινοβουλευτικές. Αυτή είναι λαθεμένη μέθοδος που νομίζω δεν αρμόζει ούτε στο ύφος ούτε στη μέχρι τώρα λειτουργία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που υποβάλλαμε, κύριε Υπουργέ, αφορούσε το ύψος της δαπάνης.  Χρειάστηκε ένας χρόνος για να μας απαντήσετε ότι ήταν 18 εκατ.  Γιατί δεν απαντήσατε πριν; Δεύτερον, σας ρωτήσαμε αν υπήρχε μελέτη, όταν άρχισαν οι εργασίες, ποια ήταν η μελέτη και ποιοι την συνέταξαν. Τρίτον, ρωτήσαμε αν έγινε προκήρυξη, σε ποιες εφημερίδες δημοσιεύθηκε; Τέταρτον, πως έγινε η επιλογή εκ των τεσσάρων εργολάβων; Κάποιοι φίλοι μας προσήλθαν και υπέβαλαν προσφορές; Θέλω να πιστεύω ότι δεν έγιν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ρωτάμε λοιπόν συγκεκριμένα. Κύριε Υπουργέ, η ερώτησή μας ούτε πρόχειρη είναι ούτε αβασάνιστη. Δυστυχώς, αβασάνιστη και πρόχειρη είναι η απάντησή σας και λυπάμαι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Κύριε Πρόεδρε, είπα ότι οι κύριοι συνάδελφοι στηρίχθηκαν σε αβάσιμες και μη ακριβείς πληροφορίες. Ίσως να στηρίχθηκαν και σε ανεύθυνους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τρία πράγματα: Και σήμερα ακόμη ο φάκελος με τα παραστατικά είναι στη διάθεσή σας. Δεύτερον, σας έδωσα τη συγκεκριμένη πληροφορία ότι δεν είναι 150 εκατ. αλλά 18.000.738. Σας ανέφερα την από 28.9.90 έκθεση του διευθυντού των τεχνικών υπηρεσιών του κ. Στουραϊτη.  Είναι στη διάθεσή σας. Σας ανέφερα ακόμη ότι είναι η απόφαση του Υπουργού Εσωτερικών 81626/10.12.90 που σύμφωνα με τις διατάξεις που αναφέρονται έγινε η ανάθεση εκτέλεσης των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σας κατέθεσα 4 πρακτικά στα οποία αναφέρονται λεπτομερώς τι εργασίες έχουν γίνει, πρωτόκολλα παραλαβής των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τι άλλο θα έπρεπε να είχα φέρει στη Βουλή. Παρά ταύτα όμως, απευθυνόμενος και στους δυο σας, κύριοι συνάδελφοι, σας λέγω ότι ολόκληρος ο φάκελος είναι στη διάθεσή σας. Αλλά η απόσταση μεταξύ των 18 εκατ. και των 150 εκατ. είναι πάρα πολύ μεγάλη. Και πράγματι με πολύ μικρό κόστος έγιναν πολλές δουλειές στο Υπουργείο Εσωτερικών, ώστε να μην έχει την εμφάνιση εκείνη την οποία είχε όταν το παραλάβ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Η υπ. αριθμ. 2 ερώτηση, είναι των συναδέλφων κυρίων Π. Σκοτινιώτη, Ν. Κωνσταντόπουλου και Α. Λεντάκη, για την παροχή πληροφοριών και την κατάθεση εγγράφων σχετικά με την απόφαση διακοπής της λειτουργίας των δύο κεντρικών εργοταξίων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η ερώτησή μας, με αρκετή σαφήνεια, νομίζω, θίγει ένα θέμα το οποίο προκάλεσε πολλές αντιδράσεις και περισσότερα ερωτ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ειδικότερα σε μια αιφνιδιαστική και αβασάνιστη -για να χαρακτηρίσω τη φρασεολογία που χρησιμοποίησε προηγουμένως ο κύριος Υπουργός-απόφαση του προκατόχου σας, κύριε Υπουργέ,  -βεβαίως και σεις τότε είχατε κορυφαία θέση στο Υπουργείο Εσωτερικών και σήμερα βεβαίως ακόμη περισσότερο- να κλείσει το κεντρικό εργοτάξιο χωρίς να δοθούν κάποιες εξηγήσεις ή χωρίς να υπάρξουν κάποια μέτρα τα οποία να μπορέσουν να αναπληρώσουν την όποια προσφορά με τις ελλείψεις πράγματι που είχε το κεντρικό εργοτάξιο του Υπουργείου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 χαρακτηρισμός του κυρίου Υπουργού, ότι η απόφαση αυτή οφείλεται στο ότι ήταν ένα μνημείο αντιπαραγωγικότητας το συγκεκριμένο εργοτάξιο, δεν απαντάει στο πρόβλημα Γιατί όταν κάτι είναι αντιπαραγωγικό, αυτό που κοιτάζει κανείς είναι να βελτιώσει την παραγωγικ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είναι γνωστό ότι η αντιπαραγωγικότητα που σε μεγάλο βαθμό πράγματι υπήρχε οφείλονταν σε συγκεκριμένους λόγους. Επίσης είναι γνωστό ότι υπήρχαν και πάρα πολύ συγκεκριμένες προτάσεις και εισηγήσεις για μια άλλη επιτελική λειτουργία του εργοταξίου που συνδέονταν και με την αναδιοργάνωση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ιφερειακών τεχνικών υπηρεσιών και ειδικότερα με την ενοποίηση των νομαρχιακών υπηρεσιών, των ΤΥΔΚ και των αντίστοιχων τεχνικών υπηρεσιών του ΥΠΕΧΩΔΕ και προοπτικά ακόμα περισσότερο με τη δημιουργία της δευτεροβάθμιας νομαρχια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λοιπόν να υπάρξει μια πρόνοια και μια αναδιοργάνωση συνολικά της υπηρεσίας, έχουμε αυτήν την αιφνιδιαστική απόφαση, η οποία δημιουργεί πάρα πολλά ζητήματα, πολύ περισσότερο που πρόσφατη ήταν η ολοκλήρωση μετά από 20 τόσα χρόνια προσπαθειών του νέου εργοταξίου στο Ρέντη, μιας υπερσύγχρονης μονάδας η οποία απ' όλους και από κορυφαία στελέχη της σημερινής ηγεσίας του Υπουργείου Εσωτερικών, είχε χαρακτηρισθεί σαν ένα έργο πάρα πολύ σημαντικό και χρήσιμο και πολύ σημαντικής 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ουμε να συγκεντρώσουμε τα ερωτήματα, θα έλεγα ότι είναι 4 τα βασικά ερωτήματα. Το πρώτο ερώτημα, κύριε Υπουργέ, -και θα παρακαλούσα να έχουμε τις απαντήσεις σας- είναι ο τρόπος με τον οποίο πάρθηκε η απόφαση για το κλείσιμο. Και εδώ υπάρχουν πάρα πολλά ζητήματα που συνδέονται και με το τι προοπτική δίνετε στα νομαρχιακά ταμεία, αν προβλέπετε τη διατήρησή τους στην προοπτική για τις δευτεροβάθμιες αυτοδιοικήσεις. Και δεν υπήρξε τουλάχιστον μια πρόβλεψη εκ μέρους σας για ένα μεταβατικό διάστημα, ώστε να αντιμετωπιστούν όλες οι εκκρεμείς υποθέσεις και να υπάρξει και μια ανανέωση του απηρχιωμένου πράγματι εξοπ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κάνω μια παρένθεση, κύριε Πρόεδρε, ότι τα μηχανήματα τα οποία υπήρχαν στο κεντρικό εργοτάξιο προέρχονταν από τις ανατολικές χώρες. Υπάρχουν σημαντικά προβλήματα στην εξεύρεση των ανταλλακτικών και στις επισκευές και το πρόβλημα πολλαπλασιάζεται αν αναζητήσουμε να δώσουν λύσεις σ' αυτά τα προβλήματα οι περιφερειακές νομαρχιακές υπηρεσίες, ιδιαίτερα σε περιπτώσεις κρίσιμες, σε περιπτώσεις θεομηνιών, όπως πρόσφατα στην τελευταία κακοκαιρία. Δεν ξέρω αν σωστά είχε λειτουργήσει και δεν είχε κλείσει το εργοτάξιο. Αντίθετα είχαν παρθεί μέτρα εκσυγχρονισμού και βελτίωσης της παραγωγικ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ερώτημα είναι το πώς θα γίνεται στο εξής η υποστήριξη των νομαρχιακών ταμείων στον τομέα των προμηθειών μηχανημάτων, ανταλλακτικών και των επισκευ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ερώτημα είναι αν επιμείνετε τελικά, παρά τη δική μας άποψη, στο κλείσιμο του εργοταξίου, πώς θα γίνει η εκποίηση των εγκαταστάσεων και των  μηχανημάτων του ήδη λειτουργούντος εργοταξίου, αλλά και αυτού που αναφέρθηκα προηγουμένως, που πρόσφατα δημιουργήθηκε στο Ρέντη. Και γνωρίζετε ότι υπάρχει και μία σειρά νομικών προβλημάτων που οδήγησαν και στην παραίτηση του προϊσταμένου των τεχνικών υπηρεσιών, το έργο του οποίου και σεις προηγουμένως αναφέρατε, με αφορμή την ερώτηση του κ. Μπέη και των άλλων συναδέλφω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έταρτο ερώτημα συνδέεται με την τύχη του προσωπικού. Και γι` αυτό το πρόβλημα βεβαίως δόθηκε μία εμβαλωματική, θα έλεγα, λύση, αλλά υπάρχει ένα πρόβλημα με την κατοχύρωση αυτού του προσωπικού. Υπάρχουν άνθρωποι που οι ειδικότητές τους πια δεν έχουν καμία αντιστοιχία με τις άλλες υπηρεσίες του Υπουργείου Εσωτερικών και, εν πάση περιπτώσει, θα παρακαλούσαμε για όλα αυτά τα ζητήματα να έχουμε κάποια υπεύθυν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Κωνσταν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των Εσωτερ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ΚΛΕΙΤΟΣ (Υπ. Εσωτερικών):Κύριε Πρόεδρε, κύριοι συνάδελφοι, θα ήθελα ειδικότερα στο συνάδελφο κ. Σκοτινιώτη να δώσω ένα μόνο χαρακτηριστικό, που δίνει η διάσταση γιατί το Υπουργείο Εσωτερικών απεφάσισε να κλείσει το εργοτάξ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χαρακτηριστικό είναι ότι δουλεύανε στο εργοτάξιο αυτό 72 άτομα. Το κόστος κάθε χρόνο ήταν 230 εκατομμύρια. Αυτό ήταν το κόστος πληρωμής των.   Στη 10ετία 1981-1990 κατά μέσο όρο πληρώσαμε περίπου 2,5 δισ. δραχμές.   Προσέξτε τώρα ποια ήταν η παραγωγή αυτού του εργοταξίου και πραγματικά θα έλεγα ότι είναι χαρακτηριστικό κακοδιοίκησης. Στη 10ετία 1981-1990 το παραχθέν έργο ήταν της τάξης των 68 εκατ. δραχμών. Δηλαδή, κάθε χρόνο το έργο παραγωγής ήταν 6.880.000 δραχμές. Και βγαίνει η σχέση, κύριοι συνάδελφοι, που νομίζω ότι αξίζει τον κόπο να την κρατήσετε. Η σχέση παραγωγής προς το κόστος είναι 1:34. Αυτό ήταν το κόστος σε σχέση με την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παρατηρήθηκε στο χρονικό διάστημα που πραγματικά είχαμε την ευθύνη του Υπουργείου Εσωτερικών. Παρατηρήθηκε ότι η λειτουργία του εργοταξίου ήταν ανύπαρκτη. Τα μηχανήματα που έστελναν τα νομαρχιακά ταμεία στο εργοτάξιο ήταν αδύνατον να επισκευαστούν. Υπήρχαν χαρακτηριστικά παραδείγματα από τα δελτία εισαγωγής των μηχανημάτων, που έμειναν για επισκευή πάνω από 3 έτη και τα περισσότερα των νομαρχιακών ταμείων αναγκαζόντουσαν οι νομάρχες να τα δίδουν προς ιδιώτες, διότι είχαν και κέρδος χρόνου και θα έλεγα και κέρδος έργ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θέμα της περιουσίας που ήταν το δεύτερο, αν δεν κάνω λάθος ερώτημά σας κύριε συνάδελφε, έχω να σας πω ότι όλος ο σχετικός μηχανισμός και τα μηχανήματα που είχαμε αυτά δόθηκαν στα κατά τόπους νομαρχιακά ταμεία και από κει και πέρα ότι άλλο υλικό υπήρχε στο εργοτάξιο, μέσα από μία αυστηρή διαδικασία, παραδόθηκε και παραδίδεται στον ΟΔΔΥ για τη σχετική εκποίηση σύμφωνα με τις σχε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το ποια είναι η τύχη αυτών των εργοταξίων. Γνωρίζετε ότι ο συγκεκριμένος χώρος που υπήρχαν τα εργοτάξια δεν ανήκει στο Δημόσιο αλλά ανήκε στη ΔΕΗ. Προχωρούν οι διαδικασίες για να επιστραφεί στην επιχείρηση της ΔΕΗ. Πράγματι πολλά θα μπορούσαμε να πούμε για το νέο κτίριο που έγινε στο Ρέντη και είμαι ευτυχής διότι έχουμε προγραμματίσει την προσεχή Παρασκευή το πρωί η πολιτική ηγεσία του Υπουργείου με όλους τους τεχνικούς να πάμε επί τόπου διότι τώρα μέσα στις δικές μας ημέρες ολοκληρώνεται η σχετική διαδικασία από τη Νομαρχία Πειραιώς για να γίνει η παραλαβή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και σεις θα διαπιστώσετε ότι όταν σε ένα εργοτάξιο, το οποίο ουσιαστικά δεν υπήρχε, διετέθησαν -και είναι ευθύνη των προκατόχων- τόσα χρήματα, για να γίνει, θα έλεγα, ένας χώρος εκεί, μία τεράστια έκταση, για να χρησιμοποιηθεί και να αξιοποιηθεί από το εργοτάξιο, είναι άνευ αντικειμένου. Και το πρόβλημα του Υπουργείου Εσωτερικών είναι πώς και με τι τρόπο θα αξιοποιήσει αυτό το κτίριο το οποίο έγινε και κράτησε μια ολόκληρη 10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λπίζω, κύριε συνάδελφε, ότι απήντησα στα ερωτήματ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ειδικός κωδικός που υπάρχει ακριβώς για την αγορά των μηχανημάτων, κάνει μία αναφορά στον τρόπο χρησιμοποιήσεως των κονδυλίων για το οποίο εσείς δεν απαντή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με, λοιπόν, ότι με μία οικονομία και με ένα νοικοκύρεμα αυτού του εργοταξίου, ήδη προχώρησε σημαντικά η σχετική δημοπρασία δια μέσου του Υπουργείου Εμπορίου και προμηθευόμαστε 140 μηχανήματα διαμορφωτήρες, φορτωτές, εκχιονιστικά μηχανήματα για να δοθούν απευθείας στα Νομαρχιακά Ταμεία για να έχουν οι Νομάρχες στη διάθεσή τους μηχανικό εξοπλισμό, για να ανταποκριθούν και στις έκτακτες περιστάσεις που αναφέρεσθ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τα στοιχεία είναι στη διάθεσή σας. Κάνατε, επίσης, μία αναφορά για κάποιο χαρακτηρισμό. Σας λέω ότι το εργοτάξιο αυτό ήταν μνημείο κακοδιαχείρισης από τους προκατόχους μας. Στο σχετικό φάκελο υπάρχει εισήγηση, θα έλεγα, ενός κομματιού της πολιτικής ηγεσίας των προηγουμένων κυβερνήσεων που είχε με ιδιαίτερη επιμονή εισηγηθεί να διαλυθεί το εργοτάξιο και όλοι οι εργαζόμενοι να διανεμηθούν στις Νομαρχίες ή στις σχετικές υπηρεσίες του Υπουργείου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Σ:Στην ΚΕΔ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Θα μπορούσα να πω - και έχω την ευθύνη των λόγων μου- ότι δυστυχώς οι 72 εργαζόμενοι επί τόσα χρόνια εκεί ήταν κήπος αργοσχόλων και ορθώς πήρε το Υπουργείο Εσωτερικών απόφαση και τους διένειμε ανάλογα με τις αρμοδιότητες και την ιδιότητά τους είτε στις Νομαρχίες ή σε άλλες υπηρεσίες και βεβαίως και στις κεντρικές υπηρεσίες του Υπουργείου Εσωτερικών. Ορθώς το Υπουργείο Εσωτερικών σταμάτησε τη λειτουργία του εργοταξίου, διότι αυτό επέβαλε το συμφέρον για το δημόσιο χρ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Υπουργέ, άκουσα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άρχει ένα κτίριο, που δεν ξέρετε τι να το κάνετε! Να το παραχωρήσετε στη Βουλή, εάν δεν ξέρετε τι να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Σ:Είναι λίγο μακριά από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Άκουσα για κάποιο κτίριο που δεν ξέρετε τι θα το κάνετε ακόμα. Να το παραχωρήσετε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ΑΤΣΙΚΟΠΟΥΛΟΣ:Εξαρτάται που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Όπου νάναι, να το παραχωρήσετε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Θα το δούμε την Παρασκευ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ρίστε, κύριε Σκοτινιώτ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Κύριε Υπουργέ, κύριε Πρόεδρε, νομίζω ότι άλλο ερώτημα θέτουμε εμείς και άλλο θέμα απαντάει ο κύριος Υπουργός. Διότι εδώ δεν αμφισβητήσαμε εμείς τα προβλήματα κακοδιοίκησης και αντιπαραγωγικότητας, τα οποία υπήρχαν στο εργοτάξιο. Εκείνο που αμφισβητήσαμε είναι, εάν υπάρχει σκοπιμότητα, να υπάρχει το εργοτάξ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τον κύριο Υπουργό να μας καταθέσει, γιατί το ζητάμε και στην ερώτησή μας, εάν υπήρξε κάποια μελέτη, η οποία, όχι να αποδεικνύει την αντιπαραγωγικότητα, τον τρόπο που λειτουργούσε μέχρι τώρα το εργοτάξιο, αλλά που να αποδεικνύει ότι δεν χρειάζεται να υπάρχει ένα κεντρικό εργοτάξιο, το οποίο να λειτουργεί επιβοηθητικά, να υποστηρίζει τεχνικά τα νομαρχιακά εργοτάξια, τα μηχανήματα, τα οποία υπάρχουν στις Νομαρχ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ένα παράδειγμα, κύριε Υπουργέ. Δίνετε, λέτε, μηχανήματα στις Νομαρχίες. Καλά κάνετε και τα δίδετε.  Αλλά πείτε μου, για παράδειγμα, εάν χαλάσει ένα από αυτά τα μηχανήματα στη Νομαρχία Καρπενησίου, πώς θα γίνει η προμήθεια των ανταλλακτικών ή ποιο συνεργείο θα επισκευάσει ένα τέτοιο μηχάνημα, όταν γνωρίζετε ότι ιδιαίτερα σε δύσκολες περιοχές της Χώρας δεν υπάρχουν αυτές οι τεχνικές δυνατότητες και χρειάζεται μία υποστήριξη από το Υπουργείο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ν τον τρόπο που κάνετε εσείς, διαλύοντας τα πάντα, δεν απαντάτε στο πρόβλημα. Και κυρίως δεν μου αρκεί να μου λέτε ότι θα κάνετε την Παρασκευή επιτόπια επίσκεψη στο Ρέντη για να δείτε το νέο εργοτάξιο. Εγώ έχω δει το νέο εργοτάξ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ίναι ότι έχει αξία δισεκατομμυρίων αυτός ο χώρος. Θα τον χαραμίσουμε ή θα τον κάνουμε οικόπεδα; Και ξέρετε πολύ καλά και εσείς, όπως ξέρω και εγώ, ότι υπάρχουν αιτήσεις από ενδιαφερόμενους για την αγορά του χώρου για άλλες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λοιπόν, να μας δώσετε κάποια υπεύθυνη απάντηση γι`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Νομίζω, κύριε συνάδελφε, ότι ήδη σας απήντησα και δεν ξέρω, εάν εσείς ήσασταν, τι θα φτιάχνατε και εάν η σχέση παραγωγής και κόστους ήταν 1 προς 34. Και βέβαια σ` αυτήν τη θέση που διατύπωσα, δεν απαντήσατε ή τουλάχιστον δε το αποδεχθήκατε και το περάσατε δια της σιωπής.  Και το στοιχείο, το οποίο σας καταθέτω, είναι συγκλον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βεβαιωθείτε ότι το κτίριο που έχει ολοκληρωθεί θα αξιοποιηθεί κατά τον καλύτερο δυνατό τρόπο. Από εκεί και πέρα δεν έχω να πω τίποτα παρά  να επαναλάβω ότι για το Υπουργείο Εσωτερικών ήταν πράξη σωστής διαχείρισης, προστασίας, του δημοσίου χρήματος και αξιοποίηση της δυνατότητος που μας  παρείχετο και από το νόμο και από τις σχετικές διατάξεις να αξιοποιήσουμε και το εργοτάξιο και τις εγκαταστάσεις και το μηχανικό εξοπλισμό κατά τον καλύτερο δυνατ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υπ` αριθ.3 ερώτηση είναι του συναδέλφου κ. Δ. Κατσικόπουλου "Για τη λήψη μέτρων σχετικά με την υπαγωγή της Κοινότητας Αγραμπέλων και του Οικισμού Πλατανίτσας διοικητικώς, εκκλησιαστικώς, κ.λπ. στις αρχές ενός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ατσικ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ΑΤΣΙΚΟΠΟΥΛΟΣ: Κύριε Υπουργέ, πιστεύω ότι με αυτήν την ερώτηση μπαίνει ένας σημαντικός προβληματισμός. Θέλω να αναφερθώ στο πρόβλημα που αντιμετωπίζουν οι κάτοικοι μιας ορεινής κοινότητας των Αγραμπέλων μαζί με ένα άλλο συνοικισμό της Πλατανίτσας, που βρίσκεται στα σύνορα του Νομού Ηλείας και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ία επίσκεψή μου εκεί μου είχαν αναφέρει -και το έχω αναφέρει βέβαια στο κείμενο της ερώτησης- ότι εξυπηρετούνται από το δημόσιο ταμείο Κλειτορίας Καλαβρύτων -οι αποστάσεις βέβαια είναι μεγάλες και ας βρίσκονται αυτές οι κοινότητες σε μία και την αυτή επαρχία- και εκκλησιαστικά υπάγονται στη Μητρόπολη Ηλείας, ενώ οι ίδιοι ζητούν να υπαχθούν στη Μητρόπολη Αιγιαλείας και Καλαβρύτων. Δικαστικά υπάγονται στο Πρωτοδικείο Καλαβρύτων καθώς και στην πολεοδομία του Αιγίου η οποία δεν τους εξυπηρετεί και θέλουν να υπαχθούν στην Πάτρα. Και το υποθηκοφυλακείο που εξυπηρετούνται, βρίσκεται στο Πελόπιο Ηλείας, ενώ οι ίδιοι οι κάτοικοι ζητούν να πάνε στο Νομό Αχαΐας και συγκεκριμένα στα Καλάβρυτα, στο Πρωτοδικείο Καλαβρύ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και ένα ακόμα πιστοποιητικό που χρειάζεται ένας κάτοικος, χρειάζεται μεγάλη οικονομική αφαίμαξη και χάσιμο χρόνου, γιατί οι αποστάσεις, όπως είπα, είναι αρκετά μεγά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υνεκτιμηθεί και να ληφθεί επίσης υπόψη το γεγονός ότι ο δρόμος ο οποίος συνδέει αυτήν την ορεινή και άγονη κοινότητα, είναι χωματόδρομος ακόμα με πάρα πολλά χιλιόμετρα. Οι κάτοικοι βρίσκονται σε απελπιστική κατάσταση. Οι υπηρεσίες πιστεύω ότι θα πρέπει να συγκεντρωθούν στα μεγάλα κεφαλοχώρια της επαρχίας Καλαβρύτων. Αυτά είναι τα Καλάβρυτα, η Κλειτορία και ο Δήμος Δάφνης.  Επίσης, πρέπει μερικές υπηρεσίες και άλλες αρμοδιότητες να αποκεντρωθούν και να ανατεθούν σε δήμους και σε κοινότητες, όπως είναι οι αρμοδιότητες του Υπουργείου ΠΕΧΩΔΕ. Υπάρχει δηλαδή διοικητική αναρχία και απαιτείται αναδιάρθρωση, αναδιοργάνωση και νοικοκύρεμα των δημόσιων υπηρεσιών, για καλύτερη εξυπηρέτηση των κατοίκων των ορεινών αυτώ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Υπ. Εσωτερικών): Κύριε Πρόεδρε, η ερώτηση αυτή απευθυνόταν στους Υπουργούς Οικονομικών, Δικαιοσύνης, ΠΕΧΩΔΕ, Προεδρίας, Παιδείας και Θρησκευμάτων. Παρά ταύτα, ήλθε και σε μένα. Εγώ ερεύνησα το θέμα και είδα ότι είναι μία παλιά ιστορία, από το 1974. Στο συνάδελφο έχω να πω ότι το Υπουργείο είναι στη διάθεσή του, αλλά δεν μπορεί να προβεί σε καμία ενέργεια, διότι δεν έχει φθάσει κανένα αίτημα από την Κοινότητα, ώστε σε συνεργασία με τα συναρμόδια Υπουργεία, αλλά και προπαντός με τις αντίστοιχες νομαρχίες, να προχωρήσει η σχετική διαδικασία. Επομένως, υποδείξτε στην Κοινότητα της εκλογικής σας περιφέρειας να προχωρήσουν στη σχετική διαδικασία και το Υπουργείο Εσωτερικών θα προχωρήσει τις σχετικέ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ατσι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ΑΤΣΙΚΟΠΟΥΛΟΣ: Κύριε Υπουργέ, απορώ και εγώ γιατί ήλθε σήμερα σε συζήτηση η ερώτηση, γιατί όπως αναφέρατε η ερώτηση απευθύνεται σε άλλα Υπουργεία. Αλλά εκείνο το οποίο θα ήθελα να σας πω είναι ότι ο Πρόεδρος της Κοινότητος, ο οποίος με ενημέρωσε γι` αυτά τα θέματα, μου είπε ότι έχουν κάνει πάρα πολλές ενέργειες, έχουν στείλει πάρα πολλά έγγραφα σε διάφορα Υπουργεία, θέτουν αυτά τα προβλήματα, και μέχρι στιγμής δεν έχει γίν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ήρα απάντηση από τρία Υπουργεία, Δικαιοσύνης,  ΠΕΧΩΔΕ, Οικονομικών. Μόνο το Υπουργείο Δικαιοσύνης μου απαντά ότι πρέπει να τηρηθεί η διαδικασία -προβλέπεται από τον κώδικα οργανισμού δικαστηρίων-για την υπαγωγή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το συγκεκριμένο πρόβλημα, όσον αφορά δηλαδή τη δικαστική υπαγωγή της κοινότητας σε ένα Πρωτοδικείο δεν μπαίνει ζήτημα από την κοινότητα. Θέλουν να μείνουν εκεί που είναι. Για τα υπόλοιπα όμως για τα οποία ενδιαφέρονται, δεν έχουμε πάρει καμία απολύτως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Κύριε συνάδελφε, υπήρξα σαφής, ότι επίσημο αίτημα στο Υπουργείο Εσωτερικών δεν υπάρχει. Το περιμέ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μφύλιος πόλε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όν 4 ερώτηση είναι του συναδέλφου κ. Δ. Γεωργα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λου, "για τη λήψη μέτρων προκειμένου να αντιμετωπισθούν τα προβλήματα που απασχολούν τους κατοίκους των παραλιμνίων κοινοτήτων  Καλλικώμου, Κάτω Σαμικού, Σαμικού, Ραχών, Ανεμοχωρίου, Αγριδίου και Επιτα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για την Κοινότητα των Αγραμπέλων Αχαΐας πλέον είναι λίγο αμαρτωλή η ιστορία αυτή, γι' αυτό έχει μπερδευτεί έτσι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ην παρεμβα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ν παρεμβαίνω. Απλώς υπάρχει ο ιμπεριαλισμός της Αχαΐας απέναντι στο Νομό 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  Εμφύλιος ! Πώς δεν παρεμβα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Ας έλθω όμως τώρα στη δική μου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που απασχολούν τους κατοίκους των παραλιμνίων χωριών της τέως λίμνης της Αγουλινίτσας διότι δεν υπάρχει πλέον λίμνη -έχει αποξηρανθεί- είναι, κύριε Υπουργέ, πρώτον ότι δόθηκε από το Υπουργείο Γεωργίας ένα κομμάτι έξω από τα διοικητικά όρια του Νομού του Δήμου Ζαχάρως μέσα στα διοικητικά όρια των παριλιμνίων χωριών αυτών για να κάνει σφα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λοιπόν είναι αυτό, ότι οι κάτοικοι ζητούν τα σφαγεία του Δήμου Ζαχάρως να μη γίνουν στο χώρο που ανήκει διοικητικά στις παραλίμνιες αυτές κοινότητες αλλά να γίνουν σε άλλο χώρο που ανήκει διοικητικά στο Δήμο Ζαχάρως. Όποιο κατάλληλο χώρο κρίνει ο Δήμος Ζαχάρως να γίνουν εκεί τα σφαγεία και όχι στις παραλίμνιες περιοχές δεδομένου δε ότι όπως ξέρετε, η περιοχή αυτή είναι παραθαλάσ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πάρχει μια ανεξέλεγκτη καταπάτηση κάποιων εκτάσεων από κτηνοτρόφους οι οποίοι κατεβαίνουν στην περιοχή της λίμνης της Αγουλινίτσας έξω πάλι απ' αυτά τα χωριά από χρόνια δεν είναι τώρα το θέμα στήνουν εκεί τις στάνες τους και κάθε φορά καταλαμβάνουν και κάποια δασική έκταση. Βεβαίως το δασαρχείο τους κυνηγάει και γίνεται ένας πόλεμος αλλά δεν παύει όμως να μολύνεται η περιοχή από την αλλαγή των ποιμνιοστασίων από περιοχή σε περιοχή και από κατάληψη σε κατάληψη που πηγαίνουν εκεί οι κτηνοτρόφοι. Είχε παραχωρηθεί μια έκταση στο τεμάχιο 125 της λίμνης της Αγουλινίτσας για να εγκατασταθούν μόνιμα εκεί και δυστυχώς αυτή η εγκατάσταση δεν έχει προωθηθεί ακόμη από τη Νομαρχία. Οι κάτοικοι της περιοχής ζητούν να εγκατασταθούν επιτέλους κάπου μόνιμα και να σταματήσει αυτή η διάσπαρτη εγκατάσταση που κάνουν κάθε φορά με αποτέλεσμα να μολύνεται 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θέμα, είναι η λειτουργία του σκουπιδότοπου. Έχει ζητηθεί ο σκουπιδότοπος ο οποίος λειτουργεί στην περιοχή που είναι κυριότητας του Δήμου του Πύργου, έχει παραχωρηθεί μια έκταση από το Υπουργείο Γεωργίας, λόγω ακριβώς επαναλαμβάνω ότι είναι παραθαλάσσια η περιοχή, να μεταφερθεί αλλού. Δεν είναι μόνο αίτημα των κατοίκων της περιοχής, είναι αίτημα και του αναπτυξιακού συνδέσμου στον οποίο υπάγεται ο Δήμος του Πύργου. Γιατί η μόλυνση του περιβάλλοντος αφορά και τους ίδιους τους κατοίκους του Πύργου και των τριάντα χωριών που εξυπηρετούνται απ' αυτόν το σκουπιδότοπο. Παλιότερα είχε παραχωρηθεί μια έκταση 50 στρεμμάτων στην αποξηρανθείσα λίμνη Μουριά. Εκεί δεν έγινε τίποτα. Δεν ξέρω γιατί και αν ξέρετε να μας πείτε. Στην περιοχή της Αγουλινίτσας έγινε παραχώρηση μιας έκτασης 146 στρεμμάτων για να γίνει σκουπιδότοπος. Αλλά στις περιοχές αυτές δεν εξυπηρετεί. Είναι δίπλα σχεδόν από τον Εθνικό δρόμο αυτή η περιοχή. Είναι παραθαλάσσια, είναι μέσα σε καλλιεργήσιμες εκτάσεις της περιοχής της λίμνης Αγουλινίτσας. Καλό είναι να πάνε λίγο πιο μακριά από τα αστικά κέντρα και λίγο πιο μακριά από τις παραλίες για να μη μολύνονται οι παραλίες δεδομένου ότι εκεί είναι επιβαρημένη η παραλία του Επιταλίου λόγω του ότι υπήρχε το εργοστάσιο ΑΙΓΑΙΟΥ το οποίο λειτουργούσε πλημμελώς και εκβάλλει και ο Αλφειός ο οποίος φέρνει όλα τα λύματα από την Μεγαλούπολη. Γι' αυτό θα είναι καλό να αποφύγουμε το σκουπιδότοπο στην περιοχή αυτή,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Κύριε συνάδελφε, το Υπουργείο Εσωτερικών έχει την ευθύνη να απαντήσει στο τρίτο ερώτημά σας, αυτό που αναφέρεται στην άμεση απομάκρυνση του σκουπιδότοπου, που υπάρχει στην περιοχή της λίμνης Αγουλιν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στοιχεία που μου έδωσε η Νομαρχία και σε συνεργασία με το Δήμο Πύργου, γνωρίζετε ότι έχει εκπονηθεί σχετική μελέτη. Η μελέτη αυτή προβλέπει πού ακριβώς πρέπει να γίνουν οι εκτάσεις, οι οποίες θα δώσουν λύση στο πρόβλημα των σκουπιδότοπων. Βεβαίως, μέσα από αυτήν τη μελέτη προτείνονται λύσεις, για τις οποίες κι εσείς στην εκλογική σας περιφέρεια πρέπει να βοηθήσετε για την οριστική και ορθολογική αντιμετώπιση του προβλήματος, γιατί γνωρίζετε ποια είναι τα προβλήματα, όταν αναζητούμε χώρους εναπόθεσης και ταφής των απορριμμάτων. Όπου και αν αναζητηθούν, πάντα υπάρχουν αντιδράσεις. Επομένως, βάσει των στοιχείων που υπάρχουν προς την κατεύθυνση αυτή, πρέπει κι εσείς να βοηθ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υπόλοιπα δύο θέματα είναι του Υπουργείου Γεωργίας. Παρά ταύτα, αναζήτησα ορισμένα στοιχεία και σ' αυτό που αναφέρεται, ότι έχουν καταλάβει και καταπάτησαν 30 στρέμματα, όπου έχουν εγκατασταθεί οι κτηνοτρόφοι και κυρίως ενοχλείται η Κοινότητα Ραχών, γνωρίζετε ότι έχει εκδοθεί σχετική διοικητική πράξη αποβολής. Ήδη υπεδείχθη στους κτηνοτρόφους το 125 τεμάχιο της πρώην λίμνης Αγουλινίτσας και πιστεύεται ότι μέσα στην περίοδο 1991-1992 θα ξεκινήσει η διαδικασία της οριστικής παραχώρησης του τεμαχίου αυτού στους κτηνοτρόφους, για να λυθεί, όπως ελπίζουμε, αυτό το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τρίτο θέμα που αναφέρεται επίσης στην αρμοδιότητα του Υπουργείου Γεωργίας, σας λέω ότι τα τυχόν προβλήματα που δημιουργήθηκαν από την κατασκευή των σφαγείων του Δήμου Ζαχάρως, στην περιοχή της τέως λίμνης Αγουλινίτσας, εξετάζονται από μελέτες που έχουν εκπονηθεί και σε συνεννόηση πάντοτε με τις κοινότητες, ελπίζεται ότι θα βρεθεί η καλύτερη λύση, για να ξεπεραστεί κι αυτό το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οι απαντήσεις αυτές είναι αρκετές. Χρειάζεται λίγη υπομονή και θα ξεπεραστούν αυτά τα προβλήματα. Και ο νομάρχης, όπως που μου είπε σε επικοινωνία που είχα μαζί του, ελπίζει ότι το δυνατόν συντομότερα θα δοθούν λύσεις και σ' αυτά τα προβλ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ο κύριος νομάρχης στην απάντηση την οποία έχει στείλει και έχει έρθει και σε μένα, για το θέμα του σκουπιδότοπου, για το οποίο είσθε και αρμόδιος, στην τελευταία παράγραφο απλώς λέει ότι έχει ανατεθεί σε κάποια επιτροπή να μελετήσει το θέμα και θα λυθεί. Γνωρίζουμε, εν πάση περιπτώσει, ότι όταν ένα θέμα δεν μπορούμε να το λύσουμε άμεσα, λέμε ότι κάποια επιτροπή το μελετάει. Ο Ελευθέριος Βενιζέλος έλεγε ότι αν θέλεις να μη λύσεις ένα θέμα, ανάθεσέ το σε μια επιτροπή. Αυτό πιστεύουμε ότι έχει γίνει με το σκουπιδότοπο της περιοχής του Πύργου. Αφορά 30 κοινότητες και πρόκειται για καίριο ζωτικό θέμα. Και έρχεται ο σύνδεσμος των 30 αυτών κοινοτήτων και του Πύργου, που οι ίδιοι ζητούν να μην εγκατασταθεί στη λίμνη Αγουλινίτσας ο σκουπιδότοπος, αλλά να πάει σε άλλ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ιστεύω, με την απάντηση την οποία δώσατε, ότι θα επισπεύσετε αυτήν τη διαδικασία μέσα από τη Νομαρχία Ηλείας, για να ολοκληρωθεί επιτέλους αυτή η θέση του σκουπιδότο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α σφαγεία, αυτά δεν έχουν κατασκευαστεί ακόμα. Γι' αυτό ερχόμαστε και προσπαθούμε να προλάβουμε μια κατάσταση. Να μη χτιστούν τα σφαγεία στη Λίμνη της Αγουλινίτσας, έξω από τα διοικητικά όρια του Δήμου της Ζαχάρως, αλλά σε περιοχή που να ελέγχεται από το Δήμο της Ζαχάρως, όπου ο Δήμος της Ζαχάρως κρίνει απαραίτητο ότι πρέπει να πάνε τα σφαγεία. Δεν είναι δυνατόν τα σφαγεία, που θα είναι κάποιος πόρος για το Δήμο Ζαχάρως, να υπάγονται σε άλλα διοικητικά όρια και να έχουν τις επιπτώσεις του περιβάλλοντος, κάτοικοι άλλων περιοχών, που βεβαίως αντιδρούν γι' αυτό το λόγο. Και η απάντηση την οποία έχω από το ΥΠΕΧΩΔΕ λέει ότι δεν πρέπει να γίνει εκεί, επειδή είναι παραλιακή περιοχή. Πιστεύω, κύριε Υπουργέ, ότι δεν θα γίνουν τα σφαγεία στην παραλιακή ζώνη της λίμνης Αγουλιν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Δεν έχω τίποτε άλλο να προσθέ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Το  ερώτημα είναι πώς μετατρέπονται οι βιότοποι σε σκουπιδότο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Όλα αυτά που λέγονται είναι μέσα στην έννοια του εμφυλίου πολέ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κλίναβος έχει το λόγο σε αναφορά των κατοίκων της κοινότητας Περιβλέπτου Ιωαννίνων, σχετικά με τον αποχαρακτηρισμό της κοινότητάς τους ως παραδοσιακού οικισμού κ.λπ., την οποία κατέθεσε ο ί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Σ: Κύριε Πρόεδρε, οι κάτοικοι της κοινότητας Περιβλέπτου Ιωαννίνων, με το από 10/9/91 υπόμνημά τους προς το Νομάρχη Ιωαννίνων, ζητούν να αποχαρακτηρισθεί το χωριό τους από παραδοσιακός οικισμός που είχε χαρακτηρισθεί, γιατί αντιμετωπίζουν μεγάλα προβλήματα τόσο στην κατασκευή, όσο και στη σύνδεση με ρεύμα από τ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λόγοι για τους οποίους ζητούν τον αποχαρακτηρισμό της κοινότητας, είναι οι εξής: Πρώτον, η κοινότητα, ουδέποτε είχε κτίσματα παραδοσιακής αρχιτεκτονικής και δεύτερον, είναι μια κοινότητα η οποία δημιουργήθηκε μετά το 1955, στην αρχή είχαν μόνο αχυροκαλύβες και λιθόκτιστα σπίτια και δεν υπάρχει κανένας λόγος να τους εντάξουμε στην κατηγορία των παραδοσιακών οικισ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με το π.δ. της 6/9/79 χαρακτηρίσθηκε ο οικισμός παραδοσιακός και από τότε, η κοινότητα αντιμετωπίζει πολλ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οι μας βέβαια, έχουμε μια ιδιαίτερη ευαισθησία στους παραδοσιακούς οικισμούς. Στην περίπτωση όμως της κοινότητας Περιβλέπτου και μερικών άλλων στο Νομό Ιωαννίνων, δεν πρέπει να ανήκουν σ' αυτήν την κατηγορία. Νομίζω ότι είναι αρμοδιότητας του Υπουργείου ΠΕΧΩΔΕ το πρόβλημα και απορώ γιατί το φέρνετε σεις προς συζήτηση. Στην πρώτη σας απάντηση μας λέτε ότι λόγω μη αρμοδιότητας, παραπέμπουμε την αναφορά σας στο Υπουργείο Πολιτισμού, το οποίο με τη σειρά του απαντάει πως δεν είναι αρμόδιο.   Έρχεται όμως για συζήτηση εδώ και μια και ήλθε, έχω υποχρέωση να σας πω αυτά που είναι μέσα στο υπόμνημα των κατοίκων της κοιν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νώμη μου είναι ότι η πολιτεία, όχι μόνο με λόγια, αλλά και με έργα -και λυπάμαι που δεν το έκαναν και οι δικές μας κυβερνήσεις την προηγούμενη 8ετία- πρέπει ν` αντιμετωπίσει το πρόβλημα γιατί δεν μπορούν να συντηρηθούν αυτοί οι οικισμοί, αν δεν δοθούν κίνητρα. Υπάρχουν χιλιάδες σπίτια που είναι ερειπωμένα, μισογκρεμισμένα και για να τα φτιάξει ο μόνιμος κάτοικος, ή έστω και αυτός που δεν ζει στο χωριό, πρέπει να καταβάλει πάρα πολλά χρήματα για να ξαναγίνουν αυτά παραδοσιακά. Μην λησμονούμε ότι η δαπάνη που απαιτείται είναι 3 και 4 φορές περισσότερη απ' ό,τι χρειάζεται ένα σύγχρονο σπί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ούν  λοιπόν οι κάτοικοι της κοινότητας Περιβλέπτου η πολιτεία να επανεξετάσει το αίτημά τους και αν οι αρμόδιοι υπηρεσιακοί παράγοντες βλέπουν ότι δεν ανήκει σ' αυτή την κατηγορία ο συγκεκριμένος οικισμός, να αποχαρακτηρισθεί τότε, για να απαλλαγούν από τα προβλήματα που αντιμετωπίζουν καθημε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παντήσει ο κύριος Υπουργός στα όρια της αρμοδιότητάς τ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κλίναβε, πληροφορούμαι από την αρμόδια υπηρεσία ότι το Υπουργείο Περιβάλλοντος Χωροταξίας και Δημοσίων Έργων σας έχει απαντήσει και εφ` όσον έχει απαντήσει, δεν μπορεί να εγγραφεί η αν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Σ: Είναι πιθανόν, κύριε Πρόεδρε, γιατί μαζί μου έχω μόνο τις δύο απαντήσεις και ίσως να μου έχει διαφ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ΚΛΕΙΤΟΣ (Υπ. Εσωτερικών): Κύριε συνάδελφε, ερεύνησα το θέμα και διαπίστωσα ότι ο οικισμός είχε χαρακτηρισθεί με το π.δ. του 1979 ως παραδοσιακός. Το 1986, η αρμόδια υπηρεσία της Νομαρχίας εισηγήθηκε στο ΠΕΧΩΔΕ να γίνει ο αποχαρακτηρισμός. Έκτοτε όμως, οι τότε κυβερνήσεις δεν ασχολήθηκαν με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γκεκριμένη πληροφορία που σας μεταβιβάζω και την οποία επαληθεύσαμε από το Υπουργείο ΠΕΧΩΔΕ, είναι ότι μελετούν όπως μας πληροφορούν και αποδέχονται τη μείωση των δεσμευτικών όρων. Βεβαίως, από κει και πέρα, πρέπει να το παρακολουθήσετε και σεις σε συνεργασία με το Νομάρχη, εφόσον συντρέχουν αυτές οι προϋποθέσεις που αναφέρετε στην ερώτησή σας για να αντιμετωπισθεί. Πάντως, είναι στις προθέσεις του Υπουργείου ΠΕΧΩΔΕ να μειώσει τους δεσμευτικούς όρους, ώστε να επιτρέψει την παραπέρα δόμηση. Αυτή είναι η πληροφορία, την οποία σας δ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κλίναβ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Σ: Ευχαριστώ τον κύριο Υπουργό για την απάντηση που δίνει. Είναι αίτημα της συντριπτικής πλειοψηφίας των κατοίκων της Κοινότητας, που υπογράφουν το υπόμνημα και γι` αυτό, απ` ό,τι μας είπε και ο κύριος Υπουργός, θα γίνει, έστω και εν μέρει, αποδεκτό το αίτημά του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ε αναφορά του Προέδρου του Δημοτικού Συμβουλίου Αγίας Βαρβάρας, που κατέθεσαν οι κύριοι Α. Λεντάκης, Ν. Κωνσταντόπουλος, Π. Σκοτινιώτη και  Γ. Γιάνναρος με την οποία ζητεί την παραχώρηση στο Δήμο του για αξιοποίηση του χώρου των Ριμινίτικ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εντάκ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νσταντόπουλο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γνωρίζουμε ότι είναι δύσκολο το πρόβλημα το οποίο θίγει, το Δημοτικό Συμβούλιο του Δήμου Αγίας Βαρβάρας, ωστόσο πιστεύουμε ότι πρέπει να υπάρξει κατανόηση και υποστήριξη από την πλευρά του Υπουργείου Εσωτερικών, διότι πρόκειται για ένα αίτημα ζωτικό, για έναν προβληματικό Δήμο, το Δήμο της Αγίας Βαρβάρας, ένα αίτημα που αναφέρεται στην ανάγκη να παραχωρηθεί κατά κυριότητα στο Δήμο ο χώρος των Ριμινίτικων, που αυτή τη στιγμή αξιοποιείται ως ποδοσφαιρικό γήπεδο, όπου αγωνίζονται οι δύο ποδοσφαιρικές ομάδες της περιοχής, η Αγία Ελεούσα, και ο Αθλητικός Όμιλος Κεραυ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ώρος αυτός παλαιότερα ήταν χαρακτηρισμένος ως δασική περιοχή και είχαν αρχίσει προσπάθειες για αναδάσωση της περιοχής παλαιότερα, στη συνέχεια όμως, με κάποιες αποφάσεις του Αρείου Πάγου, ο χώρος αυτός περιήλθε στην ιδιοκτησία των κληρονόμων Μεταξά και με ενέργειες που έγιναν από τους κληρονόμους Μεταξά, ήδη τα 20 από τα 28 στρέμματα έχουν αποχαρακτηρισθεί και δεν είναι πια δασική έκταση. Ήδη γίνονται προσπάθειες από τους συγκεκριμένους ιδιοκτήτες πια της περιοχής να αποχαρακτηρισθούν και τα υπόλοιπα 8 στρέμματα, να πάψουν και αυτά δηλαδή να αποτελούν δασική έκταση, σε μια περιοχή όπου δεν υπάρχει πουθενά αλλού πνεύμονας πρασ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ληροφορίες οι οποίες υπάρχουν στο Δήμο Αγίας Βαρβάρας -σήμερα είχα την ευκαιρία να επικοινωνήσω με το δήμαρχο- είναι ότι επίκειται ο αποχαρακτηρισμός και των υπόλοιπων 8 στρε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πιστεύουμε, κύριε Πρόεδρε, ότι πρέπει να υπάρξει γρήγορα μια παρέμβαση από την πλευρά του Υπουργείου Εσωτερικών. Οι κληρονόμοι ζητούν από το Δήμο 600 εκατομμύρια. Πρόκειται για αστρονομικό ποσό, πρόκειται για παραπάνω από έναν ετήσιο προϋπολογισμό του Δήμου Αγίας Βαρβάρας, προκειμένου να περιέλθει η κυριότητα αυτής της τόσο πολύτιμης έκτασης και για την ανάγκη πρασίνου στην περιοχή, αλλά και για γενικότερες πολιτιστικές και αθλητικές δραστηριότητες. Πρέπει να υπάρξει η μεγαλύτερη δυνατή  υποστήριξη από το Υπουργείο Εσωτερικών, ώστε να σωθεί αυτή η έκταση, να μη γίνει και αυτή η έκταση οικόπεδα, με επιπτώσεις που θα είναι προφανείς για το περιβάλλον της περιοχής, αλλά και ευρύτερα, θα έλεγα, του πολεοδομικού συγκρο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θέμα το οποίο θίγει το υπόμνημα του Δημοτικού Συμβουλίου Αγίας Βαρβάρας. Θα παρακαλούσαμε να έχουμε την κατανόηση από την πλευρά του Υπουργείου Εσωτερικών και περιμένουμε και την απάντη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Παραιτού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Κύριε Πρόεδρε, κύριοι συνάδελφοι, ο κ. Σκοτινιώτης γνωρίζει ότι η υπόθεση αυτή εκκρεμεί ενώπιον των δικαστηρίων και επομένως, είναι εκκρεμής δικαστική υπόθεση. Άρα, από τον Υπουργό Εσωτερικών δεν μπορεί να περιμένετε να δώσει λύση, εφόσον είναι εκκρεμής δικασ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την ιστορία του θέματος, γνωρίζετε ότι η παραχώρηση, θα έλεγα, έγινε με την υπ` αριθμ. 572 απόφαση του 1982 του Αρείου Πάγου και δόθηκε στους κληρονόμους Μεταξά. Από κει και πέρα, σύμφωνα με το νόμο 248/76, η δασική υπηρεσία την χαρακτήρισε ως εμπίπτουσα σε δασική έκταση, την χαρακτήρισε ως δασική έκταση. Ακολούθησε η σχετική διαδικασία που προβλέπεται από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βρίσκεται σήμερα η υπόθεση; Και αν υπάρχει πράγματι τόσο ενδιαφέρον, έπρεπε ειδικότερα να δείτε, πού και πώς προχωρεί η σχετική διαδικασία των δ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ότι από τις 16-11-90 έγινε προσφυγή στο Συμβούλιο  της Επικρατείας και ζητούν την ακύρωση αυτής της απόφασης του Δασάρχη, που ακριβώς χαρακτήρισε την έκταση αυτή ως δασ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δεν έχουν εκδοθεί σχετικές αποφάσεις. Και αντιλαμβάνεστε ότι η Δημόσια Διοίκηση, κατά βασική διάταξη, θα έλεγα, και του δικονομικού δικαίου, όταν είναι προαπόφαση και επίκειται η έκδοση δικαστικής απόφασης, οφείλει γενικότερα η διοίκηση να περιμέ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στάδιο. Και αν από κει και πέρα ο Δήμος έχει να υποδείξει οποιαδήποτε άλλη λύση, το Υπουργείο Εσωτερικών είναι έτοιμο να τη συζητήσει. Υπάρχει, όμως, εκκρεμής δίκη και βεβαίως δεν μπορεί να προχωρήσει σε άλλ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η εκκρεμής δίκη αναφέρεται στο χαρακτηρισμό ή τον αποχαρακτηρισμό της περιοχής ως δασικής έκτασης.   Δεν αναφέρεται στο ιδιοκτησιακό καθεστώς. Αυτό έχει λυθεί με προηγούμενες αποφάσεις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ίτημα, λοιπόν, του Δήμου Αγίας Βαρβάρας, δεν είναι μόνο να περιφρουρηθεί ο δασικός χαρακτήρας της περιοχής για  λόγους που είναι προφανείς και θα ήταν περιττό σε αυτή την Αίθουσα να τους αναφέρω, αλλά ταυτόχρονα η έκταση αυτή να παραχωρηθεί στο Δήμο Αγίας Βαρβάρας και για να αξιοποιηθεί ως χώρος πρασίνου αλλά και ως χώρος αθλητικών και πολιτιστικών εγκαταστάσεων. Για να γίνει αυτό, το αίτημα το οποίο διατυπώνεται από την πλευρά των κληρονόμων Μεταξά είναι εξωφρενικό για τις οικονομικές δυνατότητες ενός φτωχού Δήμου, όπως είναι ο Δήμος Αγίας Βαρβάρας. Εκεί, λοιπόν, συνίσταται το υπόμνημα και η δική μας παράκληση, προς τον Υπουργό, είναι να συνδράμει, ώστε πραγματικά αυτή η έκταση, ανεξάρτητα από την έκβαση της εκκρεμούς δίκης στο Συμβούλιο Επικρατείας, τελικά να περιέλθει στο Δήμο Αγίας Βαρβάρας για να αξιοποιηθεί όπως προηγουμένως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Εσωτερ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Κύριε συνάδελφε, προσπαθώ να παρακολουθήσω το συλλογισμό σας. Η ιδιοκτησία εκρίθη με απόφαση αμετάκλητη του Αρείου Πάγου. Συνεχίζει, όμως, διότι ακριβώς είχε τον χαρακτηρισμό δασικής εκτάσεως, προσεβλήθη αυτή η πράξη του αντιστοίχου δασαρχείου και εκκρεμεί ενώπιον του Συμβουλίου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η δευτερολογία σας θέτετε ένα θέμα, να δούμε πώς και τι μπορεί να βοηθήσει το Υπουργείο Εσωτερικών. Εν πάση περιπτώσει είναι ένα θέμα που τίθεται σε άλλη βάση. Αλλά από την ανάγνωση της ερώτησής σας δίδω τις απαντήσεις πού βρίσκεται το όλο θέμα σήμερα. Και βεβαίως δεν μπήκαμε στο πόσο αξίζει, ή πόσο αποτιμάται διότι δεν είναι έργο δικό μα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Χρήματα ζητά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αννέλης έχει το λόγο σε αναφορά της ομάδος τοπικής δράσης Λέσβου, με την οποία ζητεί τη λήψη μέτρων προκειμένου να εγκριθεί η πρότασή της για την ανάπτυξη της νήσου Λέσβου, την οποία κατέθεσε ο ί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ΙΑΝΝΕΛΗΣ-ΘΕΟΔΟΣΙΑΔΗΣ: Κύριε Πρόεδρε, ήδη οι προτάσεις της ομάδος τοπικής δράσης Λέσβου, που αφορούν το πρόγραμμα ΛΙΝΤΕΡ, έχουν αξιολογηθεί από την ΑΤΕ και βρίσκονται, θα έλεγα, σε καλό δρόμο, αφού αυτήν την ώρα οδεύουν προς την ευρωπαϊκή επιτροπή και περιμένουμε την έγκριση της ένταξης στο πρόγραμ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ουν αξιολογηθεί σωστά, θα έλεγα, αφού έχει καταλάβει το σχετικό πρόγραμμα που έχει  υποβληθεί, τη δεύτερη θέση σε πανελλαδική κλίμακα και νομίζω ότι δεν θα υπάρξει πρόβλημα. Και είναι ιδιαίτερης σημασίας το γεγονός αυτό, η περίπτωση δηλαδή που θα ενταχθεί η Λέσβος στο πρόγραμμα ΛΙΝΤΕΡ, δεδομένου ότι πρόκειται για ένα πρόγραμμα ύψους 2 δισ. δραχμών, που αφορά τον αγροτοτουρισμό, αφορά τη μεταποίηση, αφορά το περιβάλλον και άλλες αναπτυξιακές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βρισκόμαστε  σε αυτό το θέμα σε καλό δρόμο και θα είναι μία τονωτική ένεση, θα έλεγα, για το νησί δεδομένου ότι από το 1987 έχει πλήξει μία αφορία τον τόπο αυτό μετά τη θεομηνία που υπήρξε τότε, η οποία δυστυχώς συνεχίστηκε -πριν ένα μήνα είχαμε και δεύτερη θεομηνία-και βρισκόμαστε σε άθλια οικονομική κατάσταση. Αυτήν την ώρα δηλαδή, δεν θα ήταν υπερβολή εάν έλεγα ότι είναι μία νεκρή πολιτεία ολόκληρη η Λέσ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θα αποτελέσει μία πραγματικά τονωτική ένεση αυτή η εισροή των 2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υπάρχει ένα σοβαρό πρόβλημα, κύριε Πρόεδρε, που ίσως δεν αναφέρεται μέσα στην αναφορά, αλλά αφορά το αδελφό νησί της Λήμνου, που είναι θα έλεγα και αυτή μία ξεχασμέν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ότι ο παριστάμενος Υπουργός δεν είναι ο αρμόδιος Υπουργός για να δώσει την απάντηση στο ερώτημα αυτό. Ίσως θα έπρεπε να ήταν εδώ ο κύριος Υπουργός Εθνικής Οικονομίας, ή εν ανάγκη ο Υπουργός Γεωργίας, για να δώσει την απάντηση. Όμως υποβάλλω από τη θέση αυτή την παράκληση προς τον κύριο Υπουργό των Εσωτερικών, μια που φέρεται ως αρμόδιος, σύμφωνα με το πρόγραμμα της Βουλής, να υποβάλει την παράκλησή μου αυτή, αν είναι δυνατόν προς τον Υπουργό Εθνικής Οικονομίας, δεδομένου ότι αυτή την ώρα στη Λήμνο υπάρχουν σοβαρότατα προβλήματα, φοβάμαι ότι δεν έχει ίσως γίνει σωστή αξιολόγηση, ίσως δεν έχει γίνει και σωστή μελέτη από πλευράς των τοπικών φορέων. Και νομίζω ότι θα πρέπει να γίνει οτιδήποτε είναι δυνατόν, από πλευράς Υπουργού Εθνικής Οικονομίας, ώστε να υπάρξει δυνατότης ένταξης αποδοχής του προγράμματος αυτού από την αρμόδια οικονομ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ότι δεν θα πάρω την απάντηση που πρέπει, δεδομένου ότι δεν εί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Δεν έχω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ΓΙΑΝΝΕΛΗΣ-ΘΕΟΔΟΣΙΑΔΗΣ: Δεν έχετε καν απάντηση. Τότε δεν έχω κι εγώ παρά να σταματήσω εδώ,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Ανήκει σ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Εστάλη στα Υπουργεία Γεωργίας και Εθνικής Οικο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απαντήσ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Όχι, δεν έχω τίποτε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Αυγερινίδης έχει το λόγο σε αναφορά του Δημάρχου Πολυκάστρου, με την οποία ζητεί το διπλασιασμό της τακτικής οικονομικής ενίσχυσης και της ενίσχυσης με το πρόγραμμα ΣΑΤΑ, την οποία κατέθεσε ο ί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Κύριε Υπουργέ, ο Δήμος Πολυκάστρου, γνωρίζετε καλά ότι προήλθε από τη συνένωση δύο Κοινοτήτων, της Κοινότητος Πολυκάστρου και της Κοινότητος Λιμνοτόπου, η οποία Κοινότης Λιμνοτόπου έχει και το συνοικισμό της Σιταριάς. Η συνένωση έγινε βάσει της κειμένης νομοθεσίας του ν.δ. 1416, που προβλέπει και τα των πόρων των νεοσύστατων Δή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κύριε Υπουργέ, λίγο να επεκταθώ πέραν του Δήμου Πολυκάστρου, και να συμπεριλάβω και το Δήμο Γουμένισσας, ο οποίος και αυτός προήλθε από συνένωση με το ίδιο νομοθετ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χετικός νόμος, λοιπόν, προβλέπει το διπλασιασμό της τακτικής επιχορήγησης και της επιχορήγησης από τη ΣΑΤΑ. 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ύο πρώτα χρόνια δεν ξέρω για ποιο λόγο δεν πήραν αυτό το διπλασιασμό της τακτικής επιχορήγησης. Διορθώθηκε, όμως, όπως αναφέρεται και στο έγγραφο του Δήμου Πολυκάστρου, το 1991 και με το παρόν έγγραφο που κατέθεσα, εξ ου και η αναφορά μου, ζητάει ο Δήμος, τα χρήματα του 1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ε Υπουργέ, να δούμε το πρόβλημα λίγο πιο ευρύτερα και να πούμε ότι με τη νομοθεσία αυτή, η οποία έδιδε το δικαίωμα σε Κοινότητες μικρές να συνενωθούν σε Δήμους, λίγες Κοινότητες προσήλθαν και έκαναν τη συνένωσή τους. Το Κιλκίς, βέβαια, μπορούμε να πούμε ότι βρίσκεται στην πρώτη γραμμή, δεδομένου ότι έχει δύο Δήμους νεοσύστατους.   Οι νεοσύστατοι, όμως, αυτοί Δήμοι θα πρέπει ακριβώς, πιστεύω απόλυτα, να τύχουν της προσοχής της Πολιτείας. Ακόμη να τους περιβάλουμε με αγάπη και ζεστασιά, ώστε να γίνουν πόλοι έλξης για όλες τις Κοινότητες, οι οποίες θα πρέπει να προχωρήσουν στη συνένωση που, οπωσδήποτε, είναι εποικοδομητικό για την Πολιτεία, αλλά και για τους ίδιους τους κατοί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Δήμος, λοιπόν, Πολυκάστρου, καθώς επίσης και ο Δήμος Γουμένισσας, γνωρίζετε όλοι ότι είναι καθαρά ακριτικοί Δήμοι, απέχουν μόλις 10 χιλιόμετρα από τα σύνορα. Όλοι γνωρίζουμε την ευαισθησία που έχει όλος ο Ελληνικός Λαός, αλλά και ιδιαίτερα οι κάτοικοι των Δήμων αυτών, στην κρίσιμη αυτή στιγμή, που συζητούνται ορισμένα προβλήματα σοβαρά, των σχέσεών μας. Και επ` αυτού θα ήθελα να ζητήσω πράγματι το ενδιαφέρον της Πολιτείας. Και το ενδιαφέρον της Πολιτείας, στην προκειμένη περίπτωση των δύο Δήμων, είναι η οικονομική επιχορήγ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το λέω, κύριε Υπουργέ, διότι όπως αντιλαμβάνεσθε έχουμε τεράστια προβλήματα. Δεν αμφισβητώ ότι εναπόκειται και στην δραστηριότητα των συμβουλίων που πράγματι υπάρχει.  Συνεπώς επικαλούμαι τη δική σας συμπαράσταση, ώστε να υποστηριχθούν αυτοί οι δύο Δήμοι, για να επιλύσουν τα προβλήματα που σήμερα τους απασχολ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Κύριε συνάδελφε, είμαι σύμφωνος ότι οι Δήμοι και οι Κοινότητες που προέρχονται από συνένωση πρέπει να τύχουν της βοηθείας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στοιχεία τα οποία έχω εδώ για τα έτη 1990 και 1991 και 1992, χρηματοδοτήθηκε ο Δήμος Πολυκάστρου περίπου 220 εκατομμύρια.  Αυτή είναι η πρώτη αναφορ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δόθηκε εντολή στο Νομάρχη της εκλογικής σας περιφέρειας.  Από το 25% της ΑΤΑ που έχει ακριβώς είναι ρητές οι εντολές στους Δήμους και τις Κοινότητες που προέρχονται από συνένωση να τύχουν ειδικής βοηθείας, διότι τη βοήθεια αυτή την έχουν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εντός των ημερών το Υπουργείο Εσωτερικών θα υπογράψει σχετική απόφαση έκτακτης βοήθειας για τους Δήμους και τις Κοινότητες που προέρχονται από συν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ότι με τα τρία στοιχεία τα οποία σας δίδω, να απαντώ στη σχετική σας ερώτηση και θα κάνουμε οποιαδήποτε προσπάθεια μέσα στα πλαίσια και τις δυνατότητες που υπάρχουν, να βοηθήσουμε τους Δήμους που προέρχονται από συν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Αυγερινίδ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Ευχαριστώ τον κύριο Υπουργό και πιστεύω ότι ικανοποιούνται οι δύο Δήμοι που ανεφέρ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η αναφορά κατοίκων των οικισμών Αγίας Παρασκευής και Αγίου Βλασίου, Νομού Αιτωλοακαρνανίας, που κατέθεσε ο κ. Ροκόφυλλος με την οποία ζητούν τη λήψη μέτρων για την επισκευή του δρόμου Αγίας Παρασκευής-Καραμανέϊκα κ.λπ."  αναβάλλεται με αίτηση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ντλήθηκε ο κατάλογος αναφορών και ερωτήσεων αρμοδιότητας Υπουργείου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την τιμή να ανακοινώσω στο Σώμα, ότι σύμφωνα με τα άρθρα 86 του Συντάγματος και 153 του Κανονισμού της Βουλής διεβιβάσθησαν στον Πρόεδρο της Βουλής από την Εισαγγελία Πρωτοδικών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ηνύσεις των ιδιωτών κυρίων Χ. Κερμελιώτη, Ν. Κοντογιάννη, Τρ. Τασιόπουλου, Γ. Βλαχάκη, Ι. Λαγού, Χρ. Στριγγάρη, και Φρ. Δοβλέ κατά του Υπουργού Εθνικής Παιδείας και Θρησκευμάτων που αφορούν:  α.  Στη μη εγκατάσταση του Μητροπολίτη κυρίου Θεολόγου στη Μητρόπολη Λάρισας και β.   Στη μη λήψη μέτρων κατά τη διάρκεια των καταλήψεων κατά το χρονικό διάστημα απο 5.12.90 έως 21.1.91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ήνυση του κ. Δημ. Κονιτσιώτη κατά του τέως Υπουργού Περιβάλλοντος, Χωροταξίας και Δημοσίων Έργων, κ. Στέφανου Μ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ράξεις τελεσθείσες κατά τα καταγγελλόμενα από τους πρώην και νυν Υπουργούς κατά την εκτέλεση των καθηκόν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ως άνω μηνύσεις βρίσκονται στη διεύθυνση Νομοθετικού Έργου από όπου μπορούν οι ενδιαφερόμενοι Βουλευτές να λάβουν γνώ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την τιμή να ανακοινώσω στο Σώμα, ότι οι Υπουργοί Γεωργίας, Εξωτερικών και Οικονομικών κατέθεσαν σχέδιο νόμου:  "Κύρωση της Συμφωνίας μεταξύ των Κυβερνήσεων της Ελληνικής Δημοκρατίας και της Κυπριακής Δημοκρατίας για συνεργασία στο γεωργ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άδελφοι κύριοι Αυγερινίδης, Βερυβάκης και Λεντάκης, ζητούν ολιγοήμερο άδεια απουσίας στο εξωτερικό.  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ενέκρι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Βουλευτές εισερχόμεθα στην ημερησ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γίνει προεκφώνηση των νομοσχεδίων που είναι εγγεγραμμένα στην ημερησία διάταξη, ώστε για όσα από αυτά δεν υπάρξει αντίρρηση να γίνουν δεκτά χωρί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έχιση της συζήτησης του νομοσχεδίου αυτού, θα γίνει αμέσως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Ταμείο διαχείρισης πιστώσεων για την εκτέλεση αρχαιολογικώ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Κρατείται,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σχέδιο νόμου κρατείται και θα συζητηθεί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Ρύθμιση θεμάτων αστυνομικού προσωπικού του Υπουργείου Δημόσιας Τάξη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Κρατείται,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σχέδιο νόμου κρατείται και θα συζητηθεί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Κύρωση συμβάσεων μεταξύ του Ελληνικού Δημοσίου και του Ιδρύματος "ΚΟΙΝΩΦΕΛΕΣ ΙΔΡΥΜΑ ΑΛΕΞΑΝΔΡΟΣ ΩΝΑΣΗΣ" και ίδρυση νομικού προσώπου ιδιωτικού δικαίου με την επωνυμία "ΩΝΑΣΕΙΟ ΚΑΡΔΙΟΧΕΙΡΟΥΡΓΙΚΟ ΚΕ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Κρατείται,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σχέδιο νόμου κρατείται και θα συζητηθεί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 Κύρωση Σύμβασης για την προσχώρηση του Βασιλείου της Ισπανίας και της Πορτογαλικής Δημοκρατίας στη Σύμβαση για τη διεθνή δικαιοδοσία και την εκτέλεση αποφάσεων σε αστικές και εμπορικές υποθέσεις καθώς και στο Πρωτόκολλο για την ερμηνεία της από το Δικαστήριο των Ευρωπαϊκών Κοινοτήτων, όπως τροποποιήθηκαν από τη Σύμβαση για την προσχώρηση του Βασιλείου της Δανίας, της Ιρλανδίας και του Ηνωμένου Βασιλείου της Μεγάλης Βρετανίας και Βόρειας Ιρλανδίας καθώς και από τη Σύμβαση για την προσχώρηση της Ελληνική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πό μας γίνεται δεκ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Γίνεται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νομοσχέδιο του Υπουργείου Δικαιοσύνης: "Κύρωση Σύμβασης, για την προσχώρηση του Βασιλείου της Ισπανίας και της Πορτογαλικής Δημοκρατίας στη Σύμβαση για τη διεθνή δικαιοδοσία και την εκτέλεση αποφάσεων, σε αστικές και εμπορικές υποθέσεις, καθώς και στο Πρωτόκολλο, για την ερμηνεία της από το Δικαστήριο των Ευρωπαϊκών Κοινοτήτων, όπως τροποποιήθηκαν από τη Σύμβαση για την προσχώρηση του Βασιλείου της Δανίας, της Ιρλανδίας και του Ηνωμένου Βασιλείου της Μεγάλης Βρετανίας και Βόρειας Ιρλανδίας, καθώς και από τη Σύμβαση για την προσχώρηση της Ελληνικής Δημοκρατίας",  έγινε δεκτό, σε μόνη συζήτηση κατ' αρχή κατ` άρθρο και στο σύνολό του, ομοφώνως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ώνεται και έχει την ισχύ που ορίζει το άρθρο 28 παρ.1 του Συντάγματος η Σύμβαση για την προσχώρηση του Βασιλείου της Ισπανίας και της Πορτογαλικής Δημοκρατίας στη Σύμβαση για τη διεθνή δικαιοδοσία και την εκτέλεση αποφάσεων σε αστικές και εμπορικές υποθέσεις, καθώς και στο Πρωτόκολλο για την ερμηνεία της από το Δικαστήριο των Ευρωπαϊκών Κοινοτήτων, όπως τροποποιήθηκαν από τη Σύμβαση για την προσχώρηση του Βασιλείου της Δανίας, της Ιρλανδίας και του Ηνωμένου Βασιλείου της Μεγάλης Βρετανίας και Βόρειας Ιρλανδίας, καθώς και από τη Σύμβαση για την προσχώρηση της Ελληνικής Δημοκρατίας, που υπογράφηκε στη DONOSTIA - SAN SEBASTIAN στις 26 Μαΐου 1989 και της οποίας το κείμενο σε πρωτότυπο στην ελληνική γλώσσ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ροσχώρηση του Βασιλείου της Ισπανίας και της Πορτογαλικής Δημοκρατίας στη Σύμβαση για τη διεθνή δικαιοδοσία και την εκτέλεση αποφάσεων σε αστικές και εμπορικές υποθέσεις, καθώς και στο Πρωτόκολλο για την ερμηνεία της από το Δικαστήριο των Ευρωπαϊκών Κοινοτήτων, όπως τροποποιήθηκαν από τη Σύμβαση για την προσχώρηση του Βασιλείου της Δανίας, της Ιρλανδίας και του Ηνωμένου Βασιλείου της Μεγάλης Βρετανίας και Βόρειας Ιρλανδίας καθώς και από τη Σύμβαση για την προσχώρηση της Ελληνικής Δημοκρατίας, (89/535/Ε.Ο.Κ., L, 2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ΟΙΜ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ΥΨΗΛΑ ΣΥΜΒΑΛΛΟΜΕΝΑ ΜΕΡΗ ΣΤΗ ΣΥΝΘΗΚΗ ΓΙΑ ΤΗΝ ΙΔΡΥΣΗ ΤΗΣ ΕΥΡΩΠΑΪΚΗΣ ΟΙΚΟΝΟΜΙΚΗΣ ΚΟΙΝΟ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ΤΙΜΩΝΤΑΣ ότι το Βασίλειο της Ισπανίας και η Πορτογαλική Δημοκρατία, όταν έγιναν μέλη της Κοινότητας, ανέλαβαν την υποχρέωση να προσχωρήσουν στη σύμβαση των Βρυξελλών για τη διεθνή δικαιοδοσία και την εκτέλεση αποφάσεων σε αστικές και εμπορικές υποθέσεις και στο Πρωτόκολλο για την ερμηνεία της από το Δικαστήριο των Ευρωπαϊκών Κοινοτήτων, όπως τροποποιήθηκαν από τη σύμβαση για την προσχώρηση του Βασιλείου της Δανίας, της Ιρλανδίας και του Ηνωμένου Βασιλείου της Μεγάλης Βρετανίας και Βόρειας Ιρλανδίας, καθώς και από τη σύμβαση για την προσχώρηση της Ελληνικής Δημοκρατίας και να αρχίσουν προς το σκοπό αυτόν διαπραγματεύσεις με τα κράτη μέλη της Κοινότητας, ώστε να επέλθουν οι αναγκαίες προσαρμογές στα κείμενα αυ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ΧΟΝΤΑΣ ΕΠΙΓΝΩΣΗ ότι στις 16 Σεπτεμβρίου 1988 τα κράτη μέλη της Κοινότητας και τα κράτη  μέλη της Ευρωπαϊκής Ζώνης Ελεύθερων Συναλλαγών συνήψαν στο Λουγκάνο τη σύμβαση για τη διεθνή δικαιοδοσία και την εκτέλεση αποφάσεων σε αστικές και εμπορικές υποθέσεις, η οποία επεκτείνει τις αρχές της σύμβασης των Βρυξελλών στα κράτη, που θα γίνουν μέρη στη σύμβαση αυτή. ΑΠΟΦΑΣΙΣΑΝ να συνάψουν την παρούσα σύμβαση και προς το σκοπό αυτόν όρισαν πληρεξουσί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ΥΤΟΥ ΜΕΓΑΛΕΙΟΤΗΤΑ Ο ΒΑΣΙΛΙΑΣ ΤΩΝ ΒΕΛ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κ. Jacques de LENTDECK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ϊστάμενο του Γραφείου του Υπουργού Δικαιοσύν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ΥΤΗΣ ΜΕΓΑΛΕΙΟΤΗΤΑ Η ΒΑΣΙΛΙΣΣΑ ΤΗΣ ΔΑΝ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κα Jette Brigitte SELS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ρινή Επιτετραμμένη στην Πρεσβεία της Δανίας 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δρί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ΗΣ ΟΜΟΣΠΟΝΔΙΑΚΗΣ ΔΗΜΟΚΡΑΤΙΑΣ ΤΗΣ ΓΕΡΜΑΝ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Δρα Georg TREFFTZ</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εξούσιο Υπουργό στην Πρεσβεία της Ομοσπονδια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κρατίας της Γερμανίας στη Μαδρί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Δρα Klaus KINKE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φυπουργό στο Ομοσπονδιακό Υπουργείο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ΗΣ ΕΛΛΗΝΙΚ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κ. Γιάννη ΣΚΟΥΛΑΡΙ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ό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ΥΤΟΥ ΜΕΓΑΛΕΙΟΤΗΤΑ Ο ΒΑΣΙΛΙΑΣ ΤΗΣ ΙΣΠΑΝ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κ. Enrique MUGICA HERZO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ό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ΗΣ ΓΑΛΛΙΚ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κ. Pierre ARPAILLANG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ό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ΗΣ ΙΡΛΑΝΔ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κ. Patrick WALSH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εσβευτή της Ιρλανδίας στην Ισπα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ΗΣ ΙΤΑΛΙΚ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κ. Giuliano VASSALL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ό Χάριτος και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ΥΤΟΥ ΒΑΣΙΛΙΚΗ ΥΨΗΛΟΤΗΤΑ Ο ΜΕΓΑΛΟΣ ΔΟΥΚΑΣ ΤΟΥ ΛΟΥΞΕΜΒΟΥ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κ. Ronald MAY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εσβευτή του Λουξεμβούργου στην Ισπα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ΥΤΗΣ ΜΕΓΑΛΕΙΟΤΗΤΑ Η ΒΑΣΙΛΙΣΣΑ ΤΩΝ ΚΑΤΩ ΧΩ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κ. Frits KORTHALS ALT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ό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κ. J. SPOORMAK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Γραμματέα Πρεσβ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ΗΣ ΠΟΡΤΟΓΑΛΙΚ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κ. Fernando NOGUEIR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ό Προεδρίας και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ΥΤΗΣ ΜΕΓΑΛΕΙΟΤΗΤΑ Η ΒΑΣΙΛΙΣΣΑ ΤΟΥ ΗΝΩΜΕΝΟΥ ΒΑΣΙΛΕΙΟΥ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ΓΑΛΗΣ ΒΡΕΤΑΝΙΑΣ ΚΑΙ ΒΟΡΕΙΟΥ ΙΡΛΑΝΔ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κ. John PATTE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ληρωτή Υπουργό στο Υπουργείο Εσ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ΠΟΙΟΙ συνελθόντες στα πλαίσια του Συμβουλίου και μετά την ανταλλαγή των πληρεξουσίων εγγράφων τους, τα οποία βρέθηκαν εντάξ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ΗΣΑΝ ΣΤΙΣ ΑΚΟΛΟΥΘΕΣ ΔΙΑΤΑ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ΤΛΟΣ 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έ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ασίλειο της Ισπανίας και η Πορτογαλική Δημοκρατία προσχωρούν στη σύμβαση για τη διεθνή δικαιοδοσία και την εκτέλεση αποφάσεων σε αστικές και εμπορικές υποθέσεις, που υπογράφηκε στις Βρυξέλλες στις 27 Σεπτεμβρίου 1968 και αποκαλείται στη συνέχεια "σύμβαση του 1968", και στο πρωτόκολλο για την ερμηνεία της από το Δικαστήριο των Ευρωπαϊκών Κοινοτήτων, που υπογράφηκε στο Λουξεμβούργο στις 3 Ιουνίου 1971 και αποκαλείται στη συνέχεια "πρωτόκολλο του 1971", όπως τροποποι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ό τη σύμβαση, η οποία υπογράφηκε στο Λουξεμβούργο στις 9 Οκτωβρίου 1978 και αποκαλείται στη συνέχεια "σύμβαση του 1978", για την προσχώρηση του Βασιλείου της Δανίας, της Ιρλανδίας και του Ηνωμένου Βασιλείου της Μεγάλης Βρετανίας και Βόρειας Ιρλανδίας στη σύμβαση για τη διεθνή δικαιοδοσία και την εκτέλεση αποφάσεων σε αστικές και εμπορικές υποθέσεις, καθώς και στο πρωτόκολλο για την ερμηνεία της από το Δικαστήριο των Ευρωπαϊκών Κοιν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από τη σύμβαση, η οποία υπογράφηκε στο Λουξεμβούργο στις 25 Οκτωβρίου 1982 και η οποία αποκαλείται στη συνέχεια "σύμβαση του 1982", για την προσχώρηση της Ελληνικής Δημοκρατίας στη σύμβαση για τη διεθνή δικαιοδοσία και την εκτέλεση αποφάσεων σε αστικές και εμπορικές υποθέσεις, καθώς και στο πρωτόκολλο για την ερμηνεία της από το Δικαστήριο των Ευρωπαϊκών Κοινοτήτων, όπως τροποποιήθηκαν από τη σύμβαση για την προσχώρηση του Βασιλείου της Δανίας, της Ιρλανδίας και του Ηνωμένου Βασιλείου της Μεγάλης Βρετανίας και Βόρειας Ιρλανδ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υσιαστικές προσαρμογές που επιφέρει η παρούσα σύμβαση στη σύμβαση του 1968 και στο πρωτόκολλο του 1971, όπως τροποποιήθηκαν από τη σύμβαση του 1978 και τη σύμβαση του 1982, εκτίθενται στους τίτλους ΙΙ έως V. Οι τυπικές προσαρμογές, που επέρχονται στη σύμβαση του 1968, όπως τροποποιήθηκε από τη σύμβαση του 1978 και τη σύμβαση του 1982, εκτίθενται, χωριστά για κάθε αυθεντικό κείμενο, στο παράρτημα Ι το οποίο αποτελεί αναπόσπαστο τμήμα της παρούσας συμβά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ΤΛΟΣ Ι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αρμογές της συμβάσεως του 19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δεύτερη παράγραφος της συμβάσεως του 1968, όπως τροποποιήθηκε από το άρθρο 4 της συμβάσεως του 1978 και το άρθρο 3 της συμβάσεως του 1982, προστίθενται μεταξύ της ένατης και της δέκατης περιπτώσεως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ορτογαλία: το άρθρο 65 παράγραφος 1 στοιχείο γ), το άρθρο 65 παράγραφος 2 και το άρθρο 65Α στοιχείο γ) του κώδικα πολιτικής δικονομίας (Cόdigo de Processo Civil) και το άρθρο 11 του κώδικα εργατικής δικονομίας (Cόdigo de Processo de Τrabalho),".</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5 σημείο 1 της συμβάσεως του 1968, όπως τροποποιήθηκε από το άρθρο 5 της συμβάσεως του 1978, αντικαθίσταται από το ακόλουθ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Ως προς διαφορές εκ συμβάσεως, ενώπιον του δικαστηρίου του τόπου όπου εκπληρώθηκε ή οφείλει να εκπληρωθεί η παροχή· ως προς διαφορές από ατομικές συμβάσεις εργασίας, ο τόπος αυτός είναι εκείνος όπου ο εργαζόμενος εκτελεί συνήθως την εργασία του, ή, αν ο εργαζόμενος δεν εκτελεί συνήθως την εργασία του στην ίδια πάντα χώρα, ο εργοδότης είναι δυνατόν να ενταχθεί ενώπιον του δικαστηρίου στην περιφέρεια του οποίου ήταν ή είναι εγκατεστημένη η επιχείρηση που τον προσέλαβ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6 της συμβάσεως του 1968 συμπληρώνεται από το ακόλουθ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Ως προς διαφορές εκ συμβάσεως, εάν η αγωγή μπορεί να συνδυασθεί με αγωγή εναντίον του ιδίου εναγομένου σε διαφορές που αφορούν εμπράγματα δικαιώματα επί ακινήτου, ενώπιον του δικαστηρίου του συμβαλλόμενου κράτους της τοποθεσίας του ακινή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6 σημείο 1 της συμβάσεως του 1968, αντικαθίσταται από το ακόλουθ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 Σε υποθέσεις εμπράγματων δικαιωμάτων επί ακινήτων και μισθώσεων ακινήτων, τα δικαστήρια του συμβαλλόμενου κράτους της τοποθεσίας του ακιν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άντως, σε υποθέσεις μισθώσεων ακινήτων που συνάπτονται για προσωρινή ιδιωτική χρήση μέγιστης διάρκειας έξι συνεχών μηνών, έχουν επίσης διεθνή δικαιοδοσία και τα δικαστήρια του συμβαλλόμενου κράτους στο οποίο έχει κατοικία ο εναγόμενος, εφ' όσον ο ιδιοκτήτης και ο μισθωτής είναι φυσικά πρόσωπα και έχουν κατοικία στο ίδιο συμβαλλόμενο κρά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7 της συμβάσεως του 1968, όπως τροποποιήθηκε από το άρθρο 11 της συμβάσεως του 19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παράγραφος 1 αντικαθίσταται από το ακόλουθ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α μέρη, από τα οποία ένα τουλάχιστον έχει την κατοικία του στο έδαφος συμβαλλόμενου κράτους, συμφώνησαν ότι ένα δικαστήριο ή τα δικαστήρια συμβαλλόμενου κράτους θα δικάζουν τις διαφορές που έχουν προκύψει ή που θα προκύψουν από συγκεκριμένη έννομη σχέση, το δικαστήριο αυτό ή τα δικαστήρια του κράτους αυτού έχουν αποκλειστική διεθνή δικαιοδοσία. Μια τέτοια συμφωνία διεθνούς δικαιοδοσίας πρέπει να καταρτ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ίτε γραπτά είτε προφορικά με γραπτή επιβεβα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ίτε, υπό τύπο ανταποκρινόμενο στην πρακτική που έχουν καθιερώσει οι συμβαλλόμενοι στις μεταξύ τους 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ίτε, στο διεθνές εμπόριο, υπό τύπο ανταποκρινόμενο στις συνήθειες τις οποίες τα μέρη γνωρίζουν ή οφείλουν να γνωρίζουν και οι οποίες είναι ευρέως γνωστές σ` αυτού του είδους την εμπορική δραστηριότητα και τηρούνται τακτικά από τους συμβαλλόμενους σε συμβάσεις, του είδους για το οποίο πρόκειται, στη συγκεκριμένη εμπορική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ια τέτοια συμφωνία καταρτίζεται από μέρη εκ των οποίων κανένα δεν έχει την κατοικία του στο έδαφος συμβαλλόμενου κράτους, τα δικαστήρια των άλλων συμβαλλόμενων κρατών δεν μπορούν να δικάσουν τη διαφορά εφ' όσον το ή τα υποδειχθέντα δικαστήρια δεν έχουν διαπιστώσει την έλλειψη διεθνούς δικαιοδοσ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οστίθενται, ως τελευταία παράγραφο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θέματα ατομικών συμβάσεων εργασίας, οι συμφωνίες διεθνούς δικαιοδοσίας παράγουν αποτελέσματα μόνο αν είναι μεταγενέστερες από τη γέννηση της διαφοράς, ή αν ο εργαζόμενος τις επικαλείται για να εκδικασθεί η διαφορά από δικαστήριο άλλο από αυτό της κατοικίας του εναγομένου ή από εκείνο που ορίζεται στο άρθρο 5 σημεί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1 της συμβάσεως του 1968 αντικαθίσταται από το ακόλουθ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έχουν ασκηθεί αγωγές με το ίδιο αντικείμενο και την ίδια αιτία μεταξύ των ίδιων διαδίκων ενώπιον δικαστηρίων διάφορων συμβαλλόμενων κρατών, κάθε δικαστήριο εκτός εκείνου που έχει πρώτο επιληφθεί, αναστέλλει αυτεπάγγελτα τη διαδικασία του μέχρι να διαπιστωθεί η διεθνής δικαιοδοσία του δικαστηρίου, που επελήφθη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διαπιστωθεί η διεθνής δικαιοδοσία του πρώτου επιληφθέντος δικαστηρίου, κάθε άλλο επιληφθέν δικαστήριο οφείλει να διαπιστώσει την έλλειψη διεθνούς δικαιοδοσίας του υπέρ αυτού του δικαστη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1 παράγραφος 1 της συμβάσεως του 1968, αντικαθίσταται από το ακόλουθ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φαση που εκδόθηκε και είναι εκτελεστή σε συμβαλλόμενο κράτος εκτελείται σε άλλο συμβαλλόμενο κράτος, αφού κηρυχθεί εκεί εκτελεστή με αίτηση κάθε ενδιαφερομέ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2 παράγραφος 1 της συμβάσεως του 1968, όπως τροποποιήθηκε από το άρθρο 16 της συμβάσεως του 1978, και το άρθρο 4 της συμβάσεως του 1982, προστίθεται μεταξύ της τέταρτης και της πέμπτης περιπτώσεως η ακόλουθ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ην Ισπανία, στο Juzgado de Primera Instanci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ταξύ της ένατης και της δέκατης περιπτώσεως 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ην Πορτογαλία, στο Tribunal Judicial de Circulo,".</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άρθρο 37 παράγραφος 1 της συμβάσεως του 1968, όπως τροποποιήθηκε από το άρθρο 17 της συμβάσεω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78 και το άρθρο 5 της συμβάσεως του 1982, προστίθεται μεταξύ της τέταρτης και της πέμπτης περιπτώσεως η ακόλουθ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ην Ισπανία, στο Audiencia Provincia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ταξύ της ένατης και της δέκατης περιπτ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ην Πορτογαλία, στο Tribunal da RelacΖ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άρθρο 37 παράγραφος 2 της συμβάσεως του 1968, όπως τροποποιήθηκε από το άρθρο 17 της συμβάσεως του 1978 και το άρθρο 5 της συμβάσεως του 1982, η πρώτη περίπτωση αντικαθίσταται από το ακόλουθ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Βέλγιο, στην Ελλάδα, στην Ισπανία, στη Γαλλία, στην Ιταλία, στο Λουξεμβούργο και στις Κάτω Χώρες, αναίρ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στίθεται μεταξύ της τέταρτης και της πέμπτης περιπτώσεως η ακόλουθ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ην Πορτογαλία, προσφυγή για νομικό ζήτ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0 παράγραφος 1 της συμβάσεως του 1968, όπως τροποποιήθηκε από το άρθρο 19 της συμβάσεως του 1978, και το άρθρο 6 της συμβάσεως του 1982, προστίθεται μεταξύ της τέταρτης και της πέμπτης περιπτώσεως η ακόλουθ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ην Ισπανία, στο Audiencia Provincia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ταξύ της ένατης και της δέκατης περιπτώσεως, η ακόλουθ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ην Πορτογαλία, στο Tribunal da RelacΖo.".</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1 της συμβάσεως του 1968, όπως τροποποιήθηκε από το άρθρο 20 της συμβάσεως του 1978, και το άρθρο 7 της συμβάσεως του 1982, η πρώτη περίπτωση αντικαθίσταται από το ακόλουθ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Βέλγιο, στην Ελλάδα, στην Ισπανία, στη Γαλλία, στην Ιταλία, στο Λουξεμβούργο και στις Κάτω Χώρες, αναίρ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στίθεται μεταξύ της τέταρτης και της πέμπτης περιπτώσεως η ακόλουθ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ην Πορτογαλία, προσφυγή για νομικό ζήτ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50 παράγραφος 1 της συμβάσεως του 1968, αντικαθίσταται από το ακόλουθ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ημόσια έγγραφα, που έχουν εκδοθεί και είναι εκτελεστά σε συμβαλλόμενο κράτος περιβάλλονται, κατόπιν αιτήσεως, τον εκτελεστήριο τύπο σε άλλο συμβαλλόμενο κράτος κατά τη διαδικασία των άρθρων 31 και επόμενα. Η αίτηση απορρίπτεται μόνο αν η εκτέλεση του δημόσιου αντίκειται στη δημόσια τάξη του κράτους εκτελέ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2 της συμβάσεως του 1968, η παράγραφος 3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54 της συμβάσεως του 1968 αντικαθίσταται από το ακόλουθ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ης παρούσας συμβάσεως εφαρμόζονται μόνο στις αγωγές που ασκούνται καθώς και στα δημόσια έγγραφα, που εκδίδονται μετά την έναρξη ισχύος της στο κράτος προελεύσεως, όταν δεν ζητείται η αναγνώριση ή η εκτέλεση αποφάσεως ή δημόσιου εγγράφου, στο κράτος αναγνωρίσεως ή εκτελ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άσεις, πάντως, που εκδίδονται μετά την έναρξη ισχύος της παρούσας συμβάσεως στις σχέσεις μεταξύ του κράτους προελεύσεως και του κράτους αναγνωρίσεως ή εκτελέσεως κατόπιν αγωγής που έχει ασκηθεί πριν από την ημερομηνία αυτήν, αναγνωρίζονται και εκτελούνται σύμφωνα με τις διατάξεις του τίτλου ΙΙΙ αν οι εφαρμοσθέντες κανόνες διεθνούς δικαιοδοσίας είναι σύμφωνοι ή με τις διατάξεις του τίτλου ΙΙ αυτής της συμβάσεως ή με σύμβαση που, κατά την ημερομηνία ασκήσεως της αγωγής, ίσχυε μεταξύ του κράτους προελεύσεως και του κράτους αναγνωρίσεως ή εκτελ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με έγγραφο προγενέστερο της 1ης Ιουνίου 1988 για την Ιρλανδία ή της 1ης Ιανουαρίου 1987 για το Ηνωμένο Βασίλειο, οι διάδικοι σε διαφορά εκ συμβάσεως είχαν συμφωνήσει ότι εφαρμοστέο δίκαιο στη συγκεκριμένη σύμβαση θα είναι το ιρλανδικό δίκαιο ή το δίκαιο ενός τμήματος του Ηνωμένου Βασιλείου, τα δικαστήρια της Ιρλανδίας ή του τμήματος αυτού του Ηνωμένου Βασιλείου διατηρούν την ευχέρεια να εκδικάσουν τη διαφορά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ίτλος VI της συμβάσεως του 1968 συμπληρώνεται με το ακόλουθ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4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ρία έτη από την 1η Νοεμβρίου 1986 για τη Δανία και από την 1η Ιουνίου 1988 για την Ιρλανδία, η διεθνής δικαιοδοσία σε θέματα ναυτικού δικαίου σε καθένα από τα κράτη αυτά καθορίζεται όχι μόνο σύμφωνα με τις διατάξεις του τίτλου ΙΙ, αλλά επίσης σύμφωνα με τις κατωτέρω παραγράφους 1 έως 6. Ωστόσο, οι διατάξεις αυτές θα παύσουν να εφαρμόζονται σε καθένα από τα κράτη αυτά, όταν η διεθνής σύμβαση για την ενοποίηση ορισμένων κανόνων σχετικών με τη συντηρητική κατάσχεση πλοίων, που υπεγράφη στις Βρυξέλλες, στις 10 Μαΐου 1952, τεθεί σε ισχύ έναντι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όσωπο, που κατοικεί στο έδαφος συμβαλλόμενου κράτους μπορεί να εναχθεί για ναυτική απαίτηση ενώπιον των δικαστηρίων ενός των προαναφερόμενων κρατών, εφ' όσον το πλοίο, που αφορά η απαίτηση ή κάθε άλλο πλοίο, που ανήκει στην κυριότητά του έχει γίνει αντικείμενο δικαστικής κατασχέσεως στο έδαφος του τελευταίου αυτού κράτους προς εξασφάλιση της απαιτήσεως ή θα μπορούσε να είχε κατασχεθεί εκεί, έχει όμως παρασχεθεί εγγύηση ή άλλου είδους ασφάλεια, στις εξή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 ο ενάγων κατοικεί στο έδαφος του κράτους αυτού, 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ν η ναυτική απαίτηση έχει γεννηθεί στο κράτος αυτό, 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ν η ναυτική απαίτηση έχει γεννηθεί στη διάρκεια πλου, κατά τον οποίο επιβλήθηκε ή θα μπορούσε να είχε επιβληθεί η κατάσχεση, 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ν η απαίτηση απορρέει από σύγκρουση ή από ζημία, που προκάλεσε πλοίο είτε σε άλλο πλοίο είτε σε πράγματα ή πρόσωπα, που βρίσκονται πάνω σ` αυτό, κατά την εκτέλεση ή την παράλειψη εκτελέσεως ελιγμού, ή λόγω παραβάσεως των κανονισμών, 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αν η απαίτηση έχει γεννηθεί από αρωγή ή διάσωση, 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αν η απαίτηση είναι ασφαλισμένη με ναυτική υποθήκη ή άλλη εμπράγματη ασφάλεια συμβατικού χαρακτήρα επ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κατασχεθέντος πλο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πορεί να κατασχεθεί το πλοίο, το οποίο αφορά η ναυτική απαίτηση ή κάθε άλλο πλοίο, που ανήκει στο πρόσωπο που ήταν, κατά το χρόνο γεννήσεως της απαιτήσεως, κύριος του πλοίου εκείνου. Για τις απαιτήσεις, πάντως, που προβλέπονται στην παράγραφο 5 στοιχεία ιε), ιστ) ή ιζ), μπορεί να κατασχεθεί μόνο το πλοίο το οποίο αφορά η απαί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λοία θεωρούνται ότι έχουν τον ίδιο κύριο εφ' όσον όλες οι μερίδες της κυριότητας ανήκουν στο ίδιο ή τα ίδια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ε περίπτωση ναυλώσεως πλοίου με παράδοση της θαλάσσιας διαχειρίσεως, όταν για ναυτική απαίτηση, που αφορά πλοίο ευθύνεται μόνον ο ναυλωτής, μπορεί να κατασχεθεί το πλοίο αυτό ή κάθε άλλο πλοίο που ανήκει στο ναυλωτή αυτόν, κανένα όμως άλλο πλοίο που ανήκει στον κύριο δεν μπορεί να κατασχεθεί με βάση αυτήν τη ναυτική απαίτηση. Το ίδιο ισχύει σε όλες τις περιπτώσεις κατά τις οποίες για τη ναυτική απαίτηση ευθύνεται πρόσωπο άλλο από τον κ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Ως "ναυτική απαίτηση", νοείται το δικαίωμα ή η αξίωση που πηγάζει από μία ή περισσότερες από τις ακόλουθες αι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ζημίες που προκαλεί πλοίο είτε με σύγκρουση είτε με άλλ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ώλεια ανθρώπινης ζωής ή σωματικές βλάβες, που προκαλούνται από το πλοίο ή συνδέονται με την εκμετάλλευση πλο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ρωγή και διάσ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υμβάσεις σχετικές με τη χρησιμοποίηση ή τη μίσθωση πλοίου με ναυλοσύμφωνο ή με άλλ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συμβάσεις σχετικές με τη μεταφορά εμπορευμάτων με πλοίο βάσει ναυλοσυμφώνου, φορτωτικής ή με άλλ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απώλειες ή ζημίες σε εμπορεύματα και αποσκευές που μεταφέρονται με πλο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κοινή αβ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αυτικό δάν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ρυμούλ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λο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α) προμήθεια προϊόντων ή υλικών, ανεξάρτητα από τον τόπο· για την εκμετάλλευση ή συντήρηση του πλο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β) κατασκευή, επισκευή, εξοπλισμό πλοίου ή δαπάνες λιμε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γ) μισθούς πλοιάρχου, αξιωματικών ή μελών του πληρώ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 δαπάνες του πλοιάρχου και δαπάνες που ενεργούνται από· φορτωτές, ναυλωτές ή πράκτορες για λογαριασμό του πλοίου ή του κυρί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ε) διαφορές σχετικές με την κυριότητα πλο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τ) διαφορές μεταξύ συμπλοιοκτητών ως προς την κυριότητα, τη νομή, την εκμετάλλευση ή τα δικαιώματα στο προϊόν εκμεταλλεύσεως του πλοίου, που τελεί υπό συμπλοιοκτ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ζ) ναυτική υποθήκη ή άλλη εμπράγματη ασφάλεια συμβατικού χαρακτήρα σε πλο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 Δανία, ο όρος "συντηρητική κατάσχεση" καλύπτει, όσον αφορά τις ναυτικές απαιτήσεις των παραπάνω περιπτώσεων (ιε) και (ιστ), το "forbud" εφ' όσον η διαδικασία αυτή είναι η μόνη δυνατή στη συγκεκριμένη περίπτωση, σύμφωνα με τα άρθρα 646 ως 653 του νόμου πολιτικής, δικονομίας (Lov om rettens plej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πίνακα των συμβάσεων, που παρατίθεται το άρθρο 55 της συμβάσεως του 1968, όπως τροποποιήθηκε από το άρθρο 24 της συμβάσεως του 1978 και το άρθρο 8 της συμβάσεως του 1982, εντάσσονται στην κατάλληλη κατά χρονολογική σειρά θέση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σύμβαση μεταξύ της Ισπανίας και της Γαλλίας για την αναγνώριση και εκτέλεση δικαστικών και διαιτητικών αποφάσεων σε αστικές και εμπορικές υποθέσεις, που υπογράφηκε στο Παρίσι στις 28 Μαΐου 196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σύμβαση μεταξύ της Ισπανίας και της Ιταλίας για τη νομική αρωγή και την αναγνώριση και εκτέλεση δικαστικών αποφάσεων σε αστικές και εμπορικές υποθέσεις, που υπογράφηκε στη Μαδρίτη στις 22 Μαΐου 197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η σύμβαση μεταξύ της Ισπανίας και της Ομοσπονδιακής Δημοκρατίας της Γερμανίας για την αναγνώριση και εκτέλεση αποφάσεων, δικαστικών συμβιβασμών και εκτελεστών δημόσιων εγγράφων σε αστικές και εμπορικές υποθέσεις, που υπογράφηκε στη Βόννη στις 14 Νοεμβρίου 198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57 της συμβάσεως του 1968, όπως τροποποιήθηκε από το άρθρο 25 της συμβάσεως του 1978, αντικαθίσταται από το ακόλουθο 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ούσα σύμβαση δεν θίγει τις συμβάσεις στις οποίες τα συμβαλλόμενα κράτη είναι ή θα γίνουν μέρη και οι οποίες, σε ειδικά θέματα, ρυθμίζουν τη διεθνή δικαιοδοσία, την αναγνώριση ή την εκτέλεση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ος εξασφάλιση της ομοιόμορφης ερμηνείας της, η παράγραφος 1 εφαρμόζεται με τον ακόλουθ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παρούσα σύμβαση δεν αποκλείει τη δυνατότητα ενός δικαστηρίου συμβαλλόμενου κράτους, που είναι μέρος συμβάσεως σχετικής με ειδικό θέμα, να θεμελιώσει τη διεθνή δικαιοδοσία του σε μια τέτοια σύμβαση, ακόμη και αν ο εναγόμενος κατοικεί στο έδαφος συμβαλλόμενου κράτους, που δεν είναι μέρος της συγκεκριμένης συμβάσεως.  Το δικαστήριο εφαρμόζει σε κάθε περίπτωση το άρθρο 20 της παρούσας συμβ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οφάσεις, που εκδίδονται από δικαστήριο συμβαλλόμενου κράτους κατά την άσκηση διεθνούς δικαιοδοσίας του βάσει συμβάσεως σχετικής με ειδικό θέμα, αναγνωρίζονται και εκτελούνται στα άλλα συμβαλλόμενα κράτη, σύμφωνα με την παρούσα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ο κράτος προελεύσεως και το κράτος αναγνωρίσεως ή εκτελέσεως είναι συμβαλλόμενα μέρη συμβάσεως σχετικής με ειδικό θέμα, που ρυθμίζει τις προϋποθέσεις αναγνωρίσεως ή εκτελέσεως αποφάσεων, εφαρμόζονται οι προϋποθέσεις αυτές.  Είναι πάντως δυνατή η εφαρμογή των διατάξεων της παρούσας συμβάσεως των σχετικών με τη διαδικασία αναγνωρίσεως και εκτελέσεως τω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αρούσα σύμβαση δεν θίγει την εφαρμογή διατάξεων που, σε ειδικά θέματα ρυθμίζουν τη διεθνή δικαιοδοσία, την αναγνώριση ή την εκτέλεση αποφάσεων και περιλαμβάνονται ή θα περιληφθούν σε πράξεις των οργάνων των Ευρωπαϊκών Κοινοτήτων ή στις εθνικές νομοθεσίες, που εναρμονίζονται σε εκτέλεση των πράξεω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58 της συμβάσεως του 1968 αντικαθίσταται από το ακόλουθο 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Άρθρο 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ς ότου η σύμβαση για τη διεθνή δικαιοδοσία και την εκτέλεση αποφάσεων σε αστικές και εμπορικές υποθέσεις, που υπογράφηκε στο Λουγκάνο στις 16 Σεπτεμβρίου 1988, αρχίσει να παράγει αποτελέσματα έναντι της Γαλλίας και της Ελβετικής Συνομοσπονδίας, οι διατάξεις της παρούσας συμβάσεως δεν θίγουν τα δικαιώματα, που αναγνωρίζονται στους Ελβετούς υπηκόους από τη σύμβαση μεταξύ της Γαλλίας και της Ελβετικής Συνομοσπονδίας για τη διεθνή δικαιοδοσία και εκτέλεση αποφάσεων σε αστικές υποθέσεις, που υπογράφηκε στο Παρίσι στις 15 Ιουνίου 18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60 της συμβάσεως του 1968, όπως τροποποιήθηκε από το άρθρο 27 της συμβάσεως του 1978,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τοιχείο γ) του άρθρου 64 της συμβάσεως του 1968,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ΤΛΟΣ ΙΙ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αρμογές του πρωτοκόλλου που είναι προσαρτημένο 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βαση του 19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V β, το οποίο προστίθεται στο πρωτόκολλο, που είναι προσαρτημένο στη σύμβαση του 1968 με το άρθρο 29 της συμβάσεως του 1978 και τροποποιήθηκε με το άρθρο 9 της συμβάσεως του 1982, αντικαθίσταται από το ακόλουθο 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V 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διαφορές μεταξύ πλοιάρχου και μέλους πληρώματος πλοίου νηολογημένου στη Δανία, την Ελλάδα, την Ιρλανδία ή την Πορτογαλία, σχετικά με τις αποδοχές ή τους άλλους όρους της σχέσεως εργασίας, τα δικαστήρια συμβαλλόμενου κράτους οφείλουν να ελέγχουν αν ο διπλωματικός ή προξενικός υπάλληλος, στην αρμοδιότητα του οποίου ανήκει το σκάφος, έχει ενημερωθεί για τη διαφορά. Μέχρι να ενημερωθεί ο υπάλληλος αυτός, τα δικαστήρια οφείλουν να αναστείλουν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ουν, ακόμη και αυτεπάγγελτα, να αποποιηθούν την άσκηση της διεθνούς δικαιοδοσίας τους, αν ο υπάλληλος αυτός, αφού ενημερώθηκε δεόντως, ασκήσει τα καθήκοντα που του αναγνωρίζονται, στην περίπτωση αυτήν, από προξενική σύμβαση ή, εφ' όσον δεν υπάρχει τέτοια σύμβαση, αν προβάλει αντιρρήσεις, ως προς τη διεθνή δικαιοδοσία, εντός προθεσμίας που του τάσσ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ΤΛΟΣ IV</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αρμογές του πρωτοκόλλου του 19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 του πρωτοκόλλου του 1971, όπως τροποποιήθηκε από το άρθρο 30 της συμβάσεως του 1978 και το άρθρο 10 της συμβάσεως του 1982, προστίθεται η ακόλουθη παράγρ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 Δικαστήριο των Ευρωπαϊκών Κοινοτήτων είναι επίσης αρμόδιο να αποφαίνεται επί της ερμηνείας της συμβάσεως για την προσχώρηση του Βασιλείου της Ισπανίας και της Πορτογαλικής Δημοκρατίας στη σύμβαση της 27ης Σεπτεμβρίου 1968, καθώς και στο παρόν πρωτόκολλο, όπως τροποποιήθηκαν από τις συμβάσεις του 1978 και του 19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σημείο 1 του πρωτοκόλλου του 1971, όπως τροποποιήθηκε από το άρθρο 31 της συμβάσεως του 1978, και το άρθρο 11 της συμβάσεως του 1982, προστίθεται μεταξύ της τέταρτης και της πέμπτης περιπτώσεως η ακόλουθ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στην Ισπανία: el Tribunal Suprem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ταξύ της ένατης και της δέκατης περιπτώσεως η ακόλουθη περίπτωση:</w:t>
      </w:r>
    </w:p>
    <w:p>
      <w:pPr>
        <w:pStyle w:val="Style15"/>
        <w:rPr/>
      </w:pPr>
      <w:r>
        <w:rPr>
          <w:rFonts w:eastAsia="Courier New" w:cs="Courier New" w:ascii="Courier New" w:hAnsi="Courier New"/>
        </w:rPr>
        <w:t xml:space="preserve">   </w:t>
      </w:r>
      <w:r>
        <w:rPr>
          <w:rFonts w:cs="Courier New" w:ascii="Courier New" w:hAnsi="Courier New"/>
        </w:rPr>
        <w:t>"- στην Πορτογαλία: o Supremo Tribunal de justica et o Supremo Tribunal Administrativo,"</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6 του πρωτοκόλλου του 1971, όπως τροποποιήθηκε από το άρθρο 32 της συμβάσεως του 1978,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τοιχείο δ) του άρθρου 10 του πρωτοκόλλου του 1971, όπως τροποποιήθηκε από το άρθρο 33 της συμβάσεως του 1978,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ΤΛΟΣ V</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αρμογές της συμβάσεως του 1978 και της συμβάσεως του 19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άρθρο 25 παράγραφος 2, και τα άρθρα 35 και 36 της συμβάσεως του 1978 καταρ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άρθρο 1 παράγραφος 2 της συμβάσεως του 1982,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ΤΛΟΣ VI</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βατικέ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σύμβαση του 1968 και το πρωτόκολλο του 1971, όπως τροποποιούνται από τη σύμβαση του 1978, τη σύμβαση του 1982 και την παρούσα σύμβαση, εφαρμόζονται μόνο στις αγωγές που ασκούνται, καθώς και στα δημόσ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γγραφα, που εκδίδονται μετά την έναρξη ισχύος της παρούσας συμβάσεως στο κράτος προελεύσεως και όταν ζητείται η αναγνώριση ή η εκτέλεση αποφάσεως ή δημόσιου εγγράφου, στο κράτος αναγνωρίσεως ή εκτελ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ις σχέσεις πάντως μεταξύ του κράτους προελεύσεως και του κράτους αναγνωρίσεως ή εκτελέσεως, οι αποφάσεις, που εκδίδονται μετά την έναρξη ισχύος της παρούσας συμβάσεως επί αγωγών, που έχουν ασκηθεί, πριν από την ημερομηνία αυτήν, αναγνωρίζονται και εκτελούνται, σύμφωνα με τις διατάξεις του τίτλου III της συμβάσεως του 1968, όπως τροποποιείται από τη σύμβαση του 1978, τη σύμβαση του 1982, και την παρούσα σύμβαση, αν η διεθνής δικαιοδοσία έχει θεμελιωθεί σε κανόνες σύμφωνους προς τις διατάξεις του τίτλου ΙΙ της συμβάσεως του 1968, όπως τροποποιήθηκε, ή με τις διατάξεις συμβάσεως η οποία κατά το χρόνο ασκήσεως της αγωγής ίσχυε μεταξύ του κράτους προελεύσεως και του κράτους αναγνωρίσεως ή εκτελέ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ΤΛΟΣ VII</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έ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Γενικός Γραμματέας του Συμβουλίου των Ευρωπαϊκών Κοινοτήτων διαβιβάζει στις κυβερνήσεις του Βασιλείου της Ισπανίας και της Πορτογαλικής Δημοκρατίας κυρωμένο αντίγραφο της συμβάσεως του 1968, του πρωτοκόλλου του 1971, της συμβάσεως του 1978 και της συμβάσεως του 1982 στην αγγλική, γαλλική, γερμανική, δανική, ελληνική, ιρλανδική, ιταλική και ολλανδική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κείμενα της συμβάσεως του 1968, του πρωτοκόλλου του 1971, της συμβάσεως του 1978 και της συμβάσεως του 1982 στην ισπανική και πορτογαλική γλώσσα, περιέχονται στα παραρτήματα II, III, IV και V της παρούσας συμβάσεως. Τα κείμενα στην ισπανική και πορτογαλική γλώσσα είναι εξίσου αυθεντικά με τα άλλα κείμενα της συμβάσεως του 1968, του πρωτοκόλλου του 1971, της συμβάσεως του 1978 και της συμβάσεως του 19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ύσα σύμβαση θα επικυρωθεί από τα υπογράφοντα κράτη.  Τα έγγραφα επικυρώσεως θα κατατεθούν στο Γενικό Γραμματέα του Συμβουλίου των Ευρωπαϊκών Κοιν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ούσα σύμβαση αρχίζει να ισχύει την πρώτη ημέρα του τρίτου μήνα μετά την ημερομηνία κατά την οποία δύο κράτη που την υπογράφουν, ένα από τα οποία είναι το Βασίλειο της Ισπανίας ή η Πορτογαλική Δημοκρατία, καταθέτουν τα έγγραφα επικυρ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σύμβαση παράγει αποτελέσματα έναντι κάθε άλλου κράτους που την υπογράφει την πρώτη ημέρα του τρίτου μήνα μετά την κατάθεση του εγγράφου του επικυρώ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ενικός Γραμματέας του Συμβουλίου των Ευρωπαϊκών Κοινοτήτων γνωστοποιεί στα υπογράφοντα κρ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κατάθεση κάθε εγγράφου επικυρ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ις ημερομηνίες ενάρξεως ισχύος της παρούσας συμβάσεως για τα συμβαλλόμενα κρά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ύσα σύμβαση συντάσσεται σε ένα μόνο αντίτυπο στην αγγλική, γαλλική, γερμανική, δανική, ελληνική, ιρλανδική, ισπανική, ιταλική, ολλανδική και πορτογαλική γλώσσα.  Τα δέκα κείμενα είναι εξίσου αυθεντικά.  Η σύμβαση θα κατατεθεί στα αρχεία της Γραμματείας του Συμβουλίου των Ευρωπαϊκών Κοινοτήτων.   Ο Γενικός Γραμματέας θα διαβιβάσει κυρωμένο αντίγραφο στην κυβέρνηση κάθε υπογράφοντος κρά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ΙΜΕΝΟ ΟΧΙ ΠΡΑΚΤ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ΙΜΕΝΟ ΟΧΙ ΠΡΑΚΤ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ΙΜΕΝΟ ΟΧΙ ΠΡΑΚΤ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ΙΜΕΝΟ ΟΧΙ ΠΡΑΚΤ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ΙΜΕΝΟ ΟΧΙ ΠΡΑΚΤ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ΙΜΕΝΟ ΟΧΙ ΠΡΑΚΤ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ΙΜΕΝΟ ΟΧΙ ΠΡΑΚΤ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ΙΜΕΝΟ ΟΧΙ ΠΡΑΚΤ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ΙΜΕΝΟ ΟΧΙ ΠΡΑΚΤ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ΙΜΕΝΟ ΟΧΙ ΠΡΑΚΤ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ΙΜΕΝΟ ΟΧΙ ΠΡΑΚΤ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ΙΜΕΝΟ ΟΧΙ ΠΡΑΚΤ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our Sa MajestΛ le Roi des Belg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Voor Zijne Majesteit de Koning der Belge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or Hendes Majestaet Denmarks Dronni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Βr den PrΕsidenten der Bundesrepublik Deutschlan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oν Πρόεδρο της Ελληνική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or Su Majestad el Rey de Espaν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our le prΛsident de la RΛpublique franΘais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ar ceann UachtarΖn na hΡirean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er il presidente della Repubblica italian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our Son Altesse Royale le Grand-Duc de Luxembourg</w:t>
      </w:r>
    </w:p>
    <w:p>
      <w:pPr>
        <w:pStyle w:val="Style15"/>
        <w:rPr/>
      </w:pPr>
      <w:r>
        <w:rPr>
          <w:rFonts w:eastAsia="Courier New" w:cs="Courier New" w:ascii="Courier New" w:hAnsi="Courier New"/>
        </w:rPr>
        <w:t xml:space="preserve">   </w:t>
      </w:r>
      <w:r>
        <w:rPr>
          <w:rFonts w:cs="Courier New" w:ascii="Courier New" w:hAnsi="Courier New"/>
        </w:rPr>
        <w:t>Voor Hare Majesteit de Koningin der Nederlande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elo Presidente da RepΩblica Portugues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or Her Majesty the Quenn of the United Kingdom of Great Britain and Northern Irelan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Η ΔΗ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ύρωση της σύμβασης προσχώρησης του Βασι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Ισπανίας και της Πορτογαλικής Δημοκρατίας στη σύμβαση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υξελλών του 19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υπογραφή της σύμβασης προσχώρησης του Βασιλείου της Ισπανίας και της Πορτογαλικής Δημοκρατίας στη σύμβαση των Βρυξελλών του 1968, η οποία πραγματοποιήθηκε στη Donostia-San Sebastian  στις 26 Μαϊ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ΤΙΠΡΟΣΩΠΟΙ ΤΩΝ ΚΥΒΕΡΝΗΣΕΩΝ ΤΩΝ ΚΡΑΤΩΝ ΜΕΛΩΝ ΤΩΝ ΕΥΡΩΠΑΪΚΩΝ ΚΟΙΝΟΤΗΤΩΝ ΟΙ ΟΠΟΙΟΙ ΣΥΝΕΡΧΟΝΤΑΙ ΣΤΑ ΠΛΑΙΣΙA ΤΟΥ ΣΥΜΒΟΥΛ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ΘΥΜΩΝΤΑΣ, ιδίως με την προοπτική της ολοκλήρωσης της εσωτερικής αγοράς, να επεκταθεί γρήγορα η εφαρμογή της σύμβασης των Βρυξελλών και του πρωτοκόλλου του 1971 σε ολόκληρη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ΦΡΑΖΟΝΤΑΣ ΤΗΝ ΙΚΑΝΟΠΟΙΗΣΗ ΤΟΥΣ για τη σύναψη, στις 16 Σεπτεμβρίου 1988, της σύμβασης του Λουγκάνο η οποία επεκτείνει την εφαρμογή των αρχών της σύμβασης των Βρυξελλών στα κράτη που θα γίνουν συμβαλλόμενα μέρη της σύμβασης του Λουγκάνο, η οποία προορίζεται κυρίως να ρυθμίζει τις σχέσεις μεταξύ των κρατών μελών της Ευρωπαϊκής Οικονομικής Κοινότητας (Ε.Ο.Κ.) και των κρατών μελών της Ευρωπαϊκής Ζώνης Ελεύθερων Συναλλαγών (Ε.Ζ.Ε.Σ.) όσον αφορά τη νομική προστασία των προσώπων, που είναι εγκατεστημένα σε όλα αυτά τα κράτη και την απλοποίηση των διατυπώσεων για την αμοιβαία αναγνώριση και εκτέλεση των δικαστικώ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ΙΜΩΝΤΑΣ ότι η σύμβαση των Βρυξελλών έχει ως νομική βάση το άρθρο 220 της Συνθήκης της Ρώμης και ερμηνεύεται από το Δικαστήριο των Ευρωπαϊκώ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ΧΟΝΤΑΣ ΕΠΙΓΝΩΣΗ ότι η σύμβαση του Λουγκάνο δεν θίγει την εφαρμογή της σύμβασης των Βρυξελλών όσον αφορά τις σχέσεις μεταξύ των κρατών μελών της Ευρωπαϊκής Οικονομικής Κοινότητας εφ' όσον οι σχέσεις αυτές πρέπει να ρυθμίζονται από τη σύμβαση των Βρυξελ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ΩΝΟΝΤΑΣ ότι η σύμβαση του Λουγκάνο θα τεθεί σε ισχύ αφού δύο κράτη, το ένα εκ των οποίων είναι μέλος των Ευρωπαϊκών Κοινοτήτων και το άλλο μέλος της Ευρωπαϊκής Ζώνης Ελεύθερων Συναλλαγών, καταθέσουν τα έγγραφα κύ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ΩΝΟΥΝ ΟΤΙ ΕΙΝΑΙ ΕΤΟΙΜΟΙ να λάβουν κάθε χρήσιμο μέτρο ώστε οι εθνικές διαδικασίες κύρωσης της σύμβασης προσχώρησης του Βασιλείου της Ισπανίας και της Πορτογαλικής Δημοκρατίας στη σύμβαση των Βρυξελλών, η οποία υπογράφεται σήμερα, να ολοκληρωθούν το συντομότερο και το αργότερο μέχρι τις 31 Δεκεμβρίου 1992, ει δυνατόν.</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Pour le gouvernement du royaume de Belgiqu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Voor de Regering van het Koninkrijk Belgi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or regeringen for Kongeriget Danmark</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ur die Regierung der Bundesrepublik Deutschlan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υβέρνηση της Ελληνική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or el Gobierno del Reino de Espaν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our le gouvernement de la Republique franΘais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ar ceann Rialtas na hEirean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er il governo della Repubblica italian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our le gouvernement du grand-duchΓ de Luxembour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Voor de Regering van het Koninkrijk der Nederlande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elo Governo da RepΩblica Portuguesa</w:t>
      </w:r>
    </w:p>
    <w:p>
      <w:pPr>
        <w:pStyle w:val="Style15"/>
        <w:rPr/>
      </w:pPr>
      <w:r>
        <w:rPr>
          <w:rFonts w:eastAsia="Courier New" w:cs="Courier New" w:ascii="Courier New" w:hAnsi="Courier New"/>
        </w:rPr>
        <w:t xml:space="preserve">   </w:t>
      </w:r>
      <w:r>
        <w:rPr>
          <w:rFonts w:cs="Courier New" w:ascii="Courier New" w:hAnsi="Courier New"/>
        </w:rPr>
        <w:t>For the Government of the United Kingdom of Great Britain and Northern Irelan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νόμου αυτού αρχίζει από τη δημοσίευσή του στην Εφημερίδα της Κυβερνήσεως και από την έναρξη ισχύος της Σύμβασης που κυρώνεται κατά τα προβλεπόμενα από το άρθρο 32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το Σώμα να εξουσιοδοτήσει το Προεδρείο, για την υπ` ευθύνη του επικύρωση των Πρακτικών, ως προς την ψήφι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παρέσχε τ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αυτού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Κύρωση (α) του Πρώτου Πρωτοκόλλου, για την ερμηνεία από το Δικαστήριο των Ευρωπαϊκών Κοινοτήτων, της συμβάσεως για το εφαρμοστέο δίκαιο, στις συμβατικές ενοχές, η οποία είναι ανοικτή προς υπογραφή στη Ρώμη από τις 19 Ιουνίου 1980 και (β) του Δεύτερου Πρωτοκόλλου, για την ανάθεση ορισμένων αρμοδιοτήτων στο Δικαστήριο των Ευρωπαϊκών Κοινοτήτων, όσον αφορά την ερμηνεία της συμβάσεως, για το εφαρμοστέο δίκαιο στις συμβατικές ενοχές, η οποία είναι ανοικτή προς υπογραφή, από τις 19 Ιουνίου 1990, στη Ρ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Από μας γίνεται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Γίνεται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νομοσχέδιο του Υπουργείου Δικαιοσύνης "Κύρωση (α) του Πρώτου Πρωτοκόλλου για την ερμηνεία, από το Δικαστήριο των Ευρωπαϊκών Κοινοτήτων της συμβάσεως για το εφαρμοστέο δίκαιο στις συμβατικές ενοχές, η οποία είναι ανοικτή προς υπογραφή στη Ρώμη, από τις 19 Ιουνίου 1980 και (β) του Δεύτερου Πρωτοκόλλου, για την ανάθεση ορισμένων αρμοδιοτήτων στο Δικαστήριο των Ευρωπαϊκών Κοινοτήτων, όσον αφορά την ερμηνεία της συμβάσεως για το εφαρμοστέο δίκαιο στις συμβατικές ενοχές, η οποία είναι ανοικτή προς υπογραφή, από τις 19 Ιουνίου 1990, στη Ρώμη", έγινε δεκτό σε μόνη συζήτηση κατ' αρχή, κατ' άρθρο και στο σύνολό του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ώνονται και έχουν την ισχύ που ορίζει το άρθρο 28 παρ. 1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πρώτο πρωτόκολλο για την ερμηνεία από το Δικαστήριο των Ευρωπαϊκών Κοινοτήτων της συμβάσεως για το εφαρμοστέο δίκαιο στις συμβατικές ενοχές, η οποία είναι ανοικτή προς υπογραφή στη Ρώμη από τις 19 Ιουνίου 1980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δεύτερο πρωτόκολλο για την ανάθεση ορισμένων αρμοδιοτήτων στο Δικαστήριο των Ευρωπαϊκών Κοινοτήτων όσον αφορά την ερμηνεία της συμβάσεως για το εφαρμοστέο δίκαιο στις συμβατικές ενοχές, η οποία είναι ανοικτή προς υπογραφή από τις 19 Ιουνίου 1980 στη Ρ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 υπογράφηκαν στις Βρυξέλλες στις 19 Δεκεμβρίου 1988 και των οποίων το κείμενο σε πρωτότυπο στην ελληνική γλώσσ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ΩΤΟ ΠΡΩΤΟΚΟΛ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ρμηνεία από το Δικαστήριο των Ευρωπαϊκών Κοινοτήτων της συμβάσεως για το εφαρμοστέο δίκαιο στις συμβατικές ενοχές, η οποία είναι ανοικτή προς υπογραφή στη Ρώμη από τις 19 Ιουνίου 19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9/128/Ε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ΥΨΗΛΑ ΣΥΜΒΑΛΛΟΜΕΝΑ ΜΕΡΗ ΣΤΗ ΣΥΝΘΗΚΗ ΓΙΑ ΤΗΝ ΙΔΡΥΣΗ ΤΗς ΕΥΡΩΠΑΪΚΗΣ ΟΙΚΟΝΟΜΙΚΗΣ ΚΟΙΝΟ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ΧΟΝΤΑΣ ΥΠΟΨΗ την κοινή δήλωση που έχει προσαρτηθεί στη σύμβαση για το εφαρμοστέο δίκαιο στις συμβατικές ενοχές, η οποία είναι ανοικτή προς υπογραφή από τις 19 Ιουνίου 1980, στη Ρώ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ΦΑΣΙΣΑΝ να συνάψουν πρωτόκολλο, με το οποίο να παρέχεται στο Δικαστήριο των Ευρωπαϊκών Κοινοτήτων αρμοδιότητα για την ερμηνεία της εν λόγω συμβάσεως και προς το σκοπό αυτόν όρισαν ως πληρεξουσί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 ΑΥΤΟΥ ΜΕΓΑΛΕΙΟΤΗΤΑ Ο ΒΑΣΙΛΕΥΣ ΤΩ ΒΕΛΓ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aul DE KEERSMAEKER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φυπουργός Ευρωπαϊκών Υποθέσεων και Γεωργίας, Βοηθός του Υπουργού Εξωτερικών Σχέ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ΥΤΗΣ ΜΕΓΑΛΕΙΟΤΗΤΑ Η ΒΑΣΙΛΙΣΣΑ ΤΗΣ ΔΑΝ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nud Erik TYGESE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ΗΣ ΟΜΟΣΠΟΝΔΙΑΚΗΣ  ΔΗΜΟΚΡΑΤΙΑΣ ΤΗΣ ΓΕΡΜΑΝ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rmgard ADAM-SCHWAETZ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ηθός Υπουργός Εξ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ΤΗΣ ΕΛΛΗΝΙΚΗΣ ΔΗΜΟΚΡΑΤ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όδωρος ΠΑΓΚΑ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ληρωτής Υπουργός Εξ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ΥΤΟΥ ΜΕΓΑΛΕΙΟΤΗΤΑ Ο ΒΑΣΙΛΕΥΣ ΤΗΣ ΙΣΠΑΝ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rancisco FERNANDEZ ORDONEZ</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ός Εξ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ΗΣ ΓΑΛΛΙΚ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hilippe LOUE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σβυς, π.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ΗΣ ΙΡΛΑΝΔ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rian LENIHA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πρόεδρος της Κυβερνήσεως και Υπουργός Εξ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ΗΣ ΙΤΑΛΙΚΗΣ ΔΗΜΟΚΡΑΤΙΑΣ:</w:t>
      </w:r>
    </w:p>
    <w:p>
      <w:pPr>
        <w:pStyle w:val="Style15"/>
        <w:rPr/>
      </w:pPr>
      <w:r>
        <w:rPr>
          <w:rFonts w:eastAsia="Courier New" w:cs="Courier New" w:ascii="Courier New" w:hAnsi="Courier New"/>
        </w:rPr>
        <w:t xml:space="preserve">   </w:t>
      </w:r>
      <w:r>
        <w:rPr>
          <w:rFonts w:cs="Courier New" w:ascii="Courier New" w:hAnsi="Courier New"/>
        </w:rPr>
        <w:t>Gianni MANZOLIN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φυπουργός Εξ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ΥΤΟΥ ΒΑΣΙΛΙΚΗ ΥΨΗΛΟΤΗΤΑ Ο ΜΕΓΑΛΟΣ ΔΟΥΚΑΣ  ΤΟΥ ΛΟΥΞΕΜΒΟΥΡΓ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acques POOS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πρόεδρος της Κυβερνήσεως, Υπουργός Εξωτερικών, Υπουργός Εξωτερικού Εμπορίου και Συνεργασίας, Υπουργός Οικονομίας και Μεσαίων Τάξεων, Υπουργός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ΥΤΗΣ ΜΕΓΑΛΕΙΟΤΗΤΑ Η ΒΑΣΙΛΙΣΣΑ ΤΩΝ ΚΑΤΩ ΧΩ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 van den BROEK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ός Εξ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ΗΣ ΠΟΡΤΟΓΑΛΙΚ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Joao de Deus PINHEIR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ός Εξ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ΥΤΗΣ ΜΕΓΑΛΕΙΟΤΗΤΑ Η ΒΑΣΙΛΙΣΣΑ ΤΟΥ ΗΝΩΜΕΝΟΥ ΒΑΣΙΛΕΙΟΥ ΤΗΣ ΜΕΓΑΛΗΣ ΒΡΕΤΑΝΙΑΣ ΚΑΙ ΒΟΡΕΙΟΥ ΙΡΛΑΝΔ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ynda CHALK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οηθός Υπουργός Εξωτερικών και Κοινοπολιτ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ΠΟΙΟΙ συνήλθαν στα πλαίσια του Συμβουλίου των Ευρωπαϊκών Κοινοτήτων και, αφού αντάλλαξαν τα πληρεξούσια έγγραφά τους που βρέθηκαν εντάξ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ΦΩΝΗΣΑΝ ΤΑ Ε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καστήριο των Ευρωπαϊκών Κοινοτήτων είναι αρμόδιο να αποφαίνεται επί της ερμηνείας: α) της συμβάσεως για το εφαρμοστέο δίκαιο στις συμβατικές ενοχές, η οποία είναι ανοικτή προς υπογραφή από τις 19 Ιουνίου 1980, στη Ρώμη, η οποία καλείται στη συνέχεια "σύμβαση της Ρώ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ων συμβάσεων για την προσχώρηση στη σύμβαση της Ρώμης των κρατών που έγιναν μέλη των Ευρωπαϊκών Κοινοτήτων μετά το άνοιγμα της σύμβασης προς υπο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υ παρόντος πρωτοκόλ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κόλουθα δικαστήρια μπορούν να ζητούν από το Δικαστήριο να αποφαίνεται προδικαστικά επί θέματος που ανακύπτει σε υπόθεση που εκκρεμεί ενώπιόν τους και αφορά την ερμηνεία των κειμένων που αναφέρονται στο άρθρο 1, εάν κρίνουν ότι η απόφαση για το ζήτημα αυτό είναι απαραίτητη για να εκδώσουν τη δική τους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 στο Βέλ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a Cour de cassation (Het Hof van Cassatie) και le Conseil d'Etat  (de Raad van Stat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η Δ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Hojestere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ην Ομοσπονδιακή Δημοκρατία της Γερμ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ie obersten Gerichtshofe des Bund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ώτατα δικαστή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ην Ισπ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l Tribunal Supremo,</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η Γαλ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a Cour de cassation και le Conseil d'Eta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ην Ιρλαν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Supreme Cour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ην Ιτ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a Corte suprema di cassazione και il Consiglio di Stato,</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Λουξεμβού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a Cour Superieure de Justice siΛgeant comme Cour de</w:t>
      </w:r>
    </w:p>
    <w:p>
      <w:pPr>
        <w:pStyle w:val="Style15"/>
        <w:rPr/>
      </w:pPr>
      <w:r>
        <w:rPr>
          <w:rFonts w:eastAsia="Courier New" w:cs="Courier New" w:ascii="Courier New" w:hAnsi="Courier New"/>
        </w:rPr>
        <w:t xml:space="preserve">     </w:t>
      </w:r>
      <w:r>
        <w:rPr>
          <w:rFonts w:cs="Courier New" w:ascii="Courier New" w:hAnsi="Courier New"/>
        </w:rPr>
        <w:t>cass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ις Κάτω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e Hoge Raa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ην Πορτογ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 Supremo Tribunal de justica και ο Supremo Tribuna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dministrativo</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Ηνωμένο Βασίλ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House of Lords και τα άλλα δικαστήρια των οποίων η απόφαση δεν υπόκειται σε ένδικα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δικαστήρια των συμβαλλόμενων κρατών όταν δικάζουν σε δεύτερο βαθ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ρμόδια αρχή συμβαλλόμενου κράτους μπορεί να ζητήσει από το Δικαστήριο να αποφανθεί επί ζητήματος ερμηνείας των κειμένων που αναφέρονται στο άρθρο 1, αν αποφάσεις δικαστηρίων του κράτους αυτού έρχονται σε αντίθεση με την ερμηνεία που έχει δοθεί είτε από το Δικαστήριο των Ευρωπαϊκών Κοινοτήτων είτε σε απόφαση ενός από τα δικαστήρια άλλου συμβαλλόμενου κράτους που μνημονεύονται στο άρθρο 2. Οι διατάξεις της παρούσας παραγράφου εφαρμόζονται μόνο επί αποφάσεων που απέκτησαν ισχύ δεδικασ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ρμηνεία που δίνει το Δικαστήριο μετά από παρόμοια αίτηση, δεν παράγει αποτελέσματα για τις αποφάσεις επ' ευκαιρία των οποίων ζητ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ίτηση ερμηνείας σύμφωνα με την παράγραφο 1 υποβάλλεται στο Δικαστήριο από τους γενικούς εισαγγελείς των ακυρωτικών δικαστηρίων των συμβαλλόμενων κρατών, ή από κάθε άλλη αρχή την οποία ορίζει συμβαλλόμεν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γραμματέας του Δικαστηρίου κοινοποιεί την αίτηση στα συμβαλλόμενα κράτη, την Επιτροπή και το Συμβούλιο των Ευρωπαϊκών Κοινοτήτων, τα οποία μπορούν να καταθέσουν στο Δικαστήριο, μέσα σε προθεσμία δύο μηνών από την κοινοποίηση, υπομνήματα ή γραπτέ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 διαδικασία του άρθρου αυτού δεν εισπράττονται τέλη ούτε επιστρέφονται έξο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επιφύλαξη αντίθετων διατάξεων του παρόντος πρωτοκόλλου, οι διατάξεις της συνθήκης για την ίδρυση της Ευρωπαϊκής Οικονομικής Κοινότητας και του προσαρτημένου πρωτοκόλλου περί του Οργανισμού του Δικαστηρίου, που είναι εφαρμοστέες όταν το Δικαστήριο καλείται να αποφανθεί προδικαστικά, εφαρμόζονται και στη διαδικασία ερμηνείας των κειμένων, που αναφέρονται σ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 είναι αναγκαίο, ο κανονισμός διαδικασίας του Δικαστηρίου προσαρμόζεται και συμπληρώνεται, σύμφωνα με το άρθρο 188 της συνθήκης για την ίδρυση της Ευρωπαϊκής Οικονομικής Κοιν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όν πρωτόκολλο θα κυρωθεί από τα υπογράφοντα κράτη. Τα έγγραφα επικύρωσης θα κατατεθούν στο Γενικό Γραμματέα του Συμβουλίου των Ευρωπαϊκών Κοιν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να τεθεί σε ισχύ το παρόν πρωτόκολλο πρέπει να κυρωθεί από επτά κράτη έναντι των οποίων ισχύει η σύμβαση της Ρώμης.  Αρχίζει να ισχύει την πρώτη ημέρα του τρίτου μήνα που ακολουθεί την κατάθεση του εγγράφου επικυρώσεως εκ μέρους εκείνου από τα κράτη αυτά, που θα προβεί τελευταίο στη διατύπωση αυτή. Πάντως, αν το δεύτερο πρωτόκολλο για την ανάθεση ορισμένων αρμοδιοτήτων στο Δικαστήριο των Ευρωπαϊκών Κοινοτήτων όσον αφορά την ερμηνεία της συμβάσεως για το εφαρμοστέο δίκαιο στις συμβατικές ενοχές, η οποία είναι ανοικτή προς υπογραφή από τις 19 Ιουνίου 1980 στη Ρώμη, και το οποίο συνήφθη στις Βρυξέλλες στις 19 Δεκεμβρίου 1988 τεθεί σε ισχύ σε μεταγενέστερη ημερομηνία, το παρόν πρωτόκολλο αρχίζει επίσης να ισχύει κατά την ημερομηνία έναρξης ισχύος του δεύτερου πρωτοκό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άθε κύρωση μεταγενέστερη από την έναρξη ισχύος του παρόντος πρωτοκόλλου ισχύει από την πρώτη ημέρα του τρίτου μήνα που ακολουθεί την κατάθεση του εγγράφου επικυρώσεως, εφ' όσον ισχύει ήδη η κύρωση, αποδοχή ή έγκριση της σύμβασης της Ρώμης, από το εν λόγω κράτος μέ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ενικός Γραμματέας του Συμβουλίου των Ευρωπαϊκών Κοινοτήτων γνωστοποιεί στα υπογράφοντα κρ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κατάθεση κάθε εγγράφου επικυρ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ημερομηνία ενάρξεως ισχύος του παρόντος πρωτοκό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ις κοινοποιήσεις σχετικά με την εφαρμογή του άρθρου 3 παράγραφος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ις ανακοινώσεις που γίνονται κατ' εφαρμογή του άρθρου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μβαλλόμενα κράτη ανακοινώνουν στο Γενικό Γραμματέα του Συμβουλίου των Ευρωπαϊκών Κοινοτήτων τα κείμενα των νομοθετικών διατάξεών τους, που επιφέρουν τροποποίηση του πίνακα των δικαστηρίων στο άρθρο 2 στοιχείο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όν πρωτόκολλο παράγει αποτελέσματα για όσο διάστημα ισχύει η σύμβαση της Ρώμης, υπό τους όρους που προβλέπονται στο άρθρο 30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συμβαλλόμενο κράτος μπορεί να ζητήσει την αναθεώρηση του παρόντος πρωτοκόλλου. Στην περίπτωση αυτή συγκαλείται από τον Πρόεδρο του Συμβουλίου των Ευρωπαϊκών Κοινοτήτων συνδιάσκεψη αναθεωρ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όν πρωτόκολλο συντάσσεται σε ένα μόνο αντίτυπο στην αγγλική, γαλλική, γερμανική, δανική, ελληνική, ιρλανδική, ισπανική, ιταλική, ολλανδική και πορτογαλική γλώσσα. Τα δέκα κείμενα είναι εξίσου αυθεντικά. Το πρωτόκολλο κατατίθεται στο αρχείο της Γενικής Γραμματείας του Συμβουλίου των Ευρωπαϊκών Κοινοτήτων. Ο Γενικός Γραμματέας διαβιβάζει επικυρωμένο αντίγραφο στην κυβέρνηση κάθε υπογράφοντος κράτους.</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En fe de lo cual, los plenipotenciarios abazo firmantes suscriben el presente Protocol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il bekraeftelse heraf har undertegnede befuldmaegtigede underskrevet denne protoko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Zu Urkund dessen haben die unterzeichneten BevollmΕchtigten ihre Unterschrift unterdieses Protokoll gesetz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ίστωση των ανωτέρω, οι κάτωθι πληρεξούσιοι υπέγραψαν το παρόν πρωτόκο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n witness whereof, the undersigned Plenipotentiaries have affixed their signatures below this Protoco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n foi de quoi, les plΓnipotentiaires soussignΓs ont apposΓ leur signature au bas du la prΓsent protocol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ι fhianμ sin, chuir na Lιnchumhachtaigh thios-sinithe a lamh leis an bPrλtacal seo.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n fede di che, i plenipotenziari sottoscritti hanno apposto le loro firme in calce al presente protocollo.</w:t>
      </w:r>
    </w:p>
    <w:p>
      <w:pPr>
        <w:pStyle w:val="Style15"/>
        <w:rPr/>
      </w:pPr>
      <w:r>
        <w:rPr>
          <w:rFonts w:eastAsia="Courier New" w:cs="Courier New" w:ascii="Courier New" w:hAnsi="Courier New"/>
        </w:rPr>
        <w:t xml:space="preserve">   </w:t>
      </w:r>
      <w:r>
        <w:rPr>
          <w:rFonts w:cs="Courier New" w:ascii="Courier New" w:hAnsi="Courier New"/>
        </w:rPr>
        <w:t>Ten blijke waarvan de ondergetekende gevolmachtigden hun handtekening onder dit Protocol hebben gestel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m fΓ do que, os plenipotenciιrios abaixo assinados apureram as suas assinaturas no final do presente protocolo.</w:t>
      </w:r>
    </w:p>
    <w:p>
      <w:pPr>
        <w:pStyle w:val="Style15"/>
        <w:rPr/>
      </w:pPr>
      <w:r>
        <w:rPr>
          <w:rFonts w:eastAsia="Courier New" w:cs="Courier New" w:ascii="Courier New" w:hAnsi="Courier New"/>
        </w:rPr>
        <w:t xml:space="preserve">   </w:t>
      </w:r>
      <w:r>
        <w:rPr>
          <w:rFonts w:cs="Courier New" w:ascii="Courier New" w:hAnsi="Courier New"/>
        </w:rPr>
        <w:t>Hecho en Brueselas, el diecinueve de diciembre de mil novecientos ochenta y och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Udfaerdiget i Bruxelles, den nittende december nitten hundrede og ottoegfir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Geschehen zu BrΒssel am neunzehnten Dezember neunzehnhundertachtundachtzi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στις Βρυξέλλες, στις δεκαεννέα Δεκεμβρίου χίλια εννιακόσια ογδόντα οκ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one at Brussels on the nineteenth day of December in the year one thousand nine hundred and eighty-eigh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ait Ζ Bruxelles, le dix-neuf dΓcembre mil neuf cent quatre-vingt-hui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na dhΓanamh sa BhruisΓil, an naoμ lι dΓag de Nollaig sa bhliain mκle naoi gcΓad ochtλ a hoch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atto a Bruxelles, addκ diciannove dicembre millenovecentottantotto.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Gedaan te Brussel, de negentiende december negentienhonderd achtentachtig.</w:t>
      </w:r>
    </w:p>
    <w:p>
      <w:pPr>
        <w:pStyle w:val="Style15"/>
        <w:rPr/>
      </w:pPr>
      <w:r>
        <w:rPr>
          <w:rFonts w:eastAsia="Courier New" w:cs="Courier New" w:ascii="Courier New" w:hAnsi="Courier New"/>
        </w:rPr>
        <w:t xml:space="preserve">   </w:t>
      </w:r>
      <w:r>
        <w:rPr>
          <w:rFonts w:cs="Courier New" w:ascii="Courier New" w:hAnsi="Courier New"/>
        </w:rPr>
        <w:t>Feito em Bruxelas, em dezanove de Dezembro de mil novecentos e oitenta e oito.</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our Sa MajestΓ le roi des Belg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Voor Zijne Majesteit de Koning der Belge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or Hendes Majestaet Denmarks Dronni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Βr den PrΕsidenten der Bundesrepublik Deutschlan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oν Πρόεδρο της Ελληνική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r Su Majestad el Rey de Espaνa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our le prΓsident de la RΓpublique franΘais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ar ceann Uachtarιn na hΡirean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er il presidente della Repubblica italian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our Son Altesse Royale le grand-duc de Luxembourg</w:t>
      </w:r>
    </w:p>
    <w:p>
      <w:pPr>
        <w:pStyle w:val="Style15"/>
        <w:rPr/>
      </w:pPr>
      <w:r>
        <w:rPr>
          <w:rFonts w:eastAsia="Courier New" w:cs="Courier New" w:ascii="Courier New" w:hAnsi="Courier New"/>
        </w:rPr>
        <w:t xml:space="preserve">   </w:t>
      </w:r>
      <w:r>
        <w:rPr>
          <w:rFonts w:cs="Courier New" w:ascii="Courier New" w:hAnsi="Courier New"/>
        </w:rPr>
        <w:t>Voor Hare Majesteit de Koningin der Nederlande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elo Presidente da Repμblica Portugues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or Her Mazesty the Queen of the United Kingdom of Great Britain and Northern Irelan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ΕΣ ΔΗΛΩ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ή δήλ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υβερνήσεις του Βασιλείου του Βελγίου, του Βασιλείου της Δανίας, της Ομοσπονδιακής Δημοκρατίας της Γερμανίας, της Ελληνικής Δημοκρατίας, του Βασιλείου της Ισπανίας, της Γαλλικής Δημοκρατίας, της Ιρλανδίας, της Ιταλικής Δημοκρατίας, του Μεγάλου Δουκάτου του Λουξεμβούργου, του Βασιλείου των Κάτω Χωρών, της Πορτογαλικής Δημοκρατίας και του Ηνωμένου Βασιλείου της Μεγάλης Βρετανίας και της Βορείου Ιρλανδ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υπογραφή του πρωτοκόλλου για την ερμηνεία από το Δικαστήριο των Ευρωπαϊκών Κοινοτήτων της συμβάσεως για το εφαρμοστέο δίκαιο στις συμβατικές ενοχές, η οποία είναι ανοικτή προς υπογραφή από τις 19 Ιουνίου 1980, στη Ρ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θυμώντας να διασφαλίσουν την όσο το δυνατόν αποτελεσματικότερη και ομοιόμορφη εφαρμογή των διατάξεων του πρωτοκόλλ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ώνουν ότι είναι έτοιμες να οργανώσουν, σε συνεργασία με το Δικαστήριο, ανταλλαγή πληροφοριών σχετικά με τις αποφάσεις που έχουν ισχύ δεδικασμένου και τις οποίες εκδίδουν τα δικαστήρια, που αναφέρονται στο άρθρο 2 του εν λόγω πρωτοκόλλου κατ' εφαρμογή της συμβάσεως για το εφαρμοστέο δίκαιο στις συμβατικές ενοχές. Η ανταλλαγή πληροφοριών συμπεριλαμβ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 διαβίβαση στο Δικαστήριο, εκ μέρους των αρμόδιων εθνικών αρχών, των αποφάσεων τις οποίες εκδίδουν τα δικαστήρια που αναφέρονται στο άρθρο 2 στοιχείο α) καθώς και των σημαντικών αποφάσεων τις οποίες εκδίδουν τα δικαστήρια που αναφέρονται στο άρθρο 2 στοιχείο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ν ταξινόμηση και την αρχειοθέτηση των αποφάσεων αυτών από το Δικαστήριο, καθώς επίσης, εάν είναι αναγκαίο, την εκπόνηση επίτομων αποφάσεων και μεταφράσεων καθώς και την περαιτέρω δημοσίευση των ιδιαίτερα σημαντικώ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ν κοινοποίηση από το Δικαστήριο όλου του υλικού τεκμηρίωσης στις εθνικές αρμόδιες αρχές των συμβαλλόμενων στο πρωτόκολλο κρατών, καθώς και στην Επιτροπή και στο Συμβούλιο των Ευρωπαϊκών Κοινοτήτω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n fe de lo cual, los plenipotenciarios adazo firmantes suscriben la presente Declaraciλn comμn.  Til bekraeftelse heraf har undertegnede befuldmaegtigede underskrevet denne faelleserklaeri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Zu Urkund dessen haben die unterzeichneten BevollmΕchtigten ihre Unterschrift unter diese Cemeinsame ErklΕrung gesetz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ίστωση των ανωτέρω, οι κάτωθι πληρεξούσιοι υπέγραψαν την παρούσα κοινή δήλωση.</w:t>
      </w:r>
    </w:p>
    <w:p>
      <w:pPr>
        <w:pStyle w:val="Style15"/>
        <w:rPr/>
      </w:pPr>
      <w:r>
        <w:rPr>
          <w:rFonts w:eastAsia="Courier New" w:cs="Courier New" w:ascii="Courier New" w:hAnsi="Courier New"/>
        </w:rPr>
        <w:t xml:space="preserve">   </w:t>
      </w:r>
      <w:r>
        <w:rPr>
          <w:rFonts w:cs="Courier New" w:ascii="Courier New" w:hAnsi="Courier New"/>
        </w:rPr>
        <w:t>In witness whereof, the undersigned Plenipotentiaries have affixed their signature below this Joint Declara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n foi de quoi, les plΓnipotentiaires soussignΓs ont apposΓ leur signature au bas de la prΓsente dΓclaration commun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ι fhianμ sin, chuir na Lιnchumhachtaigh thios-sκnithe a lιmh leis an Dearbhμ Comhphιirteach se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n fede di che, i plenipotenziari sottoscritti hanno apposto le loro firme in calce alla presente dichiarazione comune.</w:t>
      </w:r>
    </w:p>
    <w:p>
      <w:pPr>
        <w:pStyle w:val="Style15"/>
        <w:rPr/>
      </w:pPr>
      <w:r>
        <w:rPr>
          <w:rFonts w:eastAsia="Courier New" w:cs="Courier New" w:ascii="Courier New" w:hAnsi="Courier New"/>
        </w:rPr>
        <w:t xml:space="preserve">   </w:t>
      </w:r>
      <w:r>
        <w:rPr>
          <w:rFonts w:cs="Courier New" w:ascii="Courier New" w:hAnsi="Courier New"/>
        </w:rPr>
        <w:t>Ten blijke waarvan de ondergetekende gevolmachtigden hun handtekening onder deze gemeenschappelijke verklaring hebben gestel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m fe do que, os plenipotenciarios abaixo assinados apuseram as suas assinaturas no final da presente declaracσo comum.</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Hecho en Bryselas, el diecinueve de diciembre de mil novecientos ochenta y ocho.</w:t>
      </w:r>
    </w:p>
    <w:p>
      <w:pPr>
        <w:pStyle w:val="Style15"/>
        <w:rPr/>
      </w:pPr>
      <w:r>
        <w:rPr>
          <w:rFonts w:eastAsia="Courier New" w:cs="Courier New" w:ascii="Courier New" w:hAnsi="Courier New"/>
        </w:rPr>
        <w:t xml:space="preserve">   </w:t>
      </w:r>
      <w:r>
        <w:rPr>
          <w:rFonts w:cs="Courier New" w:ascii="Courier New" w:hAnsi="Courier New"/>
        </w:rPr>
        <w:t>Udfaerdiget i Bruxelles, den nittende december nitten hundrede og otteogfir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Geschehen zu Brussel am neunzehnten Dezember neunzehnhundertachtundachtzi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στις Βρυξέλλες, στις δεκαεννέα Δεκεμβρίου χίλια εννιακόσια ογδόντα οκτώ.</w:t>
      </w:r>
    </w:p>
    <w:p>
      <w:pPr>
        <w:pStyle w:val="Style15"/>
        <w:rPr/>
      </w:pPr>
      <w:r>
        <w:rPr>
          <w:rFonts w:eastAsia="Courier New" w:cs="Courier New" w:ascii="Courier New" w:hAnsi="Courier New"/>
        </w:rPr>
        <w:t xml:space="preserve">   </w:t>
      </w:r>
      <w:r>
        <w:rPr>
          <w:rFonts w:cs="Courier New" w:ascii="Courier New" w:hAnsi="Courier New"/>
        </w:rPr>
        <w:t>Done at Brussels on the nineteenth day of December in the year one thousand nine hundred and eighty-eigh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ait Ζ Bruxelles, le dix-neuf dΓcembre mil neuf cent quatre-vingt-hui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na dhΓanamh sa BhruisΓil, an naoμ lι deag de Nollaig sa bhliain mκle naoi gcΓad ochtλ a hoch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atto a Bruxelles, addκ diciannove dicembre millenovecentottantott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Gedaan te Brussel, de negentiende december negentienhonderd achtentachti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eito em Bruxelas, em dezanove de Dezembro de mil novecentos e oitenta e oit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our le gouvernement du royaume de Belgiqu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Voor de Regering van het Koninkrijk Belgi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or regeringen for Kongeriget Danmark</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Βr die Regierung der Bundesrequblik Deutschlan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υβέρνηση της Ελληνική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or el Gobierno del Reino de Espaν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our le gouvernement de la RΓpublique franΘais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ar ceann Rialtas na hΡirean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er il governo della Repubblica italian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our le gouvernement du grand-duchΓ de Luxembour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Voor de Regering van het Koninkrijk der Nederlande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elo Governo da Repμblica Portuguesa</w:t>
      </w:r>
    </w:p>
    <w:p>
      <w:pPr>
        <w:pStyle w:val="Style15"/>
        <w:rPr/>
      </w:pPr>
      <w:r>
        <w:rPr>
          <w:rFonts w:eastAsia="Courier New" w:cs="Courier New" w:ascii="Courier New" w:hAnsi="Courier New"/>
        </w:rPr>
        <w:t xml:space="preserve">   </w:t>
      </w:r>
      <w:r>
        <w:rPr>
          <w:rFonts w:cs="Courier New" w:ascii="Courier New" w:hAnsi="Courier New"/>
        </w:rPr>
        <w:t>For the Government of the United Kingdom of Great Britain and Northern Irelan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ή δήλ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κυβερνήσεις του Βασιλείου του Βελγίου, του Βασιλείου της Δανίας, της Ομοσπονδιακής Δημοκρατίας της Γερμανίας, της Ελληνικής Δημοκρατίας, του Βασιλείου της Ισπανίας, της Γαλλικής Δημοκρατίας, της Ιρλανδίας, της Ιταλικής Δημοκρατίας, του Μεγάλου Δουκάτου του Λουξεμβούργου, του Βασιλείου των Κάτω Χωρών, της Πορτογαλικής Δημοκρατίας και του Ηνωμένου Βασιλείου της Μεγάλης Βρετανίας και Βορείου Ιρλανδ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την υπογραφή του πρωτοκόλλου για την ερμηνεία από το Δικαστήριο των Ευρωπαϊκών Κοινοτήτων της συμβάσεως για το εφαρμοστέο δίκαιο στις συμβατικές ενοχές, η οποία είναι ανοικτή προς υπογραφή από τις 19 Ιουνίου 1980, στη Ρώ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κοινή δήλωση που έχει προσαρτηθεί στη σύμβαση για το εφαρμοστέο δίκαιο στις συμβατικές εν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θυμώντας να διασφαλίσουν την κατά το δυνατόν αποτελεσματικότερη και ομοιόμορφη εφαρμογή των διατάξε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ντας να αποτρέψουν ερμηνευτικές αποκλίσεις της συμβάσεως που μπορούν να παρακωλύσουν την ενοποιητική ερμηνεία της συμβ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ν ότι κάθε κράτος που γίνεται μέλος των Ευρωπαϊκών Κοινοτήτων πρέπει να προσχωρεί στο παρόν πρωτόκολλο.</w:t>
      </w:r>
    </w:p>
    <w:p>
      <w:pPr>
        <w:pStyle w:val="Style15"/>
        <w:rPr/>
      </w:pPr>
      <w:r>
        <w:rPr>
          <w:rFonts w:eastAsia="Courier New" w:cs="Courier New" w:ascii="Courier New" w:hAnsi="Courier New"/>
        </w:rPr>
        <w:t xml:space="preserve">   </w:t>
      </w:r>
      <w:r>
        <w:rPr>
          <w:rFonts w:cs="Courier New" w:ascii="Courier New" w:hAnsi="Courier New"/>
        </w:rPr>
        <w:t>En fe de lo cual, los plenipotenciarios infrascritos han estampado sus firmas en la presente Declaracion comμ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il bekraeftelse heraf har undertegnede befuldmaegtigede underskrevet denne faelleserklaeri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Zu Urkund dessen haben die unterzeichneten BevollmΕchtigten ihre Unterschrift unter diese Gemeinsame ErklΕrung gesez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ίστωση των ανωτέρω, οι κάτωθι πληρεξούσιοι υπέγραψαν την παρούσα κοινή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n witness whereof, the undersigned Plenipotentiaries have affixed their signature below this Joint Declara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n foi de quoi, les plΓnipotentiaires soussignΓs ont apposΓ leur signature au bas de la prΓsente dΓclaration commun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ι fhianμ sin, chuir na Lιnchumhachtaigh thios-sinithe a lιmh leis an Dearbhμ Comhphιirteach seo.</w:t>
      </w:r>
    </w:p>
    <w:p>
      <w:pPr>
        <w:pStyle w:val="Style15"/>
        <w:rPr/>
      </w:pPr>
      <w:r>
        <w:rPr>
          <w:rFonts w:eastAsia="Courier New" w:cs="Courier New" w:ascii="Courier New" w:hAnsi="Courier New"/>
        </w:rPr>
        <w:t xml:space="preserve">   </w:t>
      </w:r>
      <w:r>
        <w:rPr>
          <w:rFonts w:cs="Courier New" w:ascii="Courier New" w:hAnsi="Courier New"/>
        </w:rPr>
        <w:t>In fede di che, i plenipotenziari sottoscritti hanno apposto le loro firme in calce alla presente dichiarazione comun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en blijke waarvan de ondergetekende gevolmachtigden hun handtekening onder deze gemeenschappelijke verklaring hebben gestel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m fΓ do que, os plenipotenciιrios abaixo assinados apuseram as suas assinaturas no final da presente declaracσo comum.</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Hecho en Bryselas, el diecinueve de diciembre de mil novecientos ochenta y och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Udfaerdiget i Bruxelles, den nittende december nitten hundrede og otteogfir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Geschehen zu BrΒssel am neunzehnten Dezember neunzehnhundertachtundachtzi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στις Βρυξέλλες, στις δεκαεννέα Δεκεμβρίου χίλια εννιακόσια ογδόντα οκ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one at Brussels on the nineteenth day of December in the year one thousand nine hundred and eighty-eigh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ait Ζ Bruxelles, le dix-neuf dΓcembre mil neuf cent quatre-vingt-hui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na dhΓanamh sa BhruisΓil, an naoμ lι deag de Nollaig sa bhliain mκle naoi gcΓad ochtλ a hoch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atto a Bruxelles, addκ diciannove dicembre millenovecentottantotto.</w:t>
      </w:r>
    </w:p>
    <w:p>
      <w:pPr>
        <w:pStyle w:val="Style15"/>
        <w:rPr/>
      </w:pPr>
      <w:r>
        <w:rPr>
          <w:rFonts w:eastAsia="Courier New" w:cs="Courier New" w:ascii="Courier New" w:hAnsi="Courier New"/>
        </w:rPr>
        <w:t xml:space="preserve">   </w:t>
      </w:r>
      <w:r>
        <w:rPr>
          <w:rFonts w:cs="Courier New" w:ascii="Courier New" w:hAnsi="Courier New"/>
        </w:rPr>
        <w:t>Gedaan te Brussel, de negentiende december negentienhonderd achtentachti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eito em Bruxelas, em dezanove de Dezembro de mil novecentos e oitenta e oit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our le gouvernement du royaume de Belgiqu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Voor de Regering van het Koninkrijk BelgiΚ</w:t>
      </w:r>
    </w:p>
    <w:p>
      <w:pPr>
        <w:pStyle w:val="Style15"/>
        <w:rPr/>
      </w:pPr>
      <w:r>
        <w:rPr>
          <w:rFonts w:eastAsia="Courier New" w:cs="Courier New" w:ascii="Courier New" w:hAnsi="Courier New"/>
        </w:rPr>
        <w:t xml:space="preserve">   </w:t>
      </w:r>
      <w:r>
        <w:rPr>
          <w:rFonts w:cs="Courier New" w:ascii="Courier New" w:hAnsi="Courier New"/>
        </w:rPr>
        <w:t>For regeringen for Kongeriget Danmark</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Βr die Regierung der Bundesrequblik Deutschlan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υβέρνηση της Ελληνική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or el Gobierno del Reino de Espaν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our le gouvernement de la Republique francais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ar ceann Rialtas na hΡireann</w:t>
      </w:r>
    </w:p>
    <w:p>
      <w:pPr>
        <w:pStyle w:val="Style15"/>
        <w:rPr/>
      </w:pPr>
      <w:r>
        <w:rPr>
          <w:rFonts w:eastAsia="Courier New" w:cs="Courier New" w:ascii="Courier New" w:hAnsi="Courier New"/>
        </w:rPr>
        <w:t xml:space="preserve">   </w:t>
      </w:r>
      <w:r>
        <w:rPr>
          <w:rFonts w:cs="Courier New" w:ascii="Courier New" w:hAnsi="Courier New"/>
        </w:rPr>
        <w:t>Per il governo della Repubblica italian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our le gouvernement du grand-duchΓ de Luxembour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Voor de Regering van het Koninkrijk der Nederlande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elo Governo da Repμblica Portuguesa</w:t>
      </w:r>
    </w:p>
    <w:p>
      <w:pPr>
        <w:pStyle w:val="Style15"/>
        <w:rPr/>
      </w:pPr>
      <w:r>
        <w:rPr>
          <w:rFonts w:eastAsia="Courier New" w:cs="Courier New" w:ascii="Courier New" w:hAnsi="Courier New"/>
        </w:rPr>
        <w:t xml:space="preserve">   </w:t>
      </w:r>
      <w:r>
        <w:rPr>
          <w:rFonts w:cs="Courier New" w:ascii="Courier New" w:hAnsi="Courier New"/>
        </w:rPr>
        <w:t>For the Government of the United Kingdom of Great Britain and Northern Irelan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ΥΤΕΡΟ ΠΡΩΤΟΚΟΛ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άθεση ορισμένων αρμοδιοτήτων στο Δικαστήριο των Ευρωπαϊκών Κοινοτήτων όσον αφορά την ερμηνεία της συμβάσεως για το εφαρμοστέο δίκαιο στις συμβατικές ενοχές, η οποία είναι ανοικτή προς υπογραφή από τις 19 Ιουνίου 1980, στη Ρώμ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9/129/Ε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ΨΗΛΑ ΣΥΜΒΑΛΛΟΜΕΝΑ ΜΕΡΗ ΣΤΗ ΣΥΝΘΗΚΗ ΓΙΑ ΤΗΝ ΙΔΡΥΣΗ ΤΗΣ ΕΥΡΩΠΑΪΚΗΣ ΟΙΚΟΝΟΜΙΚΗΣ ΚΟΙΝΟ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ΧΟΝΤΑΣ ΥΠΟΨΗ ότι η σύμβαση για το εφαρμοστέο δίκαιο στις συμβατικές ενοχές, η οποία είναι ανοικτή προς υπογραφή από τις 19 Ιουνίου 1980, στη Ρώμη, και καλείται στη συνέχεια "σύμβαση της Ρώμης", θα τεθεί σε ισχύ με την κατάθεση του έβδομου εγγράφου επικυρώσεως, αποδοχής ή εγκρ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ΧΟΝΤΑΣ ΥΠΟΨΗ ότι η ομοιόμορφη εφαρμογή των κανόνων που θεσπίζονται από τη σύμβαση της Ρώμης απαιτεί να τεθεί σε λειτουργία ένας μηχανισμός που να διασφαλίζει την ομοιόμορφη ερμηνεία τους και ότι προς το σκοπό αυτόν είναι σκόπιμο να ανατεθούν οι κατάλληλες αρμοδιότητες στο Δικαστήριο των Ευρωπαϊκών Κοινοτήτων, πριν ακόμη τεθεί σε ισχύ η σύμβαση της Ρώμης έναντι όλων των κρατών μελών της Ευρωπαϊκής Οικονομι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ΙΣΑΝ να συνάψουν το παρόν πρωτόκολλο και προς το σκοπό αυτόν όρισαν πληρεξουσίου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ΥΤΟΥ ΜΕΓΑΛΕΙΟΤΗΤΑ Ο ΒΑΣΙΛΕΥΣ ΤΩΝ ΒΕΛ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AUL DE KEERSMAEK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φυπουργός Ευρωπαϊκών Υποθέσεων και Γεωργίας, Βοηθός του Υπουργού Εξωτερικών Σχέ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ΥΤΗΣ ΜΕΓΑΛΕΙΟΤΗΤΑ Η ΒΑΣΙΛΙΣΣΑ ΤΗΣ ΔΑΝ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nud Erik TYGESE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ΗΣ ΟΜΟΣΠΟΝΔΙΑΚΗΣ  ΔΗΜΟΚΡΑΤΙΑΣ ΤΗΣ ΓΕΡΜΑΝ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rmgard ADAM-SCHWAETZ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ηθός Υπουργός Εξ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ΗΣ ΕΛΛΗΝΙΚ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όδωρος ΠΑΓΚΑ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ληρωτής Υπουργός Εξ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ΥΤΟΥ ΜΕΓΑΛΕΙΟΤΗΤΑ Ο ΒΑΣΙΛΕΥΣ ΤΗΣ ΙΣΠΑΝ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rancisco FERNANDEZ ORDOξEZ</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ός Εξ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ΗΣ ΓΑΛΛΙΚ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hilippe LOUE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σβυς, π.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Ης ΙΡΛΑΝΔ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rian LENIHA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πρόεδρος της Κυβερνήσεως και Υπουργός Εξ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ΗΣ ΙΤΑΛΙΚ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Gianni MANZOLIN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φυπουργός Εξ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ΥΤΟΥ ΒΑΣΙΛΙΚΗ ΥΨΗΛΟΤΗΤΑ Ο ΜΕΓΑΛΟΣ ΔΟΥΚΑΣ ΤΟΥ ΛΟΥΞΕΜΒΟΥ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Jacques POO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πρόεδρος της Κυβερνήσεως, Υπουργός Εξωτερικών, Υπουργός Εξωτερικού Εμπορίου και Συνεργασίας, Υπουργός Οικονομίας και Μεσαίων Τάξεων, Υπουργός Οικονομικώ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ΥΤΗΣ ΜΕΓΑΛΕΙΟΤΗΤΑ Η ΒΑΣΙΛΙΣΣΑ ΤΩΝ ΚΑΤΩ ΧΩ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H. van den BROEK</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ός Εξ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ΗΣ ΠΟΡΤΟΓΑΛΙΚ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JoΔo de Deus PINHEIR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ός Εξ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ΥΤΗΣ ΜΕΓΑΛΕΙΟΤΗΤΑ Η ΒΑΣΙΛΙΣΣΑ ΤΟΥ ΗΝΩΜΕΝΟΥ ΒΑΣΙΛΕΙΟΥ ΤΗΣ ΜΕΓΑΛΗΣ ΒΡΕΤΑΝΙΑΣ ΚΑΙ ΒΟΡΕΙΟΥ ΙΡΛΑΝΔ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ynda CHALK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ηθός Υπουργός Εξωτερικών και Κοινοπολιτεία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ΠΟΙΟΙ συνήλθαν στα πλαίσια του Συμβουλίου των Ευρωπαϊκών Κοινοτήτων και, αφού αντάλλαξαν τα πληρεξούσια έγγραφά τους που βρέθηκαν εντάξ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ΗΣΑΝ ΤΑ Ε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Δικαστήριο των Ευρωπαϊκών Κοινοτήτων έχει, όσον αφορά τη σύμβαση της Ρώμης, τις αρμοδιότητες που του παρέχει το πρώτο πρωτόκολλο για την ερμηνεία από το Δικαστήριο των Ευρωπαϊκών Κοινοτήτων της συμβάσεως για το εφαρμοστέο δίκαιο στις συμβατικές ενοχές, που είναι ανοικτή προς υπογραφή από τις 19 Ιουνίου 1980, στη Ρώμη, το οποίο συνήφθη στις Βρυξέλλες στις 19 Δεκεμβρίου 1988. Εφαρμόζονται το πρωτόκολλο για τον Οργανισμό του Δικαστηρίου των Ευρωπαϊκών Κοινοτήτων και ο κανονισμός διαδικασίας του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 είναι αναγκαίο, ο κανονισμός διαδικασίας του Δικαστηρίου προσαρμόζεται και συμπληρώνεται σύμφωνα με το άρθρο 188 της συνθήκης για την ίδρυση της Ευρωπαϊκής Οικονομικής Κοιν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αρόν πρωτόκολλο θα κυρωθεί από τα υπογράφοντα κράτη. Τα έγγραφα επικυρώσεως θα κατατεθούν στο Γενικό Γραμματέα του Συμβουλίου των Ευρωπαϊκών Κοινοτή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όν πρωτόκολλο αρχίζει να ισχύει την πρώτη ημέρα του τρίτου μήνα που ακολουθεί την κατάθεση του εγγράφου επικυρώσεως του υπογράφοντος κράτους, που θα προβεί τελευταίο στη διατύπω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όν πρωτόκολλο συντάσσεται σε ένα μόνο αντίτυπο στην αγγλική, γαλλική, γερμανική, δανική, ελληνική, ιρλανδική, ισπανική, ιταλική, ολλανδική και πορτογαλική γλώσσα. Τα δέκα κείμενα είναι εξίσου αυθεντικά. Το πρωτόκολλο κατατίθεται στο αρχείο της Γενικής Γραμματείας του Συμβουλίου των Ευρωπαϊκών Κοινοτήτων. Ο Γενικός Γραμματέας διαβιβάζει επικυρωμένο αντίγραφο στην κυβέρνηση κάθε κράτους μέλους της Ευρωπαϊκής Οικονομικής Κοινότητας.</w:t>
      </w:r>
    </w:p>
    <w:p>
      <w:pPr>
        <w:pStyle w:val="Style15"/>
        <w:rPr/>
      </w:pPr>
      <w:r>
        <w:rPr>
          <w:rFonts w:eastAsia="Courier New" w:cs="Courier New" w:ascii="Courier New" w:hAnsi="Courier New"/>
        </w:rPr>
        <w:t xml:space="preserve">   </w:t>
      </w:r>
      <w:r>
        <w:rPr>
          <w:rFonts w:cs="Courier New" w:ascii="Courier New" w:hAnsi="Courier New"/>
        </w:rPr>
        <w:t>En fe de lo cual, los plenipotenciarios infrascritos han estampado sus firmas en la presente Protocol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il bekraeftelse heraf har undertegnede befuldmaegtigede underskrevet denne protoko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Zu Urkund dessen haben die unterzeichneten BevollmΕchtigten ihre Unterschrift unter diese Protokoll gesetz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πίστωση των ανωτέρω, οι κάτωθι πληρεξούσιοι υπέγραψαν το παρόν πρωτόκολ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n witness whereof, the undersigned Plenipotentiaries have affixed their signatures below this Protoco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n foi de quoi, les plΓnipotentiaires soussignΓs ont apposΓ leur signature au bas de la prΓsente protocol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ι fhianμ sin, chuir na Lιnchumhachtaigh thios-sinithe a lιmh leis an bPrλtacal seo.</w:t>
      </w:r>
    </w:p>
    <w:p>
      <w:pPr>
        <w:pStyle w:val="Style15"/>
        <w:rPr/>
      </w:pPr>
      <w:r>
        <w:rPr>
          <w:rFonts w:eastAsia="Courier New" w:cs="Courier New" w:ascii="Courier New" w:hAnsi="Courier New"/>
        </w:rPr>
        <w:t xml:space="preserve">   </w:t>
      </w:r>
      <w:r>
        <w:rPr>
          <w:rFonts w:cs="Courier New" w:ascii="Courier New" w:hAnsi="Courier New"/>
        </w:rPr>
        <w:t>In fede di che, i plenipotenziari sottoscritti hanno apposto le loro firme in calce al presente protocoll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en blijke waarvan de ondergetekende gevolmachtigden hun handtekening onder dit Protocol hebben gestel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m fΓ do que, os plenipotenciιrios abaixo assinados apuseram as suas assinaturas no final do presente protocolo.</w:t>
      </w:r>
    </w:p>
    <w:p>
      <w:pPr>
        <w:pStyle w:val="Style15"/>
        <w:rPr/>
      </w:pPr>
      <w:r>
        <w:rPr>
          <w:rFonts w:eastAsia="Courier New" w:cs="Courier New" w:ascii="Courier New" w:hAnsi="Courier New"/>
        </w:rPr>
        <w:t xml:space="preserve">   </w:t>
      </w:r>
      <w:r>
        <w:rPr>
          <w:rFonts w:cs="Courier New" w:ascii="Courier New" w:hAnsi="Courier New"/>
        </w:rPr>
        <w:t>Hecho en Brueselas, el diecinueve de diciembre de mil novecientos ochenta y och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Udfaerdiget i Bruxelles, den nittende december nitten hundrede og ottoegfir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Geschehen zu BrΒssel am neunzehnten Dezember neunzehnhundertachtundachtizi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στις Βρυξέλλες, στις δεκαεννέα Δεκεμβρίου χίλια εννιακόσια ογδόντα οκ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one at Brussels on the nineteenth day of December in the year one thousand nine hundred and eighty-eigh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ait Ζ Bruxelles, le dix-neuf dΓcembre mil neuf cent quatre-vingt-hui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na dhΓanamh sa BhruisΓil, an naoμ lι dΓag de Nollaig sa bhliain mile naoi gcΓad ochtλ a hoch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atto a Bruxelles, addi diciannove dicembre millenovecentottantott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Gedaan te Brussel, de negentiende december negentienhonderd achtentachtig.</w:t>
      </w:r>
    </w:p>
    <w:p>
      <w:pPr>
        <w:pStyle w:val="Style15"/>
        <w:rPr/>
      </w:pPr>
      <w:r>
        <w:rPr>
          <w:rFonts w:eastAsia="Courier New" w:cs="Courier New" w:ascii="Courier New" w:hAnsi="Courier New"/>
        </w:rPr>
        <w:t xml:space="preserve">   </w:t>
      </w:r>
      <w:r>
        <w:rPr>
          <w:rFonts w:cs="Courier New" w:ascii="Courier New" w:hAnsi="Courier New"/>
        </w:rPr>
        <w:t>Feito em Bruxelas, em dezanove de Dezembro de mil novecentos e oitenta e oit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our Sa MajestΓ le roi des BelgΓ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Voor Zijne Majesteit de Koning der Belge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or Hendes Majestaet Denmarks Dronni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Βr den PrΕsidenten der Bundesrepublik Deutschlan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oν Πρόεδρο της Ελληνική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or Su Majestad el Rey de Espaν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our le prΓsident de la Republique franΘais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ar ceann Uachtarιn na hΡirean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er il presidente della Repubblica italian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our Son Altesse Royale le grand-duc de Luxembourg</w:t>
      </w:r>
    </w:p>
    <w:p>
      <w:pPr>
        <w:pStyle w:val="Style15"/>
        <w:rPr/>
      </w:pPr>
      <w:r>
        <w:rPr>
          <w:rFonts w:eastAsia="Courier New" w:cs="Courier New" w:ascii="Courier New" w:hAnsi="Courier New"/>
        </w:rPr>
        <w:t xml:space="preserve">   </w:t>
      </w:r>
      <w:r>
        <w:rPr>
          <w:rFonts w:cs="Courier New" w:ascii="Courier New" w:hAnsi="Courier New"/>
        </w:rPr>
        <w:t>Voor Hare Majesteit de Koningin der Nederlande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elo Presidente da Repμblica Portugues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or Her Mazesty the Quenn of the United Kingdom of Great Britain and Northern Irelan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ΕΛΙΔΑ 2594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το Σώμα να εξουσιοδοτήσει το Προεδρείο για την υπ` ευθύνη του επικύρωση των Πρακτικών, ως προς την ψήφι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παρέσχε τ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Περί κυρώσεως της 3ης τροποποίησης των άρθρων της συμφωνίας του Διεθνούς Νομισματικού Ταμείου, με την τροποποίηση της κυρωθείσης με νόμο 2ης τροποποίησης των άρθρων της Συμφωνίας του Διεθνούς Νομισματικού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ΚΥΛΛΑΚΟΣ: Κρατεί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Το νομοσχέδιο εκρατήθη και θα συζητηθεί κατά τον Κανον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Κύρωση μακροχρονίου προγράμματος, για την ανάπτυξη της οικονομικής, βιομηχανικής, επιστημονικής και τεχνολογικής συνεργασίας, μεταξύ της Ελληνικής Δημοκρατίας και της Λαϊκής Δημοκρατίας της Βουλγα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Το νομοσχέδιο εκρατήθη και θα συζητηθεί κατά τον Κανον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αυτού Υπουργείου μόνη συζήτηση επί της αρχής, των άρθρων και του συνόλου του σχεδίου νόμου: "Κύρωση Συμφωνίας φιλίας, καλής γειτονίας, συνεργασίας και ασφαλείας, μεταξύ της Ελληνικής Δημοκρατίας και της Δημοκρατίας της Βουλγα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Σώμα γίνεται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 Κρατεί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Το νομοσχέδιο εκρατήθη και θα συζητηθεί κατά τον Κανον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οίως του ιδίου Υπουργείου μόνη συζήτηση επί της αρχής, των άρθρων και του συνόλου του σχεδίου νόμου: "Κύρωση της Συμφωνίας Αεροπορικών Μεταφορών, μεταξύ των Κυβερνήσεων της Ελληνικής Δημοκρατίας και των Ηνωμένων Πολιτειών της Αμε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Το νομοσχέδιο εκρατήθη και θα συζητηθεί κατά τον Κανον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 Κύρωση Ευρωπαϊκής Συμφωνίας για τις Διεθνείς Μεταφορές ευπαθών τροφίμων και για τον ειδικό εξοπλισμό, που θα χρησιμοποιείται γι' αυτές τις μεταφορές (ΑΤΡ), που υπογράφηκε στη Γενεύη, την 1η Σεπτεμβρίου 19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νομοσχέδιο του Υπουργείου Μεταφορών και Επικοινωνιών:" Κύρωση Ευρωπαϊκής Συμφωνίας για τις Διεθνείς Μεταφορές ευπαθών τροφίμων και για τον ειδικό εξοπλισμό, που θα χρησιμοποιείται γι' αυτές τις μεταφορές (ΑΤΡ), που υπογράφηκε στη Γενεύη, την 1η Σεπτεμβρίου 1970", έγινε δεκτό σε μόνη συζήτηση κατ' αρχή, κατ' άρθρο και στο σύνολό του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υρώνεται και έχει την ισχύ που ορίζει το άρθρο 28 παρ. 1 του Συντάγματος η (με τη φροντίδα των Ηνωμένων Εθνών) Ευρωπαϊκή Συμφωνία, που υπογράφηκε στη Γενεύη την 1η Σεπτεμβρίου 1970 "για τις διεθνείς μεταφορές ευπαθών τροφίμων και για τον ειδικό εξοπλισμό που θα χρησιμοποιείται γι' αυτές τις μεταφορές  (ΑΤΡ)" και που αποτελείται από τους τόμους I (Συμφωνία και Παράρτημα 2) και II (Παράρτημα 1 και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κείμενο της Συμφωνίας που αναφέρεται στην προηγούμενη παράγραφο σε πρωτότυπο στην αγγλική γλώσσα και σε μετάφραση στην ελληνική,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GREEMENT ON THE INTERNATIONAL CARRIAGE</w:t>
      </w:r>
    </w:p>
    <w:p>
      <w:pPr>
        <w:pStyle w:val="Style15"/>
        <w:rPr/>
      </w:pPr>
      <w:r>
        <w:rPr>
          <w:rFonts w:eastAsia="Courier New" w:cs="Courier New" w:ascii="Courier New" w:hAnsi="Courier New"/>
        </w:rPr>
        <w:t xml:space="preserve">   </w:t>
      </w:r>
      <w:r>
        <w:rPr>
          <w:rFonts w:cs="Courier New" w:ascii="Courier New" w:hAnsi="Courier New"/>
        </w:rPr>
        <w:t>OF PERISHABLE FOODSTUFFS AND ON THE SPECIAL EQUIPMENT TO B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USED FOR SUCH CARRIAGE (ATP)</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one at Geneva on 1 September 19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NITED NATIONS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GREEMENT ON THE INTERNATIONAL CARRIAGE OF PERISHABLE FOODSTUFFS</w:t>
      </w:r>
    </w:p>
    <w:p>
      <w:pPr>
        <w:pStyle w:val="Style15"/>
        <w:rPr>
          <w:rFonts w:ascii="Courier New" w:hAnsi="Courier New" w:cs="Courier New"/>
        </w:rPr>
      </w:pPr>
      <w:r>
        <w:rPr>
          <w:rFonts w:cs="Courier New" w:ascii="Courier New" w:hAnsi="Courier New"/>
        </w:rPr>
        <w:t>AND ON THE SPECIAL EQUIPMENT TO BE USED FOR SUCH CARRIAGE (ATP)</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CONTRACTING PARTIES,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ESIROUS of improving the conditions of preservation of the quality of perishable foodstuffs during their carriage, particularly in international trad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NSIDERING that the improvement of those conditions is likely to promote the expansion of trade in perishable foodstuffs,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HAVE AGREED as follow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hapter 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PECIAL TRANSPORT EQUIP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or the international carriage of perishable foodstuffs, equipment shall not be designated as "insulated", "refrigerated", "mechanically refrigerated", or "heated" equipment unless it complies with the definitions and standards set forth in annex 1 to this Agre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2</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pPr>
      <w:r>
        <w:rPr>
          <w:rFonts w:eastAsia="Courier New" w:cs="Courier New" w:ascii="Courier New" w:hAnsi="Courier New"/>
        </w:rPr>
        <w:t xml:space="preserve">   </w:t>
      </w:r>
      <w:r>
        <w:rPr>
          <w:rFonts w:cs="Courier New" w:ascii="Courier New" w:hAnsi="Courier New"/>
        </w:rPr>
        <w:t>The Contracting Parties shall take the measures necessary to ensure that the equipment referred to in article 1 of this Agreement in inspected and tested for compliance with the said standards is conformity with the provisions of annex 1, appendices 1, 2, 3 and 4, to this Agreement. Each Contracting Party shall recognize the validity of certificates of compliance issued in conformity with annex 1, appendix 1, paragraph 4 to this Agreement by the competent authority of another Contracting Party. Each Contracting Party may recognize the validity of certificates of compliance issue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95</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in conformity with the requirements of annex 1, appendices 1 and 2, to this Agreement by the competent authority of a State not a Contracting Part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hapter I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USE OF SPECIAL TRANSPORT EQUIPMENT FOR TH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NTERNATIONAL CARRIAGE OF CERTAIN PERISHABLE FOODSTUFF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The provisions of article 4 of this Agreement shall apply to all carriage, whether for hire or reward or for own account, carried out exlusively -subject to the provisions of paragraph 2 of this article- by rail, by road or by a combination of the two, of</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quick (deep)-frozen and forzen foodstuffs, and of</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oodstuffs referred to in annex 3 to this Agreement even if they are neither quick (deep)-frozen nor froze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f the point at which the goods are, or the equipment containing them is, loaded on to a rail or rood vehicle and the point at wich the goods are, or the equipment containing them is, unloaded from that vahicle are in two different States and the point at which the goods are unloaded is situated in the territory of a Contracting Part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n the case of carriage entailing one or more sea crossings other than sea crossings as referred to in paragraph 2 of this article, each land journey shall be considered separatel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The provisions of paragraph 1 of this article shall likewise apply to sea crossings of less than 150 km on condition that the goods are shipped in equipment used for the land journey or journeys without transloading of the goods and that such crossings precede or follow one or more land journeys as referred to in paragraph 1 of this article or take place between two such land journey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Notwithstanding the provisions of paragraphs 1 and 2 of this article, the Contracting Parties need not apply the provisions of article 4 of this Agreement to the carriage of foodstaffs not intented for human consump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For the carriage of the perishable foodstuffs specified in annexes 2 and 3 to this Agreement, the equipment referred to in article 1 of this Agreement shall be used unless the temperatures to be anticipated throughout carriage render this requirement manifestly unnecessary for the purpose of maintaining the temperature conditions specified in annexes 2 and 3 to this Agreement. The equipment shall so selected and used that the temperature conditions prescribed in  the said annexes can be complied with throughout carriage. Furthermore all appropriate measures shall be taken, more particularly as regards the temperature of the foodstuffs at the time of loading and as regards icing or re-icing during the journey or other necessary operations Nevertheless, the provisions of this paragraph shall apply only in so far as they are not incompatible with international undertakings in the matter of international carriage arising for the Contracting Parties by virtue of conventions in force at the time of the entry into force of this Agreement or by virtue of conventions substituted for them.</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If during carriage under this Agreement the provisions of paragraph 1 of this article have not been complied with,</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the foodstuffs may not be disposed of in the territory of a Contracting Party after completion of carriage unless the competent authorities of that Contracting Party deem it compatible with the requirements of public health to authorize such disposal and unless such conditions as the authorities may attach to the authorization when granting it are fulfilled; an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every Contracting Party may, by reason of the requirements of public health or zooprophylaxis and in so far as it is not incompatible with the other international undertakings referred to in the last sentence of paragraph 1 of this article, prohibit the entry of the foodstuffs into its territory or make their entry subject to such conditions as it may determin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Compliance with the provisions of paragraph 1 of this article shall be required of carriers for hire or reward only in so far as they have undertaken to procure or provide services intended to ensure such compliance and if such compliance depends on the performance of those services. If other persons, whether individuals or corporate bodies, have undertaken to procure or provide services intended to ensure compliance with the provisions of this Agreement, they shall be required to ensure such compliance in so far as it depends on performance of the services they have undertaken to procure or provid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During carriage which is subject to the provisions of this Agreement and for which the loading point is situated in the territory of a Contracting Party, responsibility for compliance with the requirements of paragraph 1 of this article shall rest, subject to the provisions of paragraph 3 of this articl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in the case of transport for hire or reward, with the person, whether an individual or a corporate body, who is the consignor according to the transport document or, in the absence of a transport document, with the person, whether an idividual or a corporate body, who has entered into the contract of carriage with the carrie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in other cases with the person, whether an individual or a corporate body, who performs carriag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hapter II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ISCELLANEOUS PROVIS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provisions of this Agreement shall not apply to carriage in containers by land without transloading of the goods where such carriage is preceded or followed by a sea crossing other than a sea crossing as referred to in article 3, paragraph 2, of this Agre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Each Contracting Party shall take all appropriate measures to ensure observance of the provisions of this Agreement. The competent administrations of the Contracting Parties shall keep one another informed of the general measures taken for this purpose.</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2. If a Contracting Party discovers a breach committed by a person residing in the territory of another Contracting Party, or imposes a penalty upon such a</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person, the administration of the first Party shall inform the administration of the other Party of the breach discovered and of the penalty impose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7</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The Contracting Parties reserve the right to enter into bilateral or multilateral agreements to the effect that provisions applicable to special equipment and provisions applicable to the temperatures at which certain foodstuffs are required to be maintained during carriage may, more particularly by reason of special climatic conditions, be more stringent than those prescribed in this Agreement. Such provisions shall apply only to international carriage between Contracting Parties which have concluded bilateral or multilateral agreements as referred to in this article. Such agreements shall be transmitted to the Secretary-General of the United Nations, who shall communicate then to Contracting Parties to this Agreement which are not signatories of the said agreemen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ailure to observe the provisions of this Agreement shall not affect either the existence or the validity of contracts entered into for the performance of carriag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hapter IV</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INAL PROVIS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States members of the Economic Commission for Europe and States admitted to the Commission in a consultative capacity under paragraph 8 of the Commission's terms of reference may become Contracting Parties to this Agre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by signing i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by ratifying it after signing it subject to ratifica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 by acceding to i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States which may participate in certain activities of the Economic Commission for Europe under paragraph 11 of the Commission's terms of reference may become Contracting Parties to this Agreement by acceding thereto after its entry into forc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This Agreement shall be open for signature until 31 May 1971 inclusive. Thereafter, it shall be open for access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Ratification or accession shall be effected by the deposit of an instrument with the Secretary-General of the United Na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Any State may at the time of signing this Agreement without reservation as to ratification or of depositing its instrument of ratification or accession or at any time thereafter declare by notification addressed to the Secretary-General of the United Nations that the Agreement does not apply to carriage performed in any or in a particular one of its territories situated outside Europe. If notification as aforesaid is made after the entry into the force of the Agreement in resrect of the notifying State the Agreement shall, ninety days after the date on which the Secretary-General has received the notification, cease to apply to carriage in the territory or territories named in that notific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Any State which has made a declaration under paragraph 1 of the article may at any time thereafter declare by notification addressed to the Secretary-General of the United Nations that the Agreement will be applicable to carriage performed in a territory named in the notification made under paragrph 1 of this article and the Agreement shall become applicable to carriage in that territory one hundred and eighty days after the date on which the Secretary-General has received that notific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This Agreement shall come into force one year after five of the States referred to in its article 9, paragraph 1, have signed it without reservation as to ratification or have deposited their instruments of ratification or access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ith respect to any State which ratifies, or accedes to, this Agreement after five States have signed it without reservation as to ratification or have deposited their instruments of ratification or accession, this Agreement shall enter into force one year after the said State has deposited its instrument of ratification or accession.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Any Contracting Party may denounce this Agreement by giving notice of denunciation to the Secretary-General of the United Na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The denunciation shall take effect fifteen months after the date on which the Secretary-General received the notice of denunci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is Agreement shall cease to have effect if the number of Contracting Parties is less than five throughout any period of twelve consecutive months after its entry into forc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Any State may at the time of signing this Agreement without reservation as to ratification or of depositing its instrument of ratification or accession or at any time thereafter declare by notification addressed to the Secretary-General of the United Nations that this Agreement will be applicable to all or any of the territories for the international relations of which that State is responsible. This Agreement shall be applicable to the territory or territories named in the notification as from the ninetieth day after receipt of the notice by the Secretary-General or, if on that day the Agreement has not yet entered into force, as from its entry into force.</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2. Any State which has made a declaration under paragraph 1 of this article making this Agreement applicable to a territory for whose international relations it is responsible may denounce the Agreement separately in respect of that territory in conformity with article 12 hereof.</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Any dispute between two or more Contracting Parties concerning the interpretation or application of this Agreement shall so far as possible be settled by negotiation between them.</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2. Any dispute which is not settled by negotiation shall be submitted to arbitration if any one of the Contracting Parties concerned in the dispute so requests and shall be referred accordingly to one or more arbitrators selected by agreement between those Parties. If within three months from the date of the request for arbitration, the Parties concerned in the dispute are unable to agree on the selection of an arbitrator or arbitrators, any of those Parties may request the Secretary-General of the United Nations to designate a single arbitrator to whom the dispute shall be referred for decis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The decision of the arbitrator or arbitrators designated under the preceding paragraph shall be binding on the Contracting Parties concerned in the disput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Any State may, at the time of signing, ratifying, or acceding to, this Agreement, declare that it does not consider itself bound by article 15, paragraphs 2 and 3 of this Agreement.The other Contracting Parties shall not be bound by these paragraphs with respect to any Contracting Party which has entered such a reserva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Any Contracting Party which has entered a reservation under paragraph 1 of this article may at any time withdraw the reservation by notification addressed to the Secretary-General of the United Nation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With the exception of the reservation provided for in paragraph 1 of this article, no reservation to this Agreement shall be permitte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After this Agreement has been in force for three years, any Contracting Party may, by notification addressed to the Secretary-General of the United Nations, request that a conference be convened for the purpose of revising this Agreement. The Secretary-General shall notify all Contracting Parties of the request and a revision conference shall be convened by the Secretary-General if, within a period of four months from the date of the notification sent by the Secretary-General, not less than one-third of the Contracting Parties signify their assent to the reques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If a conference is convened in pursuance of paragraph 1 of this article, the Secretary-General shall so advise all the Contracting Parties and invite them to submit within a period of three months, the proposals which they wish the conference to consider. The Secretary-General shall circulate the provisional agenda for the conference, together with the text of such proposals, to all Contracting Parties not less than three months before the date on which the conference is to ope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The Secretary-General shall invite to any conference convened in pursuance of this article all the countries referred to in article 9, paragraph 1, of this Agreement, and also the countries which have become Contracting Parties under the said article 9, paragraph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Any Contracting Party may propose one or more amendements to this Agreement. The text of any proposed amendment shall be communicated to the Secretary-General of the United Nations, who shall communicate it to all Contracting Parties and bring it to the notice of all the other States referred to in article 9, paragraph 1, of this Agree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Within a period of six months following the date on which the proposed amendment is communicated by the Secretary-General, any Contracting Party may inform the Secretary-Genera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that it has an objection to the amendment proposed, o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that, although it intends to accept the proposal, th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onditions necessary for such acceptance are not yet fulfilled in its countr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If a Contracting Party sends the Secretary-General a communication as provided for in paragraph 2 (b) of this article, it may, so long as it has not notified the Secretary-General of its acceptance, submit an objection to the proposed amendment within a period of nine months following the expiry of the period of six months prescribed in respect of the initial communica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If an objection to the proposed amendment is stated in accordance with the terms of paragraphs 2 and 3 of this article, the amendment shall be deemed not to have been accepted and shall be of no effec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If no objection to the proposed amendment has been stated in accordance with paragraphs 2 and 3 of this article, the amendment shall be deemed to have been accepted on the date spe cified below:</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if no Contracting Party has sent a communication to the Secretary-General in accordance with paragraph 2 (b) of this article, on the expiry of the period of six months referred to in paragraph 2 of this articl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if at least one Contracting Party has sent a communication to the Secretary-General in accordance with paragraph 2 (b) of this article, on the earlier of the following two dat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the date by which all the Contracting Parties which sent such communications have notified the Secretary-General of their acceptance of the proposed amendment, subject however to the proviso that if all the acceptances were notified before the expiry of the period of six months referred to in paragraph 2 of this article the date shall be the date of expiry of that perio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the date of expiry of the period of nine months referred to in paragraph 3 of this articl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Any amendment deemed to be accepted shall enter into force six months after the date on which it was deemed to be accepte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The Secretary-General shall as soon as possible inform all Contracting Parties whether an objection to the proposed amendment has been stated in accordance with paragraph 2 (a) of this article and whether one or more Contracting Parties have sent him a communication in accordance with paragraph 2 (b) of this article. If one or more Contracting Parties have sent him such a communication, he shall subsequently inform all the Contracting Parties whether the Contracting Party or Parties which have sent such a communication raise an objection to the proposed amendment or accept i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98</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8. Independently of the amendment procedure laid down in paragraphs 1 to 6 of this article, the annexes and appendices to this Agreement may be modified by agreement between the competent administrations of all the Contracting Parties. If the administration of a Contracting Party has stated that under its national law its agreement is contingent on special authorization or on the approval of a legislative body, the consent of the Contracting Party concerned to the modification of an annex shall not be deemed to have been given until the Contracting Party has notified the Secretary-General that the necessary authorisation or approval has been obtained. The agreement between the compe tent administrations may provide that, during a transitional period, the old annexes shall remain in force, wholly or in part, concurrently with the new annexes. The Secretary-General shall specify the date of the entry into force of the new texts resul ting from such modifica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n addition to communicating to them the notifications provided for in articles 17 and 18 of this Agreement, the Secretary - General of the United Nations shall notify the States referred to in article 9, paragraph 1, of this Agreement and the States which have become Contracting Parties under article 9, paragraph 2, of:</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signatures, ratifications and accessions under article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the dates of entry into force of this Agreement pursuant to article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 denunciations under article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 the termination of this Agreement under article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 notifications received under articles 10 and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 declarations and notifications received under article 16, paragraphs 1 and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 the entry into force of any amendment pursuant to article 1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20</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fter 31 May 1971, the original of this Agreement shall be deposited with the Secretary-General of the United Nations, who shall transmit certified true copies to each of the States mentioned in article 9, paragraphs 1 and 2, of this Agre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nnex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EMPERATURE CONDITIONS FOR THE CARRIAGE OF</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QUICK (DEEP)-FROZEN AND FROZEN FOODSTUFF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highest temperature at any point in the load on loading, during carriage and on unloading shall not be higher than that indicated below for each foodstuff. However, if certain technical operations, such as defrosting the evaporator of mechanically refrigerated equipment, cause a brief rise of limited extent in the temperature of a part of the load, a temperature rise by not more than 3° C above the temperature indicated below for each foodstuff concerned may be tolerate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ce cream and frozen or quick (deep)-frose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oncentrated fruit juices                            -20° 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rozen or quick (deep)-frozen fish                     -18° 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ll other quick (deep)-frozen foodstuffs               -18° 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utter and other frozen fats                           -14° 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rozen red offal, egg yolks, poultry and game          -10° 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rozen meat                                            -10° 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ll other frozen foodstuffs                            -10° C</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place annex 1 by the following:*/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nnex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EFINITIONS OF AND STANDARDS FOR SPECIAL EQUIP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OR THE CARRIAGE OF PERISHABLE FOODSTUFF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Insulated equipment. Equipment of which the body 2/ is built with insulating walls, doors, floor and roof, by which heat exchanges between the inside and outside of the body can be so limited that the over-all coefficient of heat transfer (K coefficient), is such that the equipment is assignable to one or other of the following two categories:</w:t>
      </w:r>
    </w:p>
    <w:p>
      <w:pPr>
        <w:pStyle w:val="Style15"/>
        <w:rPr/>
      </w:pPr>
      <w:r>
        <w:rPr>
          <w:rFonts w:eastAsia="Courier New" w:cs="Courier New" w:ascii="Courier New" w:hAnsi="Courier New"/>
        </w:rPr>
        <w:t xml:space="preserve">   </w:t>
      </w:r>
      <w:r>
        <w:rPr>
          <w:rFonts w:cs="Courier New" w:ascii="Courier New" w:hAnsi="Courier New"/>
        </w:rPr>
        <w:t>IN = Normally insulated equipment - characterized by 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 coefficient equal t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r less than 0.7 W/m² °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0.6, kcal/h m² °C)</w:t>
      </w:r>
    </w:p>
    <w:p>
      <w:pPr>
        <w:pStyle w:val="Style15"/>
        <w:rPr/>
      </w:pPr>
      <w:r>
        <w:rPr>
          <w:rFonts w:eastAsia="Courier New" w:cs="Courier New" w:ascii="Courier New" w:hAnsi="Courier New"/>
        </w:rPr>
        <w:t xml:space="preserve">   </w:t>
      </w:r>
      <w:r>
        <w:rPr>
          <w:rFonts w:cs="Courier New" w:ascii="Courier New" w:hAnsi="Courier New"/>
        </w:rPr>
        <w:t xml:space="preserve">IR = Heavily insulated equipment  - characterized by a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 coefficient equal t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r less than 0.4 W/m² °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0.35 kcal/h m²  °C)</w:t>
      </w:r>
    </w:p>
    <w:p>
      <w:pPr>
        <w:pStyle w:val="Style15"/>
        <w:rPr/>
      </w:pPr>
      <w:r>
        <w:rPr>
          <w:rFonts w:eastAsia="Courier New" w:cs="Courier New" w:ascii="Courier New" w:hAnsi="Courier New"/>
        </w:rPr>
        <w:t xml:space="preserve">   </w:t>
      </w:r>
      <w:r>
        <w:rPr>
          <w:rFonts w:cs="Courier New" w:ascii="Courier New" w:hAnsi="Courier New"/>
        </w:rPr>
        <w:t>The definition of the K coefficient, which is called U coefficient in some countries, and a description of the method to be used in measuring it, are given in appendix 2 to this annex.</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Refrigerated equipment. Insulated equipment which, using a source of cold (natural ice, with or without the addition of salt; eutectic plates; dry ice, with or without sublimation control; liquefied gases, with or without evaporation control; etc) other than a mechanical or "absorption" unit, is capable, with a mean outside temperature of +30°C, of lowering the temperature inside the empty body to, and thereafter maintaining i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t +7 °C maximum in the case of class 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t -10 °C maximum in the case of class B;</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t -20 °C maximum in the case of class C; an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t 0 °C maximum in the case of class 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Wagons, lorries, trailers, semi-trailers, containers and other similar equip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In the case of tank equipment, the term "body" means under this definition, the tank itself.</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ith the aid of appropriate refrigerants and fittings. Such equipment shall comprise one or more compartments, receptacles or tanks for the refrigerant. The said compartments, receptacles or tanks shal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e capable of being filled of refilled from the outside; an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Have a capacity in conformity with the provisions of annex 1, appendix 2, paragraph 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K coefficient of equipment of classes B and C shall in every case be equal to or less than 0.4 W/m²  °C (≈ 0.35 kcal/h m²  °C).</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99</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3. Mechanically refrigerated equipment. Insulated equipment either fitted with its own refrigerating appliance, or served jointly with other units of transport epuipment by such an appliance, (mechanical compressor unit, "absorption" unit, etc.). The appliance shall be capable, with a mean outside temperature of +30 °C, of lowering the temperature inside the empty body to, and thereafter maintaining it continuously in the following manner a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n the case of classes A, B and C, any desired practically constant value ti in conformity with the standards defined below for the three class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lass A. Mechanically refrigerated equipment fitted with a refrigerating appliance such that ti may be chosen between +12 °C and 0o C inclusiv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lass B. Mechanically refrigerated equipment fitted with a refrigerating appliance such that ti may be chosen between +12 °C and -10 °C inclusiv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lass C. Mechanically refrigerated equipment fitted with a refrigerating appliance such that ti may be chosen between +12 °C and -20 °C inclusiv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n the case of classes D, E and F a fixed practically constant value ti in conformity with the standards defined below for the three class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lass D. Mechanically refrigerated equipment fitted with a refrigerating appliance such that ti is equal to or less than 0o 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lass E. Mechanically refrigerated equipment fitted wiht a refrigerating appliance such that ti is equal to or less than -10 °C.</w:t>
      </w:r>
    </w:p>
    <w:p>
      <w:pPr>
        <w:pStyle w:val="Style15"/>
        <w:rPr/>
      </w:pPr>
      <w:r>
        <w:rPr>
          <w:rFonts w:eastAsia="Courier New" w:cs="Courier New" w:ascii="Courier New" w:hAnsi="Courier New"/>
        </w:rPr>
        <w:t xml:space="preserve">   </w:t>
      </w:r>
      <w:r>
        <w:rPr>
          <w:rFonts w:cs="Courier New" w:ascii="Courier New" w:hAnsi="Courier New"/>
        </w:rPr>
        <w:t>Class F. Mechanically refrigerated equipment fitted with a refrigerating appliance such that ti is equal to or less than -20 °C. The K coefficient of equipment of classes B, C, E and F shall in every case be equal to or less than 0,4 W/m² °C (≈ 0,35 kcal/h m² °C).</w:t>
      </w:r>
    </w:p>
    <w:p>
      <w:pPr>
        <w:pStyle w:val="Style15"/>
        <w:rPr/>
      </w:pPr>
      <w:r>
        <w:rPr>
          <w:rFonts w:eastAsia="Courier New" w:cs="Courier New" w:ascii="Courier New" w:hAnsi="Courier New"/>
        </w:rPr>
        <w:t xml:space="preserve">   </w:t>
      </w:r>
      <w:r>
        <w:rPr>
          <w:rFonts w:cs="Courier New" w:ascii="Courier New" w:hAnsi="Courier New"/>
        </w:rPr>
        <w:t>4. Heated equipment. Insulated equipment fitted with a heat-producing appliance which is capable of raising the temperature inside the empty body to, and thereafter maintainig it for not less than 12 hours without renewal of supply at, a practically constant value of not less than +12°C when the mean outside temperature of the body is that indicated below for the two class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lass A. Heated equipment for use when thw mean outside temperature is -10°C; an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lass B. Heated equipment for use when the mean outside temperature is -20°C.</w:t>
      </w:r>
    </w:p>
    <w:p>
      <w:pPr>
        <w:pStyle w:val="Style15"/>
        <w:rPr/>
      </w:pPr>
      <w:r>
        <w:rPr>
          <w:rFonts w:eastAsia="Courier New" w:cs="Courier New" w:ascii="Courier New" w:hAnsi="Courier New"/>
        </w:rPr>
        <w:t xml:space="preserve">   </w:t>
      </w:r>
      <w:r>
        <w:rPr>
          <w:rFonts w:cs="Courier New" w:ascii="Courier New" w:hAnsi="Courier New"/>
        </w:rPr>
        <w:t>The K coefficient of equipment of class B shall in every case be equal to or less than 0,4 W/m² °C (≈0,35 kcal/h m² °C).</w:t>
      </w:r>
    </w:p>
    <w:p>
      <w:pPr>
        <w:pStyle w:val="Style15"/>
        <w:rPr/>
      </w:pPr>
      <w:r>
        <w:rPr>
          <w:rFonts w:eastAsia="Courier New" w:cs="Courier New" w:ascii="Courier New" w:hAnsi="Courier New"/>
        </w:rPr>
        <w:t xml:space="preserve">   </w:t>
      </w:r>
      <w:r>
        <w:rPr>
          <w:rFonts w:cs="Courier New" w:ascii="Courier New" w:hAnsi="Courier New"/>
        </w:rPr>
        <w:t>5. Transitional provisions. For a period of three years following the date of entry into force of this Agreement in conformity with the provisions of article 11, paragraph 1 thereof, the over-all coefficient of heat transfer (K coefficient) may, in the case of equipment already in service at that date, be equal to or less than:</w:t>
      </w:r>
    </w:p>
    <w:p>
      <w:pPr>
        <w:pStyle w:val="Style15"/>
        <w:rPr/>
      </w:pPr>
      <w:r>
        <w:rPr>
          <w:rFonts w:eastAsia="Courier New" w:cs="Courier New" w:ascii="Courier New" w:hAnsi="Courier New"/>
        </w:rPr>
        <w:t xml:space="preserve">   </w:t>
      </w:r>
      <w:r>
        <w:rPr>
          <w:rFonts w:cs="Courier New" w:ascii="Courier New" w:hAnsi="Courier New"/>
        </w:rPr>
        <w:t>0,9 W/m² °C (≈0,8 kcal/h m² °C) in the case of insulated equipment in category IN, refrigerated equipment in class A, all mechanically refrigerated equipment, and heated equipment in class A; an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0,6 W/m²°C (≈0,5 kcal/h m² °C) in the case of refrigerated equipment in classes B and C and heated equipment in class B.</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oreover, after the period of three years referred to in the first subparagraph of this paragraph and until the equipment is finally withdrawn from service, the K coefficient of the mechanically refrigerated equipment in quistion of classes B, C, E and F may be equal to or less than 0,7 W/m² °C (≈0,6 kcal/h m²°C).</w:t>
      </w:r>
    </w:p>
    <w:p>
      <w:pPr>
        <w:pStyle w:val="Style15"/>
        <w:rPr/>
      </w:pPr>
      <w:r>
        <w:rPr>
          <w:rFonts w:eastAsia="Courier New" w:cs="Courier New" w:ascii="Courier New" w:hAnsi="Courier New"/>
        </w:rPr>
        <w:t xml:space="preserve">   </w:t>
      </w:r>
      <w:r>
        <w:rPr>
          <w:rFonts w:cs="Courier New" w:ascii="Courier New" w:hAnsi="Courier New"/>
        </w:rPr>
        <w:t>These transitional provisions shall not, however, preclude the application of any stricter regulations enacted by certain States for equipment registered in their own territor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nnex 1, Appendix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ROVISIONS RELATING TO THE CHECKING OF INSULATE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REFRIGERATED, MECHANICALLY REFRIGERATED OR HEATE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QUIPMENT FOR COMPLIANCE WITH THE STANDARD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Except in the cases provided for in appendix 2, paragraphs 29 and 49, to this annex, checks for compliance with the standards prescribed in this annex shall be made at the testing stations designatod or approved by the competent authority of the country in which the equipment is registrered or recorded. They shall be mad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before the equipment is put into servic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periodically, at least once every six years; an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 whenever required by the competent authorit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a) New equipment of a specific type serially produced may be approved by testing one unit of that type. If the unit tested fulfils the requirements prescribed for the class to which it is presumed to belong, the test report shall be regarded as a Type Approval Certificate. This certificate shall expire at the end of a period of tree year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The competent authority shall take steps to verify that production of other units is in conformity with the approved type. For this purpose it may check by testing sample units drawn at random from the production seri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 A unit shall not be regarded as being of the same type as the unit tested unless it satisfies the following minimum condition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 If it is insulated equipment, in which case the reference equipment may be insulated, refrigerated, mechanically refrigerated or heated equip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construction shall be comparable and, in particular, the insulating material and the method of insulation shall be identica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thickness of the insulating material shall be not less than that of the reference equip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interior fittings shall be identical or simplifie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number of doors and, the number of hatches or other openings shall be the same or less; an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inside surface area of the body shall not be as much as 20 per cent greater or small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i) If it is refrigerated equipment, in which case the reference equipment shall be refrigerated equip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conditions set out under (i) above shall be satisfie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nside ventilation appliances shall be comparabl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source of cold shall be identical; an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reserve of cold per unit of inside surface area shall be greater or equa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ii) If it is mechanically refrigerated equipment, in which case the reference equipment shall be mechanically refrigerated equipment, the conditions set out under (i) above shall be satisfied; an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capacity of the reftigerating equipment per unit of inside surface area under the same temperature conditions shall be greater or equa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v) If it is heated equipment, in which case th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reference equipment may be insulated or heated equip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conditions set out under (i) above shall be satisfie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source of heat shall be identical; and</w:t>
      </w:r>
    </w:p>
    <w:p>
      <w:pPr>
        <w:pStyle w:val="Style15"/>
        <w:rPr/>
      </w:pPr>
      <w:r>
        <w:rPr>
          <w:rFonts w:eastAsia="Courier New" w:cs="Courier New" w:ascii="Courier New" w:hAnsi="Courier New"/>
        </w:rPr>
        <w:t xml:space="preserve">   </w:t>
      </w:r>
      <w:r>
        <w:rPr>
          <w:rFonts w:cs="Courier New" w:ascii="Courier New" w:hAnsi="Courier New"/>
        </w:rPr>
        <w:t>the capacity of the heating appliance per unit of inside surface area shall be greater or equa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 If, in the course of the three-year period, the production series exceeds 100 units, the competent authority shall determine the percentage of units to be teste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The methods and procedures to be used in checking for compliance with the standards are described in appendix 2 to this annex.</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A certificate of compliance with the standards shall be issued bu the competent authority on a form corresponding to the model reproduced in appendix 3 to this annex. The certificate or a certified true photographic copy thereof shall be carried on the equipment during carriage and be produced whenever so required by the control authorities. However, if the certification plate reproduced in appendix 3 to this annex is affixed to the equipment, the said plate shall be recognized as equivalent to an ATP certificate. The said certification plate shall be removed as soon as the equipment ceases to conform to the standards laid down in this annex. If equipment cannot be designated as belonging to a category or class except by virtue of the transitional provisions contained in paragraph 5 of this annex, the validity of the certificate issued for such equipment shall be limited to the period laid down in the said transitional provision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Distinguishing marks and particulars shall be affixed to the equipment in conformity with the provisions of appendix 4 to this annex. They shall be removed as soon as the equipment ceases to conform to the standards laid down in this annex.</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nnex 1, Appendix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ETHODS AND PROCEDURES FOR MEASURING AND CHECKING THE INSULATING CAPACITY AND THE EFFICIENCY OF THE COOLING OR HEATING APPLIANCES OF SPECIAL EQUIPMENT FOR THE CARRIAGE OF PERISHABLE FOODSTUFF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DEFINITIONS AND GENERAL PRINCIPL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K coefficient. The over-all coefficient of heat transfer (k coefficient, called U coefficient in some countries), which represents the insulating capacity of the equipment, is defined by the following formula:</w:t>
      </w:r>
    </w:p>
    <w:p>
      <w:pPr>
        <w:pStyle w:val="Style15"/>
        <w:rPr/>
      </w:pPr>
      <w:r>
        <w:rPr>
          <w:rFonts w:eastAsia="Courier New" w:cs="Courier New" w:ascii="Courier New" w:hAnsi="Courier New"/>
        </w:rPr>
        <w:t xml:space="preserve">                                 </w:t>
      </w:r>
      <w:r>
        <w:rPr>
          <w:rFonts w:cs="Courier New" w:ascii="Courier New" w:hAnsi="Courier New"/>
        </w:rPr>
        <w:t>W</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Δ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here W is the thermal capacity required in a body of mean surface area S to maintain the absolute difference ΔΘ between the mean inside temperature Θi and the mean outside temperature Θe, during continous operation, when the mean outside temperature Θe is consta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The mean surface area S of the body is the geometric mean of the inside surface area Si and the outside surface area Se of the bod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 =√Si .√Se</w:t>
      </w:r>
    </w:p>
    <w:p>
      <w:pPr>
        <w:pStyle w:val="Style15"/>
        <w:rPr/>
      </w:pPr>
      <w:r>
        <w:rPr>
          <w:rFonts w:eastAsia="Courier New" w:cs="Courier New" w:ascii="Courier New" w:hAnsi="Courier New"/>
        </w:rPr>
        <w:t xml:space="preserve">   </w:t>
      </w:r>
      <w:r>
        <w:rPr>
          <w:rFonts w:cs="Courier New" w:ascii="Courier New" w:hAnsi="Courier New"/>
        </w:rPr>
        <w:t>In determining the two surface areas Si and Se, structural peculiarities and surface irregularities of the body, such as round-offs, wheel-arches and the like, shall be taken into account and shall be noted under the appropriate heading in the test report prescribed hereunder; however, if the body is covered with corrugated sheet metal the area considered shall be that of the plane surface occupied thereby, not that of the developed corrugated surface.</w:t>
      </w:r>
    </w:p>
    <w:p>
      <w:pPr>
        <w:pStyle w:val="Style15"/>
        <w:rPr/>
      </w:pPr>
      <w:r>
        <w:rPr>
          <w:rFonts w:eastAsia="Courier New" w:cs="Courier New" w:ascii="Courier New" w:hAnsi="Courier New"/>
        </w:rPr>
        <w:t xml:space="preserve">   </w:t>
      </w:r>
      <w:r>
        <w:rPr>
          <w:rFonts w:cs="Courier New" w:ascii="Courier New" w:hAnsi="Courier New"/>
        </w:rPr>
        <w:t>3. In the case of parallelepipedic bodies, the mean inside temperature of the body (Θi) is the arithmetic mean of the temperatures measured 10 cm from the walls at the following 12 point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the eight inside corners of the body; an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the centres of the four inside faces having the largest area.</w:t>
      </w:r>
    </w:p>
    <w:p>
      <w:pPr>
        <w:pStyle w:val="Style15"/>
        <w:rPr/>
      </w:pPr>
      <w:r>
        <w:rPr>
          <w:rFonts w:eastAsia="Courier New" w:cs="Courier New" w:ascii="Courier New" w:hAnsi="Courier New"/>
        </w:rPr>
        <w:t xml:space="preserve">   </w:t>
      </w:r>
      <w:r>
        <w:rPr>
          <w:rFonts w:cs="Courier New" w:ascii="Courier New" w:hAnsi="Courier New"/>
        </w:rPr>
        <w:t>If the body is not parallelepipedic, the 12 points of measurement shall be distributed as satisfactorily as possible having regard to the shape of the body.</w:t>
      </w:r>
    </w:p>
    <w:p>
      <w:pPr>
        <w:pStyle w:val="Style15"/>
        <w:rPr/>
      </w:pPr>
      <w:r>
        <w:rPr>
          <w:rFonts w:eastAsia="Courier New" w:cs="Courier New" w:ascii="Courier New" w:hAnsi="Courier New"/>
        </w:rPr>
        <w:t xml:space="preserve">   </w:t>
      </w:r>
      <w:r>
        <w:rPr>
          <w:rFonts w:cs="Courier New" w:ascii="Courier New" w:hAnsi="Courier New"/>
        </w:rPr>
        <w:t>4. In the case of parallelepipedic bodies, the mean outside temperature of the body (Θe) is the arithmetic mean of the temperatures measured 10 cm from the walls at the following 12 point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the eight outside corners of the bod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the centres of the four outside faces having the largest are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f the body is not parallelepipedic, the 12 points of measurement shall be distributed as satisfactorily as possible having regard to the shape of the body.</w:t>
      </w:r>
    </w:p>
    <w:p>
      <w:pPr>
        <w:pStyle w:val="Style15"/>
        <w:rPr/>
      </w:pPr>
      <w:r>
        <w:rPr>
          <w:rFonts w:eastAsia="Courier New" w:cs="Courier New" w:ascii="Courier New" w:hAnsi="Courier New"/>
        </w:rPr>
        <w:t xml:space="preserve">   </w:t>
      </w:r>
      <w:r>
        <w:rPr>
          <w:rFonts w:cs="Courier New" w:ascii="Courier New" w:hAnsi="Courier New"/>
        </w:rPr>
        <w:t xml:space="preserve">5. The mean teperature of the walls of the body is the arithmetic mean of the mean outside temperature of the body and the mean inside temperature of the body ..LAYOUT 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e + Θ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pPr>
      <w:r>
        <w:rPr>
          <w:rFonts w:eastAsia="Courier New" w:cs="Courier New" w:ascii="Courier New" w:hAnsi="Courier New"/>
        </w:rPr>
        <w:t xml:space="preserve">   </w:t>
      </w:r>
      <w:r>
        <w:rPr>
          <w:rFonts w:cs="Courier New" w:ascii="Courier New" w:hAnsi="Courier New"/>
        </w:rPr>
        <w:t>6. Continuous operation. Operation shall be considered to be continuous if both the following conditios are satisfie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mean outside temperature and the mean inside temperature of the body, taken over a period of not less than 12 hours, shall not vary by more than ± 0,5 °C; an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difference between the mean thermal capacities measured over a period of not less than 3 hours, before and after the aforesaid period of not less than 12 hours, shall be less than 3 per c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INSULATING CAPACITY OF EQUIP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rocedures for measuring the K coeffici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Equipment other than liquid-foodstuffs tank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Insulating capacity shall be measured in continuous operation either by the internal cooling method or by the internal heating method. In either case, the empty body shall be placed in an insulated chamb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Whatever the method employed, the mean temperature of the insulated chamber shall throughout the test be kept uniform, and constant to within ± 0,5 °C, at a level such that the temperature difference between the inside of the equipment and the insulated chamber is not less than 20°C, the mean temperature of the walls of the body being maintained at about + 20°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When the over-all coefficient of heat transfer (K coefficient) is being determined by the internal cooling method, the dew point in the atmosphere of the insulated chamber shall be maintained at + 25°C ± 2°C. During the test, whether by the internal cooling method or by the internal heating method, the atmosphere of the chamber shall be made to circulate continuously so that the speed of movement of the air 10 cm from th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walls is maintained at between 1 and 2 metres/second.</w:t>
      </w:r>
    </w:p>
    <w:p>
      <w:pPr>
        <w:pStyle w:val="Style15"/>
        <w:rPr/>
      </w:pPr>
      <w:r>
        <w:rPr>
          <w:rFonts w:eastAsia="Courier New" w:cs="Courier New" w:ascii="Courier New" w:hAnsi="Courier New"/>
        </w:rPr>
        <w:t xml:space="preserve">   </w:t>
      </w:r>
      <w:r>
        <w:rPr>
          <w:rFonts w:cs="Courier New" w:ascii="Courier New" w:hAnsi="Courier New"/>
        </w:rPr>
        <w:t>10. Where the internal cooling method is applied, one or more heat exchangers shall be placed inside the body. The surface area of these exchangers shall be such that if a fluid at a temperature not lower than  0 °C 1 passes through them the mean inside temperature of the body remains below +10 °C when contininuous operation has been established. Where the internal heating method is applied, electrical heating appliances (resistors and the like) shall be used. The heat exchangers or electrical heating appliances shall be fitted with an air blower having a delivery rate sufficient to ensure that the maximum difference between the temperatures of any two of the 12 points specified in paragraph 3 of this appndix does not exceed 3 °C when continuous operation has been establishe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Temperature measuring, instruments protected against radiation shall be placed inside and outside the body at the points specified in paragraphs 3 and 4 of this appendix.</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The appliances for generating and distributing cold or heat and for measuring the quantity of cold or heat exchanged and the heat equivalent of the air-circulating fans shall be started up.</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When continuous operation has been established, the maximum difference between the temperatures at the warmest and at the coldest points on the outside of the body shall not exceed 2 °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The mean outside temperature and the mean inside temperature of the body shall each be read not less than four per hou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The test shall be continued as long as is necessary to ensure that operation is continuous (see paragraph 6 of this appendix). If not all measurements are automatic and recorded, the test shall be continued for a period of eight consecutive hours in order to make sure that operation is continuous and to take the definitive reading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To prevent frosti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Liquid - foodstuffs tank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The method described below applies only to single-compartment or multiplecompartment tank equipment intended solely for the cariage of liquid foodstuffs such as milk. Each compartment of such tanks shall have at least one manhole and one discharge-pipe connecting socket; where there are several compartments they shall be separated from one another by non-insulated vertical partition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Insulating capacity shall be tested in continuous operation by internal heating of the empty tank in an insulated chamb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Throughout the test, the mean temperature of the insulated chamber shall be kept uniform, and constant to within ± 0.5 °C, at a level between +15 °C and +120 °C; the mean temperature inside the tank shall be kept at between  +45 °C and +50 °C in continuous operation, the mean temperature of the tank walls being between +30 °C and +35 °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The atmosphere of the chamber shall be made to circulate continuously so that the speed of movement of the air 10 cm from the walls is maintained at between 1 and 2 metres/secon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A heat exchanger shall be placed inside the tank. If the tank has several compartments, a heat exchanger shall be placed in each compartment. The exchangers shall be fitted with electrical resistors and a fan with a delivery rate sufficient to ensure that the difference between the maximum temperature and the minimum temperature inside each compartment does not exceed 3 °C when continuous operation has been established. If the tank comprises several compartments, the difference between the mean temperature in the coldest compartment and the mean temperature in the warmest compartment shall not exceed 2 °C, the temperatures being measured as specified in paragraph 21 of this appendix.</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Temperature measuring instruments protected against radiation shall be placed inside and outside the tank 10 cm from the walls, as follow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If the tank has only compartment, measurements shall be made at a minimum of 12 points positioned as follow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four extremities of two diameters at right angles to one another, one horizontal and the other vertical, near each of the two ends of the tank;</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four extremities of two diameters at right angles to one another inclined at an angle of 45° to the horizontal, in the axial plane of the tank.</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If the tank has several compartments, the points of measurement shall be as follow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or each of the two end compartments, at least the followi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extremities of a horizontal diameter near the end and the extremities of a vertical diameter near the parti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nd for each of the other compartments, at least the followi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extremities of a diameter inclined at an angle of 45° to the horizontal near one of the partitions and the extremities of a diameter perpendicular to the first and near the other parti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mean inside temperature and the mean outside temperature of the tank shall respectively be the arithmetic mean of all the measurements taken inside and all the measurements taken outside the tank. In the case of a tank having several compartments, the mean inside temperature of each compartment shall be the arithmetic mean of the measurements, numbering not less than four, relating to that compart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The appliances for heating and circulating the air and for measuring the quantity of heat exchanged and the best equivalent of the air-circulating fans shall be started up.</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When continuous operation has been established, the maximum difference between the temperatures at the coldest points on the outside of the tank shall not exceed 2° 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The mean outside temperature and the mean inside temperature of the tank shall each be read not less than four times per hou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The test shall be continued as long as is necessary to ensure that operation is continuous (see paragraph 6 of this appendix). If not all measurements are automatic and recorded, the test shall be continued for a period of eight consecutive hours in order to make sure that operation is continuous and to take the definitive reading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 Provisions common to all types of insulated equip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 Verification of the K coeffici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02</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26. Where the purpose of the tests is not to determine the K coefficient but simply to verify that it is below a certain limit, the tests carried out as described in paragraphs 7 to 25 of this appendix may be stopped as the measurements made show that the K coefficient meets the requirement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i) Accuracy of measurements of the K coeffici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Testing stations shall be provided with the equipment and instruments necessary to ensure that the K coefficient is determined with a maximum margin of error of ±10 per c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ii) Test report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A test report of the type appropriate to the equipment tested shall be drawn up for each test in conformity with one or other of the models 1 and 2 hereund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hecking the insulating capacity of equipment in servic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For the purpose or checking the insulating capacity of each of equipment in service as prescribed in appendix 1, paragraphs 1b) and 1c), to this annex, the competent authorities ma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pply the methods described in paragraphs 7 to 27 of this appendix; or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ppoint experts to asses the fitness of the equipment for retention in one or other of the categories of insulated equipment. following particulars into account and shall base their conclusions on the criteria set forth hereund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General examination of the equip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is examination shall take the form of an inspection of the equipment to determine the following in the following ord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 the general design of the insulating sheathi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i) the method of application of insula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ii) the nature and condition of the wall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v) the condition of the insulated compart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v) the thickness of the wall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nd to make all appropriate observations concerning the insulating capasity of the equipment. For this purpose the experts may cause parts of the equipment to be dismantled and require all documents they may need to consult (plans, test reports, specifications, invoices, etc.) to be placed at their disposa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Examination for air-tightness (not applicable to tank equipment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ispection shall be made by an observer stationed inside the equipment, which shall be placed in a brightly-illumninated area. Any method yielding more accurate results may be use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 Decision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 If the conclusions regarding the general condition of the body are favourable, the equipment may be kept in service as insulated equipment of its initial class for a further period of not more three years. If the conclusions of the expert or experts are unfavourable, the equipment may be kept in service only if it passes at a testing station the tests described in paragraphs 7 to 27 of this appendix; it may then be kept in service for a further period of six year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i) If the equipment consists of units of serially-produced equipment of a particular type satisfying the requirements of appendix 1, paragraph 2, to this annex and belonging to one owner, then in addition to an inspection of each unit of equipment the K coefficient of not less than 1 per cent of the number of units may measured in conformity with the provisions of paragraphs 7 to 27 of this appendix. If the results of the examinations and measurements are favourable, a ll the equipment in question may be kept in service as insulating equipment of its initial class for a further period of six year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ransitional provisions applicable to new equip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For four years from the date of the entry into force of this Agreement in conformity with the provisions of article 11, paragraph 1 thereof, if owing to lack of testing stations the K coefficient of equipment cannont be measured by the procedure described in paragraphs 7 to 27 of this appendix the compliance of new insulated equipment with the standards prescribed in this annex may be verified by applying the provisions of paragraph 29 and, in addition, evaluating the insulating capacity in the lights of the following considera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insulating material of the main components (side walls, floor, roof, hatches, doors, etc.) of the equipment shall be of a substantially uniform thickness exceeding in metre-length terms the figure obtained by dividing the coefficient of thermal conductivity of the material in a humid environment by the K coefficient required for the category in which inclusion of the equipment is requeste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 EFFICIENCY OF THERMAL APPLIANCES OF EQUIP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rocedures for determining the efficiency of thermal appliances of equip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The efficiency of the thermal appliances of equipment shall be determined by the methods described in paragraphs 32 to 47 of this appendix.</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Refrigerated equip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The empty equipment shall be placed in an insulated chamber whose mean temperature shall be kept uniform, and constant to within ±0,5 °C, at =30°C. The atmosphere of the chambor, which shall be kept humid by regulating the dew point to +25 °C ±2 °C, shall be made to circulate as described in paragraph 9 of this appendix.</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Temperature measuring instruments protected against radiation shall be placed inside and outside the body at the points specified in paragraphs 3 and 4 of this appendix.</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a) In the case of equipment other than equipment with fixed outesctic plates, and equipment fitted with liquid gas systems, eutectic the maximum weight or refrigerant specified by the manufacturer or which can normally be accommodated shall be loaded into the spaces provided when the mean inside temperature of the body has reached the mean outside temperature of the body (+30 °C). Doors, hatches and other openings shall be closed and the inside ventilation appliances, if any, of the equipment shall be started up at maximum capacity. In addition, in the case of new equipment, a heating appliance with a heating capacity equal to 35 per cent of the heat exchanged through the walls in continuous operation shall be started up inside the body when the temperature prescribed for the class to which the equipment is presumed to belong has been reached. No additional refrigerant shall be loaded during the test.</w:t>
      </w:r>
    </w:p>
    <w:p>
      <w:pPr>
        <w:pStyle w:val="Style15"/>
        <w:rPr/>
      </w:pPr>
      <w:r>
        <w:rPr>
          <w:rFonts w:eastAsia="Courier New" w:cs="Courier New" w:ascii="Courier New" w:hAnsi="Courier New"/>
        </w:rPr>
        <w:t xml:space="preserve">   </w:t>
      </w:r>
      <w:r>
        <w:rPr>
          <w:rFonts w:cs="Courier New" w:ascii="Courier New" w:hAnsi="Courier New"/>
        </w:rPr>
        <w:t>b) In the case of equipment with fixed eutectic plates the test shall comprise a preliminary phase of freezing of the eutectic solution. For this purpose, when the mean inside temperature of the body and the temperature of the plates have reached the mean outside temperature (+30 °C), the plate-cooling applianc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03</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shall be put into operation for 18 consecutive hours after closure of the doors and hatches. If the plate-cooling appliance includes a cyclically-operating mechanism the total duration of operation of the appliance shall be 24 hours. In the case of new equipment, as soon as the cooling appliance is stopped a heating appliance with a heating capacity equal to 35 per cent of the heat exchanged through the walls in continuous-operation shall be started up inside the body when the temperature prescribed for the class to which the equipment is presumed to belong has been reached. The solution shall not be subjected to any re-freezing operation during the tes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 In the case of equipment fitted with liquid gas systems, the following test procedure shall be used: when the mean inside temperature of the body has reached the mean outside temperature (+30°C), the receptacles for the liquefied gas are filled to the level prescribed by the manufacturer. Then the doors, hatches and other openings shall be closed as in normal operation and the inside ventilation appliances, if any, of the equipment shall be started up at maximum capacity. The thermostat shall be set at a temperature not more than 2 degrees below the limit temperature of the presumed class of the equipment. Cooling of the body then shall be commenced. During the cooling of the body the refrigerant consumed is simultaneously replaced. This replacement shall be effecte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ither for a time corresponding to the interval between the commencement of cooling and the moment when the temperature prescribed for the class to which the equipment is presumed to belong is reached for the first time, or for a duration of three hours counting from the commencement of cooling whichever is the short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eyond this period, no additional refrigerant shall be loaded during the tes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n the case of new equipment, a heating appliance with a heating capacity equal to 35 per cent of the heat exchanged through the walls in continuous operation shall be started up inside the body when the class temperature has been reache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The mean outside temperature and the mean inside temperature of the body shall each be read not less often than once every 30 minut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The test shall be continued for 12 hours after the mean inside temperature of the body has reached the lower limit prescribed for the class to which the equipment is presumed to belong (A=±7 °C; B= -10 °C; C=-20 °C; D=0 °C) or, in the case of equipment with fixed eutectic plates, after stoppage of the cooling appliance. The test shall be deemed satisfactory if the mean inside temperature of the body does not exceed the aforesaid lower limit during the aforesaid epriod of 12 hour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echanically refrigerated equip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The test shall be carried out in conditions described in paragraphs 32 and 33 of this appendix.</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When the mean inside temperature of the body reaches the outside temperature (+30°C), the doors, hatches and other openings shall be closed and the refrigerating appliance and the inside ventilating appliances (if any) shall be started up at maximum capacity. In addition, in the case of new equipment a heating appliance with a heating capacity equal to 35 per cent of the heat exchanged through the walls in continuous operation shall be started up inside the body when the temperature prescribed for the class to which the equipment is presumed to belong has been reache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The mean outside temperature and the mean inside temperature of the body shall each be read not less often once every 30 minut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The test shall be continued for 12 hours after the mean inside temperature of the body has reache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ither the lower limit prescribed for the class to which the equipment is presumed to belong in the case of classes A, B and C (A=0°C; B=-10°C; C=-20°C); o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level not lower than the upper limit prescribed for the class to which the equipment is presumed to belong in the case of classes D, E and F (D=0°C; E=-10°C, F=-20°C). Then test shall be deemed satisfactory if the refrigerating appliance is able to maintain the prescribed temperature conditions during the 12 hours aforesaid, periods, if any, of automatic defrosting of the refrigerating unit not being taken into accou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If the refrigerating appliance with all its accessories has undergone separately, to the satisfaction of the competent authority, a test to determine its effective refrigarating capacity at the prescribed reference temperatures, the transport equipment may be accepted as refrigerated equipment without undergoing an efficiency test if the refrigerating capacity of the appliance in continuous operation exceeds the heat losses through the walls, for the class considered, multiplied by the factor 1.75. However, these provisions shall not apply to equipment adopted as reference equipment as referred to in appendix 1, paragraph 2, to this annex.</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If the mechanically refrigerating unit is replaced by a unit of a different type, the competent authority ma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require the equipment to undergo the determinations and verifications prescribed in paragraphs 37 to 40; o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satisfy itself that the effective refrigerating capacity of the new mechanically refrigerating unit is, at the temperature prescribed for equipment of the class concerned, at least equal to that of the unit replaced; o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satisfy itself that the effective refrigerating capacity of the new mechanically refrigerating unit meats the requirement of paragraph 4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Heated equip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The epmty equipment shall be placed in an insulated chamber whose temperature shall be kept uniform and constant at as low a level as possible. The atmosphere of the chamber shall be made to circulate as described in paragraph 9 of this appendix.</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Temperature measuring instruments protected against radiation shall be placed inside and outside the body at the points specified in paragraphs 3 and 4 of this appendix.</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Doors, hatches and other openings shall be closed and the heating equipment and the inside ventilating appliances, if any, shall be started up at maximum capacit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The mean outside temperature and the mean inside temperature of the body shall each be read not less often than once every 30 minut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The test shall be continued for 12 hours after the difference between the mean inside temperature and the mean outside temperature of the body has reached the level corresponding to the conditions prescribed for the class to which the equipment is presumed to belong, increased by 35 per cent in the case of new equipment. The test shall be deemed satisfactory if the heating</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ppliance is able to maintain the prescribed temperature difference during the 12 hours aforesai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est report</w:t>
      </w:r>
    </w:p>
    <w:p>
      <w:pPr>
        <w:pStyle w:val="Style15"/>
        <w:rPr/>
      </w:pPr>
      <w:r>
        <w:rPr>
          <w:rFonts w:eastAsia="Courier New" w:cs="Courier New" w:ascii="Courier New" w:hAnsi="Courier New"/>
        </w:rPr>
        <w:t xml:space="preserve">   </w:t>
      </w:r>
      <w:r>
        <w:rPr>
          <w:rFonts w:cs="Courier New" w:ascii="Courier New" w:hAnsi="Courier New"/>
        </w:rPr>
        <w:t>48. A test report of the type appropriate to the equipment tested shall be drawn up for each test in conformity with one or other of the models 3 to 5 hereund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Verifying the efficiency of thermal appliances of equipment in servic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To verify as prescribed in appendix 1, paragraphs 1 (b) and 1 (c), to this annex the efficiency of the thermal appliance, of each item of refrigerated, mechanically refrigerated or heated equipment in service, the competent authorities ma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pply the methods described in paragraphs 32 to 47 of this appendix;</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ppoint experts to apply the following provision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Refrigerated equip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t shall be verified that the inside temperature of the empty equipment, previously brought to the outside temperature, can be brought to the limit temperature of the class to which the equipment belongs, as prescribed in this annex, and maintained below the said limit temperature for a period t such tha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Δ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Θ'</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in which ΔΘ is the difference between +30 °C and the said limit temperature, and ΔΘ'is the differenve between the mean outside temperature during the test and the aforesaid limit temperature, the outside temperature being not lower than +15°C.   If the results are favourable, the equipment may be kept in service as refrigerated equipment of its initial class for a further period of not more than three year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Mechanically refrigerated equip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t shall be verified that, when the outside temperature is not lower than +15°C, the inside temperature of the empty equipment can be brough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n the case of equipment in classes A, B or C, to the minimum temperature, as prescribed in this annex,</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n the case of equipment in classes D, E or F, to the limit temperature, as prescribed in this annex.</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f the results are favourable, the equipment may be kept in service as mechanically refrigerated equipment of its initial class for a further period of not more than three year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 Heated equip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t shall be verified that the difference between the inside temperature of the equipment and the outside temperature which governs the class to which the equipment belongs as prescribed in this annex (a difference of 22 °C in the case of class A and of 32 °C in the case of class B) can be achieved and be maintained for not less than 12 hours.  If the results are favourable, the equipment may be kept in service as heated equipment, of its initial class for a further period of not more than three year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 Provisions common to refreigerated, mechanically refrigerated and heated equip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 If the results are unfavourable, refrigerated, mechanically refrigerated or heated equipment may be kept in service in its initial class only if it passes at a testing station the tests described in paragraphs 32 to 47 of this appendix; it may then be kept in service in its initial class for a further period of six year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i) If the equipment consists of units of serially-produced refrigerated, mechanically refrigerated or heated equipment of a particular type satisfying the requirements of appendix 1, paragraph 2 to this annex and belonging to one owner, than in addition to an inspection of the thermal appliances to ensure that their general condition appears to be satisfactory, the efficiency of the cooling or heating appliances of not less than 1 per cent of the number of units may be determined at a testing station in conformity with the provisions of paragraphs 32 to 47 of this appendix.  If the results of the examinations and of the determination of efficiency are favourable, all the equipment in question may be kept in service in its initial class for a further period of six year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ransitional provisions applicable to new equipment</w:t>
      </w:r>
    </w:p>
    <w:p>
      <w:pPr>
        <w:pStyle w:val="Style15"/>
        <w:rPr/>
      </w:pPr>
      <w:r>
        <w:rPr>
          <w:rFonts w:eastAsia="Courier New" w:cs="Courier New" w:ascii="Courier New" w:hAnsi="Courier New"/>
        </w:rPr>
        <w:t xml:space="preserve">   </w:t>
      </w:r>
      <w:r>
        <w:rPr>
          <w:rFonts w:cs="Courier New" w:ascii="Courier New" w:hAnsi="Courier New"/>
        </w:rPr>
        <w:t>50. For four years from the date of the entry into force of this Agreement in conformity with the provisions of article 11, paragraph 1 thereof, if owing to lack of testing stations the efficiency of the thermal appliances of equipment cannot be determined by the procedures described in paragraphs 32 to 47 of this appendix, the compliance with the standards of new refrigerated, mechanically refrigerated or heated equipment may be veri fied by applying the provisions of paragraph 49 of this appendix.</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nnex 1, Appendix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Model form of certificate of compliance of the equip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s prescribed in annex 1, appendix 1, paragraph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ORM OF CERTIFICATE FOR INSULATED, REFRIGERATE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ECHANICALLY REFRIGERATED OR HEATED EQUIP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USED FOR THE INTERNATIONAL CARRIAG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F PERISHABLE FOOD STUFFS BY LAND </w:t>
      </w:r>
    </w:p>
    <w:p>
      <w:pPr>
        <w:pStyle w:val="Style15"/>
        <w:rPr>
          <w:rFonts w:ascii="Courier New" w:hAnsi="Courier New" w:cs="Courier New"/>
        </w:rPr>
      </w:pPr>
      <w:r>
        <w:rPr>
          <w:rFonts w:cs="Courier New" w:ascii="Courier New" w:hAnsi="Courier New"/>
        </w:rPr>
        <w:t>1/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QUIPMENT </w:t>
      </w:r>
    </w:p>
    <w:p>
      <w:pPr>
        <w:pStyle w:val="Style15"/>
        <w:rPr>
          <w:rFonts w:ascii="Courier New" w:hAnsi="Courier New" w:cs="Courier New"/>
        </w:rPr>
      </w:pPr>
      <w:r>
        <w:rPr>
          <w:rFonts w:cs="Courier New" w:ascii="Courier New" w:hAnsi="Courier New"/>
        </w:rPr>
        <w:t>INSULATED   REFRIGERATED    MECHANICALLY REFRIGERATED   HEATED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ERTIFICATE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ssued pursuant to the Agreement on th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nternational Carriage of Perishable Foodstuffs and on th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pecial Equipment to be used for such Carriage (ATP)</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Issuing authority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Equipment 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Identification number .............. allotted by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owned or operated by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Submitted by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Is approved as 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with one or more thermal appliances which (is) (ar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1. independ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2. not independent;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3. removabl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4. not removabl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Basis of issue of certificat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This certificate is issued on the basis of:</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1. tests of equip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2. conformity with a reference equip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3. a periodic inspection;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4. transitional provision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If the certificate is issued on the basis of a test or by reference to an equipment of the same type which has been tested, specif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1. the testing station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2. the nature of the tests *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3. the number(s) of the report(s)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4. the K coefficient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5. the effective refigerating capacity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t an outside temperature of 30 °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nd an inside temperature of ......°C ..... W</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itto                        ......°C ......W</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itto                        ......°C ......W</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The certificate is valid until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1. provided tha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1.1. the insulated body (and, where applicable, the thermal appliance) is maintained in good condi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1.2. no material alteration is made to the thermal applianc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n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1.3. if the thermal appliance is replaced, it is replaced by an appliance of equal or greater refrigerating capacit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Done at ....................... 10. on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competent authorit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Strike out what does not appl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For example: insulating capacity of efficiency of thermal applianc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Where measured in conformity with the provisions of appendix 2, paragraph 42, to this annex.</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Certification plate of compliance of the equipment, as provide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or in annex 1, appendix 1, paragraph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The certification plate shall be affixed permanently and in a clearly visible place adjacent to any other approval plate issued for official purposes. The plate, conforming to the model reproduced below, shall take the form of a rectangular, corrosion- resistant and fire-resistant plate measuring at least 160 mm by 100 mm. The following particulars shall be indicated legibly and indelibly on the plate in at least the English or French or Russian languag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the Latin letters "ATP" followed by the words "APPROVED FOR TRANSPORT OF PERISHABLE FOODSTUFF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APPROVAL NUMBER" followed by the distinguishing sign (in international road traffic) of the State in which the approval was granted and the number (figures, letters, etc.) of the approval referenc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 "EQUIPMENT NUMBER" followed by the individual number assigned to the identify the particular item of equipment (which may be the manufacturer's numb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 "ATP MARK" followed by the distinguishing mark prescribed in annex 1, appendix 4, corresponding to the class and the category of the equip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 "VALID UNTIL" followed by the date (month and year) when the approval of the unit of equipment expires. If the approval is renewed following a test or inspection, the subsequent date of expiry may be added on the same lin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The letters "ATP" and the letters of the distinguishing mark should be approximately 20 mm high. Other letters and figures should not be less than 5 mm high.</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Distinguishing sign of the country, as used in international road traffi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The blank certificate shall be printed in the language of the issuing country and in English, French or Russian; the various items shall be numbered as in the above mode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State type (wagon, lorry, trailer, semi-trailer, container, etc.); in the case of tank equipment for the carriage of liquid foodstuffs, add the word "tank".</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Enter here one or more of the descriptions listed in appendix 4 of this annex, together with the corresponding distinguishing mark or marks.</w:t>
      </w:r>
    </w:p>
    <w:p>
      <w:pPr>
        <w:pStyle w:val="Style15"/>
        <w:rPr/>
      </w:pPr>
      <w:r>
        <w:rPr>
          <w:rFonts w:eastAsia="Courier New" w:cs="Courier New" w:ascii="Courier New" w:hAnsi="Courier New"/>
        </w:rPr>
        <w:t xml:space="preserve">   </w:t>
      </w:r>
      <w:r>
        <w:rPr>
          <w:rFonts w:cs="Courier New" w:ascii="Courier New" w:hAnsi="Courier New"/>
        </w:rPr>
        <w:t>5/ Strike out what does not appl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The number (figures. letters, etc.) indicating the authority issuing the certificate and the approval referenc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nnex 1, Appendix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ISTINGUISHING MARKS TO BE AFFIXED TO SPECIAL EQUIPMENT</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The distinguishing marks prescribed in appendix 1, paragraph 5 to this annex shall consist of capital letters in dark blue on a white ground; the height of the letters shall be at least 100 mm. The marks shall be as follow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istinguishi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quipment                             mark</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Normally insulated equipment                     I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Heavily insulated equipment                      I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lass A refrigerated equipment with norma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nsulation                                      RN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lass A refrigerated equipment with heav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nsulation                                      RR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lass B refrigerated equipment with heav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nsulation                                      RRB</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lass C refrigerated equipment with heav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nsulation                                      RR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lass D refrigerated equipment with norma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nsulation                                      RN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lass D refrigerated equipment with heav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nsulation                                      RR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lass A mechanically refrigerated equip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ith normal insulation                          FN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lass A mechanically refrigerated equip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ith heavy insulation                           FR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lass B mechanically refrigerated equip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ith normal insulation                          FNB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lass B mechanically refrigerated equip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ith heavy insulation                           FRB</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lass C mechanically refrigerated equip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ith normal insulation                          FNC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lass C mechanically refrigerated equip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ith heavy insulation                           FR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lass D mechanically refrigerated equip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ith normal insulation                          FN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lass D mechanically refrigerated equip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ith heavy insulation                           FR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lass E mechanically refrigerated equip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ith normal insulation                          FN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lass E mechanically refrigerated equip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ith heavy insulation                           FR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lass F mechanically refrigerated equip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ith normal insulation                          FNF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lass F mechanically refrigerated equip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ith heavy insulation                           FRF</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lass A heated equipment with normal insulation CN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lass A heated equipment with heavy insulation  CR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lass B heated equipment with heavy insulation  CRB</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f the equipment is fitted with removable or non-independent thermal appliances, the distinguishing mark or marks shall be supplemented by the letter X.</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date (month, year) entered under section A, item 8 in appendix 3 of this annex as the date of expiry of the certificate issued in respect of the equipment shall be quoted under the distinguishing mark or marks aforesai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ode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RNA            5 = month (May)     of expiry of th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 1974        1974 = year              certificate</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Replace annex 3 by the following:</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nnex 3 TEMPERATURE CONDITIONS FOR THE CARRIAGE OF CERTAIN FOODSTUFF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HICH ARE NEITHER QUICK (DEEP)-FROZEN NOR FROZE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nnex 3 TEMPERATURE CONDITIONS FOR THE CARRIAGE OF CERTAIN FOODSTUFF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HICH ARE NEITHER QUICK (DEEP)-FROZEN NOR FROZE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uring carriage, the temperatures as the food stuffs in question shall not be higher than those indicated below:</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Red offal                                    + 3 °C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utter                                       + 6 °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Game                                         + 4 °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ilk (raw or pesteurized) in tanks, fo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mmediate consumption                        + 4 °C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ndustrial milk                              + 6 °C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airy products (yoghurt, kefir, cream, an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resh cheese)                                + 4  °C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ish, molluscs and crustaceans  1/     must always be carrie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n melting ic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eat products  2/                            + 6  °C</w:t>
      </w:r>
    </w:p>
    <w:p>
      <w:pPr>
        <w:pStyle w:val="Style15"/>
        <w:rPr/>
      </w:pPr>
      <w:r>
        <w:rPr>
          <w:rFonts w:eastAsia="Courier New" w:cs="Courier New" w:ascii="Courier New" w:hAnsi="Courier New"/>
        </w:rPr>
        <w:t xml:space="preserve">   </w:t>
      </w:r>
      <w:r>
        <w:rPr>
          <w:rFonts w:cs="Courier New" w:ascii="Courier New" w:hAnsi="Courier New"/>
        </w:rPr>
        <w:t>Meat (other than red offal)                  + 7  °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oultry and rabbits                          + 4  °C</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ΙΚΗ ΕΠΙΤΡΟΠΗ ΓΙΑ ΤΗΝ ΕΥΡΩ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ΟΠΗ ΕΣΩΤΕΡΙΚΩΝ ΜΕΤ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ΙΑ ΓΙΑ ΤΙΣ ΔΙΕΘΝΕΙΣ ΜΕΤΑΦΟΡΕΣ ΕΥΠΑΘ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ΦΙΜΩΝ ΚΑΙ ΓΙΑ ΤΟΝ ΕΙΔΙΚΟ ΕΞΟΠΛΙ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 ΘΑ ΧΡΗΣΙΜΟΠΟΙΕΙΤΑΙ ΓΙΆΥΤΕΣ ΤΙΣ ΜΕΤΑΦΟΡΕΣ (ΑΤ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στη Γενεύη την 1η Σεπτεμβρίου 1970</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ΙΑ ΓΙΑ ΤΙΣ ΔΙΕΘΝΕΙΣ ΜΕΤΑΦΟΡΕΣ ΕΥΠΑΘΩΝ ΤΡΟΦΙ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Ν ΕΙΔΙΚΟ ΕΞΟΠΛΙΣΜΟ ΠΟΥ ΘΑ ΧΡΗΣΙΜΟΠΟΙΕΙΤΑΙ Γ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ΕΣ ΤΙΣ ΜΕΤΑΦΟΡΕΣ (ΑΤ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ΜΒΑΛΛΟ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ΘΥΜΩΝΤΑΣ να βελτιώσουν τις συνθήκες διατηρήσεως της ποιότητας των ευπαθών τροφίμων κατά τη διάρκεια της μεταφοράς τους, ειδικά στο διεθνές εμπ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ΩΝΤΑΣ ότι η βελτίωση αυτών των συνθηκών ενδέχεται να προωθήσει την επέκταση του εμπορίου σε ευπαθή τρόφ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ΗΣΑΝ ΤΑ ΑΚΟ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άλαιο I</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ΟΣ ΕΞΟΠΛΙΣΜΟΣ ΜΕΤΑΦΟ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ιεθνή μεταφορά ευπαθών τροφίμων, ως εξοπλισμός δεν θα αναφέρεται ο "μονωμένος", "ψυκτικός", "μηχανικά ψυχόμενος" ή "θερμαινόμενος" εξοπλισμός, εκτός αν ανταποκρίνεται στους ορισμούς και τα πρότυπα που αναφέρονται στο παράρτημα i της παρούσας Συμφωνίας.</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μβαλλόμενοι θα λάβουν τα αναγκαία μέτρα προκειμένου να εξασφαλίσουν ότι ο εξοπλισμός που αναφέρ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See transitional provisions in paragraph 5 of this annex.</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1/ Other than smoked, salted, dried or live fish, live molluscs and live crustacean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Except for products stabilized by salting, smoking, drying or steriliza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In principle, the duration of carriage should not exceed 48 hour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οκιμαστικά από τη συμμόρφωση στα παραπάνω πρότυπα σύμφωνα με τις διατάξεις του παραρτήματος I, προσαρτήματα 1, 2, 3 και 4 της παρούσας Συμφωνίας. Κάθε Συμβαλλόμενο Μέρος θα αναγνωρίζει την ισχύ πιστοποιητικών συμμόρφωσης που εκδίδονται σύμφωνα με το παράρτημα Ι, προσάρτημα Ι, παράγραφος 4 της παρούσας Συμφωνίας από την αρμόδια αρχή του άλλου Συμβαλλόμενου Μέρους. Κάθε Συμβαλλόμενο Μέρος μπορεί να αναγνωρίζει την εγκυρότητα πιστοποιητικών συμμόρφωσης που εκδίδονται σύμφωνα με τις απαιτήσεις του παραρτήματος Ι, προσαρτήματα 1 και 2 της παρούσας Συμφωνίας από αρμόδια αρχή Κράτους που δεν είναι Συμβαλλόμενοι Μέ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άλαιο II</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ΙΜΟΠΟΙΗΣΗ ΕΙΔΙΚΟΥ ΕΞΟΠΛΙΣΜΟΥ ΜΕΤΑΦΟ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ΙΕΘΝΗ ΜΕΤΑΦΟΡΑ ΟΡΙΣΜΕΝΩΝ ΕΥΠΑΘΩΝ ΤΡΟΦΙ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Οι διατάξεις του άρθρου 4 της παρούσας Συμφωνίας θα έχουν εφαρμογή σε όλες τις μεταφορές, είτε για μίσθωμα είτε για αμοιβή ή για ίδιο λογαριασμό, που ενεργούνται αποκλειστικά -με την επιφύλαξη των διατάξεων της παραγράφου 2 του παρόντος άρθ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ιδηροδρομικώς, οδικώς ή με συνδυασμό των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υπερκαταψυγμένων και καταψυγμένων τροφίμω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ροφίμων αναφερομένων στο παράρτημα 3 της παρούσας σύμβασης, ακόμη και αν δεν είναι υπερκαταψυγμένα ή καταψυγμένα, αν στο σημείο στο οποίο φορτώνονται τα εμπορεύματα και ο εξοπλισμός που τα περιέχει πάνω σε σιδηροδρομικό ή οδικό όχημα και το σημείο στο οποίο τα εμπορεύματα ή ο εξοπλισμός που τα περιέχει ξεφορτώνονται, βρίσκονται σε δύο διαφορετικά Κράτη και το σημείο στο οποίο τα εμπορεύματα ξεφορτώνονται, βρίσκεται στο έδαφος του Συμβαλλόμενου Μέ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μεταφοράς που συνεπάγεται έναν ή περισσότερους θαλάσσιους διάπλους άλλους από τους διάπλους που αναφέρονται στην παράγραφο 2 του παρόντος άρθρου, κάθε χερσαία διαδρομή θα εξετάζεται χω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διατάξεις της παραγράφου I του παρόντος άρθρου θα έχουν επίσης εφαρμογή σε θαλάσσιους διάπλους μικρότερους των 150 χιλιομέτρων με τον όρο ότι τα εμπορεύματα φορτώνονται σε εξοπλισμό χρησιμοποιούμενο για τη χερσαία διαδρομή ή διαδρομές χωρίς μεταφόρτωση των εμπορευμάτων και ότι αυτοί οι διάπλοι προηγούνται ή ακολουθούν μία ή περισσότερες οδικές διαδρομές, όπως αναφέρεται στην παράγραφο I του παρόντος άρθρου, ή λαμβάνουν χώρα μεταξύ δύο τέτοιων οδικών διαδρο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εξάρτητα από τις διατάξεις των παραγράφων 1 και 2 του παρόντος άρθρου, τα Συμβαλλόμενα Μέρη δεν χρειάζεται να εφαρμόζουν τις διατάξεις του άρθρου 4 της παρούσας Συμφωνίας για τη μεταφορά τροφίμων που δεν προορίζονται για ανθρώπινη κατανάλ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 μεταφορά των ευπαθών τροφίμων που καθορίζονται στα παραρτήματα 2 και 3 της παρούσας Συμφωνίας, θα χρησιμοποιείται ο εξοπλισμός που αναφέρεται στο άρθρο 1 της παρούσας Συμφωνίας, εκτός αν οι θερμοκρασίες που αναμένονται κατά τη διάρκεια της μεταφοράς, καθιστούν αυτήν την προϋπόθεση φανερά μη αναγκαία για τους σκοπούς διατηρήσεως της θερμοκρασίας που καθορίζεται στα παραρτήματα 2 και 3 της παρούσας Συμφωνίας. Ο εξοπλισμός θα επιλέγεται και θα χρησιμοποιείται κατά τρόπο ώστε να τηρούνται οι συνθήκες θερμοκρασίας που προβλέπονται σ` αυτά τα παραρτήματα καθ` όλη τη διάρκεια της μεταφοράς. Ακόμη, θα ληφθούν όλα τα κατάλληλα μέτρα, ειδικότερα σχετικά με τη θερμοκρασία των τροφίμων κατά το χρόνο της φορτώσεως και όσον αφορά την ψύξη με πάγο και την εκ νέου ψύξη στη διάρκεια του ταξιδιού ή άλλες αναγκαίες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οι διατάξεις της παρούσας παραγράφου θα έχουν εφαρμογή μόνο, εφ' όσον δεν είναι ασυμβίβαστες με τις διεθνείς δεσμεύσεις στο θέμα των διεθνών μεταφορών που προκύπτουν για τα Συμβαλλόμενα Μέρη βάσει ισχυουσών συμβάσεων κατά το χρόνο θέσης σε ισχύ της παρούσας Συμφωνίας ή βάσει συμβάσεων που τις υποκαθ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 στη διάρκεια της μεταφοράς σύμφωνα με την παρούσα Συμφωνία δεν τηρηθούν οι διατάξεις της παραγράφου 1 του παρόντος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α τρόφιμα δεν θα μπορούν να διατεθούν στο έδαφος Συμβαλλόμενου Μέρους μετά την ολοκλήρωση της μεταφοράς, εκτός αν οι αρμόδιες αρχές αυτού του Συμβαλλόμενου Μέρους κρίνουν ότι συμβιβάζεται προς τις επιταγές της δημόσιας υγείας να εξουσιοδοτήσουν μια τέτοια διάθεση και εκτός αν πληρωθούν οι όροι εκείνοι τους οποίους δυνατόν να επισυνάψουν οι αρχές στην εξουσιοδότηση κατά την χορήγησή τη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άθε Συμβαλλόμενο Μέρος μπορεί, λόγω των απαιτήσεων της δημόσιας υγείας ή ζωοπροφύλαξης και εφ' όσον τούτο δεν αντίκειται στις άλλες διεθνείς δεσμεύσεις που αναφέρονται στην τελευταία φράση της παραγράφου 1 του παρόντος άρθρου, να απαγορεύει την είσοδο τροφίμων στο έδαφός του ή να καταστήσει αυτήν την είσοδο υποκείμενη σε όποιους όρους μπορεί να καθορ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υμμόρφωση με τις διατάξεις της παραγράφου 1 του παρόντος άρθρου θα απαιτηθεί από τους μεταφορείς για μίσθωμα ή αμοιβή μόνο εφ' όσον έχουν αναλάβει να παράσχουν υπηρεσίες που αποσκοπούν στην εξασφάλιση τέτοιας συμμόρφωσης και αν αυτή η συμμόρφωση εξαρτάται από την εκτέλεση εκείνων των υπηρεσιών. Αν άλλα πρόσωπα, είτε άτομα είτε νομικά πρόσωπα, έχουν αναλάβει να παράσχουν υπηρεσίες που αποσκοπούν στην εξασφάλιση συμμορφώσεως προς τις διατάξεις της παρούσας Συμφωνίας, θα απαιτηθεί να διασφαλίσουν αυτήν τη συμμόρφωση, εφ' όσον εξαρτάται από την εκτέλεση των υπηρεσιών που έχουν αναλάβει να παράσ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 διάρκεια της μεταφοράς η οποία υπόκειται στις διατάξεις της παρούσας Συμφωνίας και για την οποία το σημείο φορτώσεως βρίσκεται στο έδαφος Συμβαλλόμενου Μέρους, την ευθύνη για συμμόρφωση προς τις απαιτήσεις της παραγράφου 1 του παρόντος άρθρου θα την έχει, με την επιφύλαξη των διατάξεων της παραγράφου 3 του παρόντος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ην περίπτωση μεταφοράς με μίσθωμα ή αμοιβή, το πρόσωπο, άτομο ή νομικό πρόσωπο, το οποίο είναι ο αποστολέας της σύμφωνα με το έγγραφο της μεταφοράς, ή, σε απουσία εγγράφου μεταφοράς, το πρόσωπο, είτε άτομο είτε νομικό πρόσωπο, το οποίο έχει συνάψει το συμβόλαιο μεταφοράς με το μετα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άλλες περιπτώσεις το πρόσωπο, είτε πρόκειται για άτομο είτε για νομικό πρόσωπο, το οποίο εκτελεί τη μεταφ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άλαιο ΙΙ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ΟΡΕΣ ΔΙΑΤΑ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ης παρούσας Συμφωνίας δεν θα έχ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φαρμογή σε μεταφορές με εμπορευματοκιβώτια δια ξηράς χωρίς εκφόρτωση των εμπορευμάτων εφ' όσον αυτή η μεταφορά προηγείται ή ακολουθεί θαλάσσιο διάπλουν, εκτός από τον θαλάσσιο διάπλουν που αναφέρεται στο άρθρο 3, παράγραφος 2 της παρούσας Συμφ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άθε Συμβαλλόμενο Μέρος θα λαμβάνει όλα τα κατάλληλα μέτρα για τη διασφάλιση της τήρησης των διατάξεων της παρούσας Συμφωνίας. Οι αρμόδιες διοικητικές υπηρεσίες των Συμβαλλόμενων Μερών θα τηρούν η μια την άλλη ενήμερη για τα γενικά μέτρα που λαμβάνονται γι` αυτόν τ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 Συμβαλλόμενο Μέρος ανακαλύψει παράβαση που έγινε από πρόσωπο που διαμένει στην επικράτεια άλλου Συμβαλλόμενου Μέρους, ή επιβάλει ποινή σ` αυτό το πρόσωπο, η διοίκηση του πρώτου Συμβαλλόμενου θα ενημερώνει τις διοικητικές υπηρεσίες του άλλου Συμβαλλόμενου για την ανακαλυφθείς παράβαση και για την επιβληθείσα ποιν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μβαλλόμενα Μέρη διατηρούν το δικαίωμα να συνάπτουν διμερείς ή πολυμερείς συμφωνίες προς το σκοπό όπως οι διατάξεις που έχουν εφαρμογή σε ειδικό εξοπλισμό και οι διατάξεις που έχουν εφαρμογή για τη θερμοκρασία στην οποία χρειάζεται να διατηρούνται ορισμένα τρόφιμα στη διάρκεια του ταξιδιού μπορεί, ειδικότερα λόγω ειδικών κλιματολογικών συνθηκών, να είναι πιο αυστηρές από εκείνες που προβλέπονται στην παρούσα Συμφωνία. Αυτές οι διατάξεις θα έχουν εφαρμογή μόνο σε διεθνείς μεταφορές μεταξύ Συμβαλλόμενων Μερών που έχουν συνάψει διμερείς ή πολυμερείς συμβάσεις όπως αναφέρεται στο παρόν άρθρο. Αυτές οι συμφωνίες θα διαβιβάζονται στο Γενικό Γραμματέα των Ηνωμένων Εθνών, ο οποίος θα τις κοινοποιεί στα Συμβαλλόμενα Μέρη της παρούσας Συμφωνίας, τα οποία δεν έχουν υπογράψει τις παραπάνω συμφωνίε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η τήρηση των διατάξεων της παρούσας Συμφωνίας δεν θα επηρεάζει είτε την ύπαρξη είτε την εγκυρότητα συμβολαίων που έχουν συναφθεί για την εκτέλεση της μεταφο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άλαιο ΙV</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ΕΣ ΔΙΑΤΑ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ράτη μέλη της Οικονομικής Επιτροπής για την Ευρώπη και Κράτη που έγιναν δεκτά στην Επιτροπή σε συμβουλευτική ιδιότητα με την παράγραφο 8 των όρων της Επιτροπής μπορούν να γίνουν Συμβαλλόμενα Μέρη της παρούσας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γράφοντας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ικυρώνοντας αυτήν, αφού την υπογράψουν με την επιφύλαξη της επικυρ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ροσχωρώντας σ`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ράτη τα οποία μπορεί να μετέχουν σε ορισμένες δραστηριότητες της Οικονομικής Επιτροπής για την Ευρώπη σύμφωνα με την παράγραφο ΙΙ των όρων αναφοράς της Επιτροπής μπορούν να γίνουν Συμβαλλόμενα Μέρη της παρούσας Συμφωνίας προσχωρώντας σ` αυτή μετά τη θέση της σε ισχ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αρούσα Συμφωνία θα είναι ανοικτή για υπογραφή μέχρι την 31η Μαΐου 1971* περιλαμβανομένη. Μετά, θα είναι ανοικτή για προσχώ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επικύρωση ή η προσχώρηση θα γίνεται με κατάθεση οργάνου στο Γενικό Γραμματέα των Ηνωμένων Εθνώ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ποιοδήποτε Κράτος μπορεί κατά το χρόνο της υπογραφής της παρούσας Συμφωνίας χωρίς επιφύλαξη ως προς την επικύρωση ή την κατάθεση του οργάνου του επικυρώσεως ή προσχωρήσεως ή οποτεδήποτε στη συνέχεια να δηλώσει με γνωστοποίηση προς το Γενικό Γραμματέα των Ηνωμένων Εθνών ότι η Συμφωνία δεν έχει εφαρμογή σε μεταφορές που ενεργούνται σε οποιαδήποτε ή σε συγκεκριμένα από τα εδάφη, που βρίσκονται έξω από την Ευρώπη. Αν η γνωστοποίηση που προαναφέρεται γίνει μετά τη θέση σε ισχύ της Συμφωνίας σε σχέση με το Κράτος που γνωστοποιεί, θα παύει, ενενήντα ημέρες μετά την ημερομηνία κατά την οποία ο Γενικός Γραμματέας θα έχει παραλάβει τη γνωστοποίηση, να έχει εφαρμογή σε μεταφορά στο έδαφος ή τα εδάφη, που αναφέρονται σ` αυτή τη γνωστ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ποιοδήποτε Κράτος το οποίο έχει κάνει δήλωση, σύμφωνα με την παράγραφο 1 του παρόντος άρθρου, μπορεί οποτεδήποτε στη συνέχεια να δηλώσει με γνωστοποίηση απευθυνόμενη στο Γενικό Γραμματέα των Ηνωμένων Εθνών ότι η Συμφωνία θα έχει εφαρμογή σε μεταφορές που εκτελούνται σε έδαφος αναφερόμενο στη γνωστοποίηση τη συνταγμένη, σύμφωνα με την παράγραφο 1 του παρόντος άρθρου, και θα καταστεί εφαρμοστέα σε μεταφορές σ` εκείνη την επικράτεια εκατόν ογδόντα ημέρες μετά την ημερομηνία κατά την οποία ο Γενικός Γραμματέας έλαβε εκείνη τη γνωστοποί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ούσα Συμφωνία θα τεθεί, σε ισχύ ένα χρόνο από την υπογραφή της από τα πέντε Κράτη, που αναφέρονται στο άρθρο 9, παράγραφο 1, χωρίς επιφύλαξη για την επικύρωση ή την κατάθεση των οργάνων επικυρώσεως ή προσχωρ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αφορικά με οποιοδήποτε Κράτος το οποίο επικυρώνει ή προσχωρεί στην παρούσα Συμφωνία μετά την υπογραφή της από πέντε κράτη, χωρίς επιφύλαξη ως προς την επικύρωσή της ή την κατάθεση των οργάνων επικυρώσεως ή προσχωρήσεως, η παρούσα Συμφωνία θα τίθεται σε ισχύ ένα χρόνο μετά την κατάθεση από το προαναφερόμενο Κράτος του οργάνου του επικυρώσεως ή προσχωρ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ποιοδήποτε Συμβαλλόμενο Μέρος μπορεί να καταγγείλει την παρούσα Συμφωνία παρέχοντας γνωστοποίηση της καταγγελίας στο Γενικό Γραμματέα των Ηνωμένων Εθ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αταγγελία θα αρχίζει να ισχύει δεκαπέντε μήνες μετά την ημερομηνία κατά την οποία ο Γενικός Γραμματέας λάβει την ειδοποίηση καταγγελ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Σύμφωνα με την απόφαση που πάρθηκε από την Επιτροπή Εσωτερικών Μεταφορών στη τριακοστή σύνοδο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ύσα Συμφωνία θα παύει να έχει εφαρμογή, αν ο αριθμός των Συμβαλλόμενων Μερών είναι μικρότερος των πέντε στη διάρκεια οποιασδήποτε περιόδου δώδεκα συνεχών μηνών μετά τη θέση της σε ισχ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ποιοδήποτε Κράτος μπορεί κατά το χρόνο της υπογραφής της παρούσας Συμφωνίας χωρίς επιφύλαξη ως προς την επικύρωση ή την κατάθεση του οργάνου του επικυρώσεως ή προσχωρήσεως ή οποτεδήποτε μετέπειτα να δηλώσει με γνωστοποίηση απευθυνόμενη προς το Γενικό Γραμματέα των Ηνωμένων Εθνών ότι η παρούσα Συμφωνία θα έχει εφαρμογή σε όλες ή οποιαδήποτε από τις επικράτειες, για τις Διεθνείς σχέσεις των οποίων το Κράτος εκείνο είναι υπεύθυνο. Η παρούσα Συμφωνία θα έχει εφαρμογή για την επικράτεια ή τις επικράτειες που αναφέρονται στη γνωστοποίηση από την ενενηκοστή ημέρα μετά τη λήψη της γνωστοποίησης από το Γενικό Γραμματέα ή, αν εκείνη την ημέρα η Συμφωνία δεν έχει ακόμη τεθεί σε ισχύ, από τη θέση της σε ισχ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ποιοδήποτε Κράτος το οποίο έχει κάνει δήλωση, σύμφωνα με την παράγραφο 1 του παρόντος άρθρου, που καθιστά την παρούσα Συμφωνία εφαρμοστέα σε μια επικράτεια, για τις διεθνείς σχέσεις της οποίας είναι υπεύθυνο, μπορεί να καταγγείλει τη Συμφωνία χωριστά σε σχέση με εκείνη την επικράτεια, σύμφωνα με το άρθρο 12, της παρού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ποιαδήποτε διαφορά μεταξύ δύο ή περισσότερων Συμβαλλόμενων Μερών, που αφορά την ερμηνεία ή εφαρμογή της παρούσας Συμφωνίας, θα διευθετείται κατά το δυνατό με διαπραγματεύσεις μεταξ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ποιαδήποτε διαφορά η οποία δεν διευθετείται με διαπραγματεύσεις, θα υποβάλλεται σε διαιτησία, αν το ζητήσει οποιοδήποτε από τα Συμβαλλόμενα Μέρη, που έχει σχέση με τη διαφορά, και θα υποβάλλεται ανάλογα σε ένα ή περισσότερους διαιτητές, που θα επιλέγονται με συμφωνία μεταξύ εκείνων των Μερών. Αν μέσα σε τρεις μήνες από την ημερομηνία της αιτήσεως για διαιτησία, τα Μέρη που ενέχονται στη διαφορά δεν μπορέσουν να συμφωνήσουν σχετικά με την επιλογή διαιτητού ή διαιτητών, οποιοδήποτε από αυτά τα Μέρη μπορεί να ζητήσει από το Γενικό Γραμματέα των Ηνωμένων Εθνών να ορίσει ένα διαιτητή, στον οποίο θα παραπεμφθεί η διαφορά για έκδοση αποφ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πόφαση του διαιτητή ή των διαιτητών που διορίστηκαν, σύμφωνα με την προηγούμενη παράγραφο, θα είναι δεσμευτική για τα Συμβαλλόμενα Μέρη που ενέχονται στη διαφ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ποιοδήποτε Κράτος, μπορεί κατά το χρόνο υπογραφής, επικυρώσεως, ή προσχωρήσεως της παρούσας Συμφωνίας, να δηλώσει ότι δεν θεωρεί τον εαυτό του δεσμευόμενο από το άρθρο 15, παράγραφοι 2 και 3 της παρούσας Συμφωνίας. Τα άλλα Συμβαλλόμενα Μέρη δεν θα δεσμεύονται από αυτές τις παραγράφους σε σχέση προς οποιοδήποτε Συμβαλλόμενο Μέρος το οποίο παρέμβαλε τέτοια επιφύλ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ποιοδήποτε Συμβαλλόμενο Μέρος, το οποίο προέβη σε επιφύλαξη, σύμφωνα με την παράγραφο 1 του παρόντος άρθρου, μπορεί οποτεδήποτε να άρει την επιφύλαξη με γνωστοποίηση προς το Γραμματέα των Ηνωμένων Εθ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εξαίρεση την επιφύλαξη, που προβλέπεται στην παράγραφο 1 του παρόντος άρθρου, καμία επιφύλαξη δεν θα επιτρέπεται αναφορικά με την παρούσα Συμφω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την ισχύ της παρούσας Συμφωνίας επί τρία χρόνια, οποιοδήποτε Συμβαλλόμενο Μέρος μπορεί, με γνωστοποίηση προς το Γενικό Γραμματέα των Ηνωμένων Εθνών, να ζητήσει τη σύγκληση διασκέψεως προς το σκοπό αναθεωρήσεως της παρούσας Συμφωνίας. Ο Γενικός Γραμματέας θα ειδοποιεί όλα τα Συμβαλλόμενα Μέρη σχετικά με το αίτημα και θα συγκαλείται αναθεωρητική συνέλευση από το Γενικό Γραμματέα αν, μέσα σε χρονικό διάστημα τεσσάρων μηνών από την ημερομηνία της ειδοποιήσεως από το Γενικό Γραμματέα, όχι λιγότερο του ενός τρίτου των Συμβαλλόμενων Μερών δεν γνωστοποιήσει τη συναίνεσή του στο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 συγκληθεί συνέλευση σε εφαρμογή της παραγράφου 1 του παρόντος άρθρου, ο Γενικός Γραμματέας θα ειδοποιήσει σχετικά όλα τα Συμβαλλόμενα Μέρη και θα τα καλέσει να υποβάλλουν μέσα σε χρονικό διάστημα τριών μηνών, τις προτάσεις τις οποίες επιθυμούν να εξετάσει η συνέλευση. Ο Γενικός Γραμματέας θα κυκλοφορήσει την προσωρινή ημερήσια διάταξη για τη διάσκεψη, μαζί με το κείμενο αυτών των προτάσεων, προς όλα τα Συμβαλλόμενα Μέρη όχι λιγότερο από τρεις μήνες πριν από την ημερομηνία, κατά την οποία πρόκειται να γίνει η διάσκε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Γενικός Γραμματέας θα προσκαλεί σε οποιαδήποτε διάσκεψη συγκαλούμενη βάσει του παρόντος άρθρου όλες τις χώρες, που αναφέρονται στο άρθρο 9, παράγραφος 1 της παρούσας Συμφωνίας, καθώς και τις χώρες, που έχουν καταστεί Συμβαλλόμενα Μέρη, σύμφωνα με το προαναφερόμενο άρθρο 9, παράγραφος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ποιοδήποτε Συμβαλλόμενο Μέρος μπορεί να προτείνει μία ή περισσότερες τροποποιήσεις της παρούσας Συμφωνίας. Το κείμενο οποιασδήποτε προτεινόμενης τροποποιήσεως θα διαβιβάζεται στο Γενικό Γραμματέα των Ηνωμένων Εθνών, ο οποίος θα το κοινοποιεί σε όλα τα Συμβαλλόμενα Μέρη και θα το θέτει υπόψη όλων των άλλων Κρατών, που αναφέρονται στο άρθρο 9, παράγραφος 1 της παρούσας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έσα σε χρονικό διάστημα έξι μηνών, μετά την ημερομηνία κατά την οποία η προτεινόμενη τροποποίηση διαβιβάζεται στο Γενικό Γραμματέα, οποιοδήποτε Συμβαλλόμενο Μέρος μπορεί να πληροφορήσει το Γενικό Γραμματ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ότι έχει αντίρρηση για την προτεινόμενη τροποποίηση, 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τι, παρόλο που έχει πρόθεση να δεχθεί την πρόταση, οι αναγκαίοι όροι γι` αυτήν την αποδοχή δεν έχουν εκπληρωθεί στη χώρ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 το Συμβαλλόμενο Μέρος διαβιβάσει στο Γενικό Γραμματέα ειδοποίηση, όπως προβλέπεται στην παράγραφο 2(β) του παρόντος άρθρου, μπορεί, εφόσον δεν έχει γνωστοποιήσει στο Γενικό Γραμματέα την αποδοχή του, να υποβάλει αντίρρηση για την προτεινόμενη τροποποίηση μέσα σε χρονικό διάστημα εννέα μηνών από τη λήξη της περιόδου των έξι μηνών, που προβλέπονται σε σχέση με την αρχική ειδοποί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ν δηλωθεί αντίρρηση για την προτεινόμενη τροποποίηση, σύμφωνα με τους όρους των παραγράφων 2 και 3 του παρόντος άρθρου, η τροποποίηση θα θεωρείται ότι δεν έχει γίνει αποδεκτή και δεν θα έχει εφ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ν δεν έχει δηλωθεί αντίρρηση στην προτεινόμενη τροποποίηση, σύμφωνα με τις παραγράφους 2 και 3 του παρόντος άρθρου, η τροποποίηση θα θεωρείται ότι έχει γίνει αποδεκτή κατά την ημερομηνία που ορίζεται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 κανένα Συμβαλλόμενο Μέρος δεν έχει στείλει ειδοποίηση στο Γενικό Γραμματέα, σύμφωνα με την παράγραφο 2(β) του παρόντος άρθρου, στη λήξη της περιόδου των έξι μηνών, που αναφέρεται στην παράγραφο 2 του παρόντος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ν ένα τουλάχιστο Συμβαλλόμενο Μέρος έχει στείλει ειδοποίηση στο Γενικό Γραμματέα, σύμφωνα με την παράγραφο 2(β) του παρόντος άρθρου, στην ενωρίτερη από τις δύο παρακάτω ημερομη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ην ημερομηνία κατά την οποία όλα τα Συμβαλλόμενα Μέρη, τα οποία έστειλαν τέτοια ειδοποίηση, έχουν πληροφορήσει το Γενικό Γραμματέα για την από μέρους τους αποδοχή της προτεινόμενης τροποποίησης, με την επιφύλαξη όμως ότι, αν όλες οι αποδοχές είχαν γνωστοποιηθεί πριν από τη λήξη της περιόδου των έξι μηνών, που αναφέρονται στην παράγραφο 2 του παρόντος άρθρου, η ημερομηνία θα είναι εκείνη της λήξεως εκείνης της περι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ην ημερομηνία λήξεως της περιόδου των εννέα μηνών, που αναφέρονται στην παράγραφο 3 του παρόντος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ποιαδήποτε τροποποίηση, που θεωρείται ότι έχει γίνει αποδεκτή, θα τίθεται σε ισχύ έξι μήνες μετά την ημερομηνία κατά την οποία θεωρήθηκε ότι έγινε απο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Γενικός Γραμματέας θα πληροφορεί το ταχύτερο δυνατό όλα τα Συμβαλλόμενα Μέρη, αν έχει δηλωθεί οποιαδήποτε αντίρρηση στην προτεινόμενη τροποποίηση, σύμφωνα με την παράγραφο 2(α) του παρόντος άρθρου, και αν ένα ή περισσότερα Συμβαλλόμενα Μέρη του έστειλαν ειδοποίηση σύμφωνα με την παράγραφο 2(β) του παρόντος άρθρου. Αν ένα ή περισσότερα Συμβαλλόμενα Μέρη του έστειλαν ειδοποίηση, θα ειδοποιεί στη συνέχεια όλα τα Συμβαλλόμενα Μέρη αν το Συμβαλλόμενο Μέρος ή Μέρη, τα οποία έχουν στείλει ειδοποίηση, προβάλλουν αντίρρηση για την προτεινόμενη τροποποίηση ή την αποδέχ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Ανεξάρτητα από τη διαδικασία τροποποιήσεως, που καθορίζεται στην παράγραφο 1 μέχρι 6 του παρόντος άρθρου, τα παραρτήματα και προσαρτήματα της παρούσας Συμφωνίας μπορούν να τροποποιηθούν με συμφωνία μεταξύ των αρμόδιων διοικήσεων όλων των Συμβαλλόμενων Μερών. Αν η διοίκηση ενός Συμβαλλόμενου Μέρους έχει δηλώσει, ότι σύμφωνα με την εθνική του νομοθεσία η συμφωνία του εξαρτάται από ειδική άδεια ή από την έγκριση νομοθετικού φορέα, η συναίνεση αυτού του Συμβαλλόμενου Μέρους επί της τροποποίησης ενός προσαρτήματος δεν θα θεωρείται ότι έχει δοθεί, μέχρις ότου το Συμβαλλόμενο Μέρος ειδοποιήσει το Γενικό Γραμματέα ότι η αναγκαία άδεια ή έγκριση έχει ληφθεί. Η συμφωνία μεταξύ των αρμόδιων διοικήσεων μπορεί να προβλέπει ότι, στη διάρκεια μεταβατικής περιόδου, τα παλιά παραρτήματα θα παραμένουν σε ισχύ, εν όλω ή εν μέρει, συγχρόνως με τα νέα παραρτήματα. Ο Γενικός Γραμματέας θα καθορίζει την ημερομηνία της έναρξης ισχύος των νέων κειμένων, που προκύπτουν απ` αυτές τις τροποποι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την κοινοποίηση προς αυτά των ειδοποιήσεων, που προβλέπονται στα άρθρα 17 και 18 της παρούσας Συμφωνίας, ο Γενικός Γραμματέας των Ηνωμένων Εθνών θα ειδοποιεί τα Κράτη, που αναφέρονται στο άρθρο 9, παράγραφο 1 της παρούσας Συμφωνίας και τα Κράτη που έχουν γίνει Συμβαλλόμενα Μέρη, σύμφωνα με το άρθρο 9, παράγραφος 2, 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τις υπογραφές, επικυρώσεις και προσχωρήσεις σύμφωνα με το άρθρο 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ις ημερομηνίες θέσεως σε ισχύ της παρούσας Συμφωνίας βάσει του άρθρου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ις καταγγελίες σύμφωνα με το 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η λήξη της παρούσας Συμφωνίας σύμφωνα με το 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ις ειδοποιήσεις που έχουν ληφθεί σύμφωνα με τα άρθρα 10 και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τις δηλώσεις και ειδοποιήσεις που έχουν ληφθεί σύμφωνα με το άρθρο 16, παράγραφοι 1 και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τη θέση σε ισχύ οποιασδήποτε τροποποίησης βάσει του άρθρου 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31η Μαΐου 1971*, το πρωτότυπο της παρούσας Συμφωνίας θα κατατεθεί στο Γενικό Γραμματέα των Ηνωμένων Εθνών, ο οποίος θα διαβιβάσει επικυρωμένα ακριβή αντίγραφα σε καθένα από τα Κράτη, που αναφέρονται στο άρθρο 9, παράγραφοι 1 και 2, της παρούσας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ΒΕΒΑΙΩΣΗ ΤΩΝ ΠΑΡΑΠΑΝΩ, οι υπογραμμένοι, νόμιμα εξουσιοδοτημένοι προς τούτο, υπέγραψαν την παρούσα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ΙΝΕ στη Γενεύη, σήμερα πρώτη Σεπτεμβρίου χίλια εννιακόσια εβδομήντα, σε ένα αντίτυπο, στην αγγλική, γαλλική και ρωσική, και τα τρία κείμενα είναι εξίσου γνήσ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ΡΤΗΜΑ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ΘΗΚΕΣ ΘΕΡΜΟΚΡΑΣΙΑΣ ΓΙΑ ΤΗ ΜΕΤΑΦ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ΦΙΜΩΝ ΣΕ ΥΠΕΡΚΑΤΑΨΥΞΗ ΚΑΙ ΚΑΤΑΨΥ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ψηλότερη θερμοκρασία σε οποιοδήποτε σημείο στο φορτίο κατά τη φόρτωση, στη διάρκεια της μεταφοράς και κατά την εκφόρτωση, δεν θα είναι μεγαλύτερη από εκείνη, που αναγράφεται παρακάτω για κάθε τρόφιμο. Εν τούτοις, αν ορισμένες τεχνικές εργασίες, όπως η απόψυξη του εξαερωτή μηχανικά ψυχώμενου εξοπλισμού, προκαλέσουν σύντομη άνοδο περιορισμένης έκτασης στη θερμοκρασία τμήματος του φορτίου, μια άνοδος θερμοκρασίας όχι μεγαλύτερη από 3°C πάνω από τη θερμοκρασία, που αναφέρεται παρακάτω για κάθε τρόφιμο να γίνει αν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γωτό και καταψυγμένοι ή υπερκαταψυγ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υκνωμένοι χυμοί φρούτων                     - 20°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ψυγμένα ή υπερκαταψυγμένα ψάρια             - 18°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λοιπά υπερκαταψυγμένα τρόφιμα            - 18°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ύτυρο και άλλα καταψυγμένα λίπη               - 14°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ψυγμένα ερυθρά εδώδιμα παρα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φαγίων, κρόκοι αυγών, πουλερικά και κυνήγι     - 12°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ψυγμένο κρέας                               - 10°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λοιπά καταψυγμένα τρόφιμα                - 10°C</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ύμφωνα με την απόφαση που πάρθηκε από την Επιτροπή Εσωτερικών Μεταφορών στην τριακοστή της σύνοδ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11</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ΙΚΗ ΕΠΙΤΡΟΠΗ ΓΙΑ ΤΗΝ ΕΥΡΩ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ΤΡΟΦΗ ΕΣΩΤΕΡΙΚΩΝ ΜΕΤ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ΙΑ ΓΙΑ ΤΙΣ ΔΙΕΘΝΕΙΣ ΜΕΤΑΦΟ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ΠΑΘΩΝ ΤΡΟΦΙ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ΟΝ ΕΙΔΙΚΟ ΕΞΟΠΛΙΣΜΟ ΠΟΥ ΘΑ ΧΡΗΣΙΜΟΠΟΙ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ΕΣ ΤΙΣ ΜΕΤΑΦΟΡΕΣ (ΑΤ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στη Γενεύη την 1η Σεπτεμβρίου 19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ΠΟΙΗΣΗ  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ίμενο των παραρτημάτων 1 και 3 που αφορούν τροποποιήσεις που έγιναν αποδεκτές βάσει του άρθρου 18 της Συμφ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ΝΩΜΕΝΑ ΕΘΝΗ - ΝΕΑ ΥΟΡ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καταστήστε το παράρτημα Ι με τα παρακάτ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ρτημα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ΟΙ ΚΑΙ ΠΡΟΤΥΠΑ ΕΙΔΙΚΟΥ ΕΞΟΠΛΙ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ΜΕΤΑΦΟΡΑ ΕΥΠΑΘΩΝ ΤΡΟΦΙ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ι δοκιμαστικές εκθέσεις, υποδείγματα Ι μέχρι 5 (παράρτημα Ι, προσάρτημα 2), δεν αναγράφονται σ' αυτό το έγγραφ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ρτημα 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ΟΙ ΚΑΙ ΠΡΟΤΥΠΑ ΓΙΑ ΕΙΔΙΚΟ ΕΞΟΠΛΙΣΜ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ΜΕΤΑΦΟΡΑ ΕΥΠΑΘΩΝ ΤΡΟΦΙ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ονωμένος εξοπλισμός. Εξοπλισμός του οποίου το σώμα 2/ είναι κατασκευασμένο με μονωτικούς τοίχους, πόρτες, δάπεδο και οροφή, με τα οποία οι ανταλλαγές θερμότητας μεταξύ του εσωτερικού και του εξωτερικού του σώματος μπορεί να περιοριστούν κατά τρόπο ώστε ο συνολικός συντελεστής θερμοπερατότητας (συντελεστής Κ) να είναι τέτοιος ώστε ο εξοπλισμός να κατατάσσεται σε μία ή σε άλλη από τις παρακάτω κατηγορ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Ν  = Κανονικά μονωμένος εξοπλισμός-Χαρακτηριζόμενος α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τελεστή Κ ίσον ή μ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ότερο από 0.7 W/M²°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0.6 KCAL/H M²°C)</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R = Βαρειά μονωμένος εξοπλισμός-Χαρακτηριζόμενος α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τελεστή Κ ίσον 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κρότερο από 0.4 W/M²°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0.35 KCAL/H M²°C</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ρισμός του συντελεστή Κ, που αποκαλείται συντελεστής u σε μερικές χώρες, και περιγραφή της μεθόδου που θα χρησιμοποιηθεί για τη μέτρησή του, δίνονται στο παράρτημα 2 του παρόντος προσαρτ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Ψυχόμενος εξοπλισμός. Μονωμένος εξοπλισμός ο οποίος, χρησιμοποιώντας πηγή ψύχους (φυσικό πάγο, με ή χωρίς προσθήκη άλατος· εύτηκτες πλάκες· ξερό πάγο, με ή χωρίς έλεγχο εξαχνώσεως· υγροποιημένα αέρια, με ή χωρίς έλεγχο εξατμίσεως, κ.λπ.) εκτός από μηχανική ή "απορροφήσεως" μονάδα, είναι σε θέση, με μέση εξωτερική θερμοκρασία +30°C , να κατεβάσει τη θερμοκρασία εντός του κενού σώματος και στη συνέχεια να τη διατη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7°C το ανώτερο στην περίπτωση της κατηγορία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10°C το ανώτερο στην περίπτωση της κατηγορίας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20°C το ανώτερο στην περίπτωση της κατηγορίας Γ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0°C το ανώτερο στην περίπτωση της κατηγορίας Δ με τη βοήθεια κατάλληλων ψυκτικών ουσιών και εξαρτημάτων. Ο εξοπλισμός αυτός θα περιλαμβάνει ένα ή περισσότερα διαμερίσματα δοχεία ή δεξαμενές για την ψυκτική ουσία. Τα προαναφερόμενα διαμερίσματα, δοχεία ή δεξαμενές 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ε θέση να γεμίζονται ή να ξαναγεμίζονται από έξω·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χωρητικότητα, σύμφωνα με τις διατάξεις του παραρτήματος 1, προσαρτήματος 2, παράγραφος 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τελεστής Κ εξοπλισμού των κατηγοριών Β και Γ θα είναι σε κάθε περίπτωση ίσος ή μικρότερος από 0.4 W/Μ²°C (=0.35ΚCAL/H M²°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ηχανικά ψυχόμενος εξοπλισμός. Μονωμένος εξοπλισμός είτε εφοδιασμένος με δική του ψυκτική συσκευή, ή εξυπηρετούμενος μαζί με άλλες μονάδες μεταφορικού εξοπλισμού με τέτοια συσκευή, (μονάδα μηχανικού συμπιεστή, μονάδα "απορροφήσεως", κ.λπ.). Η συσκευή θα είναι σε θέση, με μέση εξωτερική θερμοκρασία +30°C, να κατεβάζει τη θερμοκρασία μέσα στο κενό σώμα και έπειτα να τη διατηρεί συνέχεια με τον ακόλουθ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των κατηγοριών Α, Β και Γ, οποιαδήποτε επιθυμητή πρακτικά σταθερή τιμή tι σύμφωνα με τα παρακάτω καθοριζόμενα πρότυπα για τις τρεις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ία Α. Μηχανικά ψυχόμενος εξοπλισμός εφοδιασμένος με</w:t>
      </w:r>
    </w:p>
    <w:p>
      <w:pPr>
        <w:pStyle w:val="Style15"/>
        <w:rPr>
          <w:rFonts w:ascii="Courier New" w:hAnsi="Courier New" w:cs="Courier New"/>
        </w:rPr>
      </w:pPr>
      <w:r>
        <w:rPr>
          <w:rFonts w:cs="Courier New" w:ascii="Courier New" w:hAnsi="Courier New"/>
        </w:rPr>
        <w:t>ψυκτική συσκευή τέτοια ώστε το tι να μπορεί να επιλέγεται μεταξύ +12°C και 0°C περιλαμβαν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ία Β.  Μηχανικά ψυχόμενος εξοπλισμός εφοδιασμένος με ψυκτική συσκευή τέτοια ώστε το tι να μπορεί να επιλέγεται μεταξύ +13°C  και -10° περιλαμβαν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ία Γ. Μηχανικά ψυχόμενος εξοπλισμός εφοδιασμένος με ψυκτική συσκευή τέτοια ώστε το tι να μπορεί να επιλέγεται μεταξύ +12°C και -20° περιλαμβαν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των κατηγοριών Δ, Ε και ΣΤ καθορισμένη πρακτικά σταθερή τιμή tι σύμφωνα με τα παρακάτω καθοριζόμενα πρότυπα για τις τρεις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ία Δ. Μηχανικά ψυχόμενος εξοπλισμός εφοδιασμένος με ψυκτική συσκευή σε τρόπο ώστε η tι να είναι ίση ή χαμηλότερη από 0°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ία Ε. Μηχανικά ψυχόμενος εξοπλισμός με ψυκτική συσκευή ώστε το tι να ισούται ή να είναι κάτω από -10°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ία ΣΤ. Μηχανικά ψυχόμενος εξοπλισμός εφοδιασμένος με ψυκτική συσκευή ώστε το tι να είναι ίσο ή μικρότερο από -20°C. Ο συντελεστής Κ εξοπλισμού του κατηγοριών Β, Γ, Ε και ΣΤ θα είναι σε κάθε περίπτωση ίσος ή μικρότερος του 0.4 W/M²°C (=0.35 KCAL/H M²°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Θερμαινόμενος εξοπλισμός.  Μονωμένος εξοπλισμός εφοδιασμένος με θερμαντική συσκευή που είναι σε θέση να ανεβάζει τη θερμοκρασία μέσα στο άδειο σώμα και στη συνέχεια να τη διατηρεί για όχι λιγότερο των 12 ωρών χωρίς ανανέωση παροχής σε πρακτικά σταθερή τιμή όχι μικρότερη από +12°C όταν η μέση εξωτερική θερμοκρασία του σώματος είναι η αναφερομένη παρακάτω για τις δύο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ία Α Θερμαινόμενος εξοπλισμός για χρήση όταν η μέση εξωτερική θερμοκρασία είναι -10°C·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ία Β Θερμαινόμενος εξοπλισμός για χρήση όταν η μέση εξωτερική θερμοκρασία είναι -20°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τελεστής Κ εξοπλισμού της κατηγορίας Β θα είναι σε κάθε περίπτωση ίσος ή μικρότερος από 0.4 W/m²°C =0.35KCAL/H M²°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ταβατικές διατάξεις. Για χρονικό διάστημα τριών ετών μετά την ημερομηνία θέσεως σε ισχύ της παρούσας Συμφωνίας σύμφωνα με τις διατάξεις του άρθρου II, παράγραφος Ι αυτού, ο γενικός συντελεστής θερμοπερατότητας (συντελεστής Κ) μπορεί, σε περίπτωση εξοπλισμού που ήδη βρίσκεται σε λειτουργία εκείνη την ημερομηνία, να είναι ίσος ή μικρότερος α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0.9 W/μ²°C (= 0.8KCAL/H μ²°C) στην περίπτωση μονωμένου εξοπλισμού στην κατηγορία IN, ψυχόμενο εξοπλισμό στην κατηγορία Α, όλο τον μηχανικά ψυχόμενο εξοπλισμό και θερμαινόμενος εξοπλισμός στην κατηγορία Α·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0.6 W/μ²°C (= 0.5KCAL/H μ²°C) στην περίπτωση ψυχόμενου εξοπλισμού στις κατηγορίες Β και Γ και θερμαινόμενου εξοπλισμού στην κατηγορία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μετά την περίοδο των τριών ετών που αναφέρεται στο πρώτο εδάφιο της παρούσας παραγράφου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Βαγόνια, φορτηγά αυτοκίνητα, ρυμουλκούμενα οχήματα, ημιρυμουλκούμενα οχήματα, εμπορευματοκιβώτια και άλλο παρόμοιο εξοπλισμό</w:t>
      </w:r>
    </w:p>
    <w:p>
      <w:pPr>
        <w:pStyle w:val="Style15"/>
        <w:rPr>
          <w:rFonts w:ascii="Courier New" w:hAnsi="Courier New" w:cs="Courier New"/>
        </w:rPr>
      </w:pPr>
      <w:r>
        <w:rPr>
          <w:rFonts w:cs="Courier New" w:ascii="Courier New" w:hAnsi="Courier New"/>
        </w:rPr>
        <w:t>2/ Στην περίπτωση δεξαμενών, ο όρος "σώμα" σημαίνει με αυτόν τον ορισμό, την ίδια τη δεξαμεν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χρις ότου ο εξοπλισμός αποσυρθεί οριστικά από την υπηρεσία, ο συντελεστής Κ του μηχανικά ψυχόμενου εν θέματι εξοπλισμού των κατηγοριών Β, Γ, Ε και ΣΤ μπορεί να ισούται με 0.7 W/μ²°C (= 0.6 KCAL/H μ²°C), ή λιγ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βατικές αυτές διατάξεις δεν θα αποκλείουν, όμως, την εφαρμογή οποιωνδήποτε αυστηρότερων κανονισμών, που θεσμοθετούνται από ορισμένα κράτη για εξοπλισμό καταχωρημένο στη δική τους επικράτ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ρτημα I, Παράρτημα 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ΑΞΕΙΣ ΠΟΥ ΑΦΟΡΟΥΝ ΤΟΝ ΕΛΕΓΧΟ ΜΟΝΩΜΕ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ΥΧΟΜΕΝΩΝ, ΜΗΧΑΝΙΚΑ ΨΥΧΟΜΕΝΩΝ Η ΘΕΡΜΑΙΝΟΜΕ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ΟΠΛΙΣΜΩΝ ΓΙΑ ΣΥΜΜΟΡΦΩΣΗ ΜΕ ΤΑ ΠΡΟΤΥ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κτός από τις περιπτώσεις, που προβλέπονται στο προσάρτημα 2, παράγραφοι 29 και 49, του παρόντος παραρτήματος, έλεγχοι για συμμόρφωση με τα πρότυπα που προβλέπονται στο παρόν παράρτημα θα γίνονται στους σταθμούς ελέγχου, που ορίζονται ή εγκρίνονται από την αρμόδια αρχή της χώρας, στην οποία ο εξοπλισμός είναι εγγεγραμμένος ή καταχωρημένος. Θα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ιν ο εξοπλισμός τεθεί σε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εριοδικά, τουλάχιστο μια φορά ανά έξι έτη·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όποτε ζητηθεί από την αρμόδια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 Νέος εξοπλισμός καθορισμένου τύπου παραγόμενου εν σειρά μπορεί να εγκριθεί με τον έλεγχο μιας μονάδας αυτού του τύπου. Αν η μονάδα, που ελέγχεται καλύπτει τις απαιτήσεις, που προβλέπονται για την κατηγορία στην οποία υποτίθεται ότι ανήκει, η έκθεση δοκιμής θα θεωρείται σαν πιστοποιητικό Εγκρίσεως Τύπου.   Το πιστοποιητικό αυτό θα λήγει στο τέλος περιόδου τριώ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αρμόδια αρχή θα λαμβάνει μέτρα προκειμένου να επαληθεύσει ότι η παραγωγή άλλων μονάδων συνάδει με τον τύπο που έχει εγκριθεί. Για το σκοπό αυτόν μπορεί να ελέγξει δοκιμάζοντας, δειγματοληπτικές μονάδες, που λαμβάνονται στην τύχη από τις σειρέ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ια μονάδα δε θα θεωρείται ότι είναι του ίδιου τύπου με τη μονάδα, που ελέγχθηκε, εκτός αν πληροί τους παρακάτω ελάχιστου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Αν είναι μονωμένος εξοπλισμός, οπότε ο περί ου πρόκειται εξοπλισμός μπορεί να είναι μονωμένος, ψυχόμενος, μηχανικά ψυχόμενος ή θερμαινόμενος εξοπλισμός, η κατασκευή θα είναι συγκρίσιμη και, συγκεκριμένα το μονωτικό υλικό και η μέθοδος μονώσεως θα είναι τα ίδια το πάχος του μονωτικού/υλικού δεν θα είναι μικρότερο από εκείνο του εξοπλισμού της αναφοράς· τα εσωτερικά εξαρτήματα θα είναι πανομοιότυπα ή απλοποιημένα· ο αριθμός των θυρών και ο αριθμός των στομίων ή άλλων ανοιγμάτων θα είναι ο ίδιος ή μικρότερος· και η εσωτερική επιφάνεια του σώματος και η εσωτερική επιφάνεια του σώματος δεν θα είναι 20 τα εκατό μεγαλύτερη ή μικρό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Αν πρόκειται για ψυχόμενο εξοπλισμό, οπότε ο εξοπλισμός της αναφοράς θα είναι ψυχόμενος εξοπλισμός, οι όροι που καθορίζονται στο παραπάνω (ι) θα πρέπει να πληρούνται· οι εσωτερικές συσκευές αερισμού θα είναι συγκρίσιμες· η πηγή ψύχους θα είναι ίδια· και το απόθεμα ψύχους κατά μονάδα της εσωτερικής επιφανείας θα είναι μεγαλύτερο ή ί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ι) Αν πρόκειται για μηχανικά ψυχόμενο εξοπλισμό, οπότε ο εξοπλισμός αναφοράς θα είναι μηχανικά ψυχόμενος εξοπλισμός, οι όροι που καθορίζονται με το παραπάνω (ι) θα πρέπει να πληρούνται· και η απόδοση του ψυχόμενου εξοπλισμού κατά μονάδα εσωτερικής επιφανείας κάτω από τις ίδιες συνθήκες θερμοκρασίας θα είναι μεγαλύτερη ή 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ν) Αν πρόκειται για θερμαινόμενο εξοπλισμό, οπότε ο εξοπλισμός αναφοράς μπορεί να είναι μονωμένος ή θερμαινόμενος εξοπλισμός, οι όροι που καθορίζονται στο παραπάνω (ι) θα πρέπει να τηρούνται· η πηγή θερμότητας θα είναι η ίδια·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δοση της συσκευής θερμάνσεως κατά μονάδα εσωτερικής επιφάνειας θα είναι μεγαλύτερη ή 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ν κατά τη διάρκεια της τριετούς περιόδου, οι σειρές παραγωγής ξεπεράσουν τις 100 μονάδες, η αρμόδια αρχή θα καθορίζει το ποσοστό των μονάδων που θα ελεγ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μέθοδοι και οι διαδικασίες που θα χρησιμοποιούνται κατά τον έλεγχο για συμμόρφωση με τα πρότυπα περιγράφονται στο προσάρτημα 2 του παρόντος παραρ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ιστοποιητικό συμμόρφωσης με τα πρότυπα θα εκδίδεται από την αρμόδια αρχή σε έντυπο που αντιστοιχεί προς το υπόδειγμα που αναπαράγεται στο προσάρτημα 3 του παρόντος παραρτήματος.  Το πιστοποιητικό ή επικυρωμένο ακριβές φωτοαντίγραφο αυτού θα συνοδεύει τον εξοπλισμό στη διάρκεια της μεταφοράς και θα προσκομίζεται όποτε ζητηθεί από τις αρχές ελέγχου. Όμως, αν η πινακίδα πιστοποιήσεως που αναπαράγεται στο προσάρτημα 3 του παρόντος παραρτήματος είναι επικολλημένη στον εξοπλισμό, η προαναφερόμενη πινακίδα θα αναγνωρίζεται σαν ισότιμη με πιστοποιητικό ΑΤΡ. Αυτή η πινακίδα πιστοποιήσεως θα αφαιρείται μόλις ο εξοπλισμός παύσει να ανταποκρίνεται στα πρότυπα που καθορίζονται στο παρόν παράρτημα. Αν ο εξοπλισμός δεν μπορεί να χαρακτηριστεί ως ανήκων σε κατηγορία ή κλάση, εκτός βάσει των μεταβατικών διατάξεων που περιλαμβάνονται στην παράγραφο 5 του παρόντος παραρτήματος, η ισχύς του πιστοποιητικού που εκδόθηκε γι' αυτόν τον εξοπλισμό θα περιορίζεται στην περίοδο που ορίζεται στις προαναφερόμενες μεταβα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ον εξοπλισμό θα τοποθετούνται διακριτικά σημεία και στοιχεία, σύμφωνα με τις διατάξεις του προσαρτήματος 4 του παρόντος παραρτήματος, θα αφαιρούνται μόλις ο εξοπλισμός παύσει να ανταποκρίνεται προς τα πρότυπα που καθορίζονται στο παρόν παράρτ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ρτημα Ι.  Προσάρτημα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ΘΟΔΟΙ ΚΑΙ ΔΙΑΔΙΚΑΣΙΕΣ ΓΙΑ ΜΕΤΡΗΣΗ ΚΑΙ ΕΛΕΓΧ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ΝΩΤΙΚΗΣ ΙΚΑΝΟΤΗΤΑΣ ΚΑΙ ΑΠΟΔΟΤΙΚΟΤΗΤΑΣ ΤΩΝ ΨΥΚΤΙ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ΘΕΡΜΑΝΤΙΚΩΝ ΣΥΣΚΕΥΩΝ ΕΙΔΙΚΟΥ ΕΞΟΠΛΙΣΜΟΥ ΓΙΑ 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ΦΟΡΑ ΕΥΠΑΘΩΝ ΤΡΟΦΙ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ΡΙΣΜΟΙ ΚΑΙ ΓΕΝΙΚΕΣ ΑΡΧ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υντελεστής Κ. Ο συνολικός συντελεστής θερμοπερατότητας (συντελεστής Κ, αποκαλούμενος σε μερικές χώρες συντελεστής U), που αντιπροσωπεύει τη μονωτική ικανότητα του εξοπλισμού, καθορίζεται με τον παρακάτω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ΔΘ</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υ το W είναι η θερμική ικανότητα που απαιτείται σε σώμα μέσης επιφανείας S για τη διατήρηση της απόλυτης διαφοράς ΔΘ μεταξύ της μέσης εσωτερικής θερμοκρασίας Θι και της μέσης εξωτερικής θερμοκρασίας Θε, στη διάρκεια συνεχούς λειτουργίας, όταν η μέση εξωτερική θερμοκρασία Θε είναι σταθερ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μέσον εμβαδόν επιφάνειας S του σώματος είναι ο γεωμετρικός μέσος του εμβαδού της εσωτερικής επιφανείας Sι και της εξωτερικής επιφανείας Sε του σώ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    √ Sι.S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ν καθορισμό των εμβαδών των δύο επιφανειών Sι και Sε, θα λαμβάνονται υπόψη οι δομικές ιδιομορφίες και οι επιφανειακές ανωμαλίες του σώματος, όπως τα στρογγυλεύματα, οι αψίδες των τροχών και τα παρόμοια και θα σημειώνονται, με την κατάλληλη επικεφαλίδα στην έκθεση δοκιμής που προβλέπεται παρακάτω στο παρόν· εντούτοις, αν το σώμα είναι καλυμμένο με κυματοειδή μεταλλικά ελάσματα (φύλλα), το εξεταζόμενο εμβαδό θα είναι εκείνο της επίπεδης επιφανείας, που καλύπτεται με αυτά, όχι εκείνο της αναπτυγμένης κυματοειδούς επιφά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περίπτωση παραλληλεπίπεδων σωμάτων, η μέση εσωτερική θερμοκρασία του σώματος (θι) είναι η αριθμητική μέση των θερμοκρασιών μετρούμενων 10 εκ. από τα τοιχώματα στα παρακάτω 12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ις οκτώ εσωτερικές γωνίες του σώματο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α κέντρα των τεσσάρων εσωτερικών όψεων που έχουν το μεγαλύτερο εμβαδ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ο σώμα δεν είναι παραλληλεπίπεδο, τα 12 σημεία μετρήσεως θα διανέμονται όσο το δυνατόν ικανοποιητικότερα λαμβανομένου υπόψη του σχήματος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παραλληλεπίπεδων σωμάτων, η μέση εξωτερική θερμοκρασία του σώματος (θε) είναι η αριθμητική μέση των θερμοκρασιών μετρούμενων 10 εκ. από τα τοιχώματα στα παρακάτω 12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ις οκτώ εξωτερικές γωνίες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α κέντρα των τεσσάρων εξωτερικών όψεων που έχουν το μεγαλύτερο εμβαδ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ο σώμα δεν είναι παραλληλεπίπεδο, τα 12 σημεία μετρήσεως θα διανέμονται όσο το δυνατό ικανοποιητικότερα λαμβανομένου υπόψη του σχήματος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μέση θερμοκρασία των τοιχωμάτων του σώματος είναι η αριθμητική μέση της μέσης εξωτερικής θερμοκρασίας του σώματος και της μέσης εσωτερικής θερμοκρασίας του σώ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 + 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υνεχής λειτουργία. Η λειτουργία θα θεωρείται ότι είναι συνεχής, αν πληρούνται και οι δύο από τους παρακάτω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έση εξωτερική θερμοκρασία και η μέση εσωτερική θερμοκρασία του σώματος, λαμβανόμενες σε χρονικό διάστημα όχι μικρότερο των 12 ωρών, δε διαφέρουν περισσότερο από ±0.5°C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φορά μεταξύ των μέσων θερμικών ικανοτήτων μετρουμένων σε χρονικό διάστημα όχι μικρότερο των 3 ωρών, πριν και μετά την προαναφερόμενη περίοδο όχι μικρότερη των 12 ωρών, θα είναι μικρότερη από 3 τα εκα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ΟΝΩΤΙΚΗ ΙΚΑΝΟΤΗΤΑ ΤΟΥ ΕΞΟΠΛΙ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δικασίες μετρήσεως του συντελεστή 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ξοπλισμός εκτός από δεξαμενές υγρών τροφί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μονωτική ικανότητα θα μετράται σε συνεχή λειτουργία είτε με τη μέθοδο εσωτερικής ψύξεως είτε με τη μέθοδο εσωτερικής θερμάνσεως. Σε καθεμία από τις δύο περιπτώσεις το κενό σώμα θα τοποθετείται μέσα σε μονωμένο θάλα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Όποια και αν είναι η χρησιμοποιούμενη μέθοδος, η μέση θερμοκρασία του μονωμένου θαλάμου θα τηρείται ομοιόμορφη σε όλη τη διάρκεια της δοκιμής και σταθερή μέσα στα πλαίσια του ±0.5°C, σε επίπεδο τέτοιο ώστε η διαφορά θερμοκρασίας μεταξύ του εσωτερικού του εξοπλισμού και του μονωμένου θαλάμου να μην είναι μικρότερη από 20°C, η μέση θερμοκρασία των τοιχωμάτων του σώματος διατηρούμενη περίπου στους +20°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Όταν ο γενικός συντελεστής μεταφοράς θερμότητας (συντελεστής Κ) προσδιορίζεται με τη μέθοδο εσωτερικής ψύξεως, το σημείον δρόσου στην ατμόσφαιρα του μονωμένου θαλάμου θα διατηρείται στους +25°C ±2°C. Στη διάρκεια της δοκιμής, είτε με τη μέθοδο εσωτερικής ψύξεως είτε με τη μέθοδο εσωτερικής θερμάνσεως, η ατμόσφαιρα του θαλάμου θα ρυθμιστεί να κυκλοφορεί συνέχεια σε τρόπο ώστε η ταχύτητα κινήσεως του αέρα 10 εκ. από τα τοιχώματα να διατηρείται μεταξύ 1 και 2 μέτρων/δευτερό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Όπου εφαρμόζεται η μέθοδος εσωτερικής ψύξεως, θα τοποθετούνται μέσα στο σώμα ένας ή περισσότεροι ανταλλάκτες, θερμότητας. Το εμβαδόν της επιφάνειας αυτών των αναταλλακτών θα είναι τέτοιο ώστε, αν ένα ρευστό σε θερμοκρασία όχι χαμηλότερη των 0°C 1/ περάσει μέσω αυτών, η εσωτερική μέση θερμοκρασία του σώματος παραμένει κάτω από +10°C, όταν επιτευχθεί συνεχής λειτουργία. Όποτε εφαρμόζεται η μέθοδος εσωτερικής θερμάνσεως, θα χρησιμοποιούνται ηλεκτρικές συσκευές θερμάνσεως (αντιστάσεις και τα παρόμοια). Οι εναλλάκτες θερμότητας ή οι ηλεκτρικές συσκευές θερμάνσεως θα είναι εφοδιασμένες με αεροφυσητήρα που έχει ρυθμό παροχής αρκετό για να εξασφαλίσει η ανώτατη διαφορά μεταξύ των θερμοκρασιών οποιωνδήποτε δύο από τα 12 σημεία που καθορίζονται στην παράγραφο 3 του παρόντος προσαρτήματος να μην υπερβαίνει τους 3°C, όταν επιτευχθεί διαρκής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Όργανα μετρήσεως θερμοκρασίας προστατευόμενα εναντίον της ακτινοβολίας θα τοποθετούνται μέσα και έξω του σώματος στα σημεία που καθορίζονται στις παραγράφους 3 και 4 του προσαρτή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συσκευές για την παραγωγή και διανομή ψύχους ή θερμότητας και για τη μέτρηση της ποσότητας ψύχους ή θερμότητας που ανταλλάχθηκε και το ισότιμο θερμότητας των ανεμιστήρων κυκλοφορίας αέρα θα τεθούν σε κ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Όταν επιτευχθεί συνεχής λειτουργία, η ανώτατη διαφορά μεταξύ των θερμοκρασιών στα θερμότερα και ψυχρότερα σημεία στο έξω μέρος του σώματος δεν θα ξεπερνά τους 2°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Η μέση εξωτερική θερμοκρασία και η μέση εσωτερική θερμοκρασία του σώματος θα διαβάζονται καθεμία όχι λιγότερο από τέσσερις φορές την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Η δοκιμή θα συνεχίζεται όσο χρειάζεται για την εξασφάλιση της συνεχούς λειτουργίας (βλέπε παράγραφο 6 του παρόντος προσαρτήματος). Αν δεν είναι όλες οι μετρήσεις αυτόματες και καταχωρούμενες, η δοκιμή θα συνεχίζεται για χρονικό διάστημα οκτώ συνεχών ωρών για να υπάρξει η βεβαιότητα ότι η λειτουργία είναι συνεχής και για να ληφθούν οι τελικές αναγν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εξαμενές υγρών τροφ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Η μέθοδος που περιγράφεται παρακάτω έχει εφαρμογή μόνο σε εξοπλισμό δεξαμενών με ένα ή πολλά διαμερίσματα, που προορίζονται αποκλειστικά για τη μεταφορά υγρών τροφίμων, όπως το γάλα. Κάθε διαμέρισμα τέτοιων δεξαμενών θα έχει τουλάχιστον μία ανθρωποθυρίδα και σύνδεσμο σωλήνα εκκενώσεως· όπου υπάρχουν πολλά διαμερίσματα, θα χωρίζονται μεταξύ τους με μη μονωμένα κατακόρυφα χωρί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Η μονωτική ικανότητα θα δοκιμάζεται σε διαρκή λειτουργία με εσωτερική θέρμανση της κενής δεξαμενής σε μονωμένο θάλα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ε όλη τη διάρκεια της δοκιμής, η μέση θερμοκρ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Για να αποφευχθεί το πάγω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μονωμένου θαλάμου θα τηρείται ομοιόμορφη και σταθερή με ±0.5°C, σε επίπεδο μεταξύ +15°C και +20°C· η μέση θερμοκρασία μέσα στη δεξαμενή θα διατηρείται σε μεταξύ +45°C και +50°C σε συνεχή λειτουργία, με μέση θερμοκρασία των τοιχωμάτων της δεξαμενής μεταξύ +30°C και +35°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Η ατμόσφαιρα του θαλάμου θα ρυθμίζεται να κυκλοφορεί συνέχεια σε τρόπο ώστε η ταχύτητα κινήσεως του αέρα 10 εκ. από τα τοιχώματα να διατηρείται μεταξύ 1 και 2 μέτρα/δευτερόλεπ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Μέσα στη δεξαμενή θα τοποθετηθεί εναλλάκτης θερμότητας. Αν η δεξαμενή έχει πολλά διαμερίσματα, θα τοποθετηθεί ένας εναλλάκτης για κάθε διαμέρισμα. Οι εναλλάκτες θα είναι εφοδιασμένοι με ηλεκτρικές αντιστάσεις και ανεμιστήρα με απόδοση επαρκή για να εξασφαλίσει ότι η διαφορά μεταξύ της ανώτατης θερμοκρασίας και της ελάχιστης θερμοκρασίας μέσα σε κάθε διαμέρισμα δεν υπερβαίνει τους 3°C, όταν επιτευχθεί συνεχής λειτουργία. Αν η δεξαμενή περιλαμβάνει πολλά διαμερίσματα, η διαφορά μεταξύ της μέσης θερμοκρασίας στο θερμότερο διαμέρισμα δε θα υπερβαίνει τους 2°C, των θερμοκρασιών μετρουμένων, όπως ορίζεται στην παράγραφο 21 του παρόντος προσαρ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Μέσα και έξω από τη δεξαμενή στα 10 εκ. από τα τοιχώματα θα τοποθετηθούν όργανα μετρήσεως της θερμοκρασίας προστατευόμενα από την ακτινοβολία, όπως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 η δεξαμενή έχει ένα μόνο διαμέρισμα, οι μετρήσεις θα γίνονται τουλάχιστο σε 12 σημεία τοποθετημένα όπως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τέσσερις άκρες δύο διαμέτρων σε ορθές γωνίες προς αλλήλους, μία οριζόντια και η άλλη κάθετη, κοντά σε καθένα από τα δύο άκρα της δεξαμενής· τα τέσσερα άκρα δύο διαμέτρων σε ορθές γωνίες προς άλληλα, με κλίση σε γωνία 45ο προς την οριζόντια, στο αξονικό επίπεδο της δεξαμε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ν η δεξαμενή έχει πολλά διαμερίσματα, τα σημεία μετρήσεως θα είναι όπως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καθένα από τα δύο ακραία διαμερίσματα, τουλάχιστον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άκρα οριζόντιας διαμέτρου κοντά στο άκρο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άκρα κάθετης διαμέτρου κοντά στο χώ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καθένα από τα άλλα διαμερίσματα, τουλάχιστον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άκρα διαμέτρου με κλίση σε γωνία 45° προς το οριζόντιο κοντά σε ένα από τα χωρίσματα και τα άκρα διαμέτρου κάθετης προς το πρώτο και κοντά στο άλλο χώ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έση εσωτερική θερμοκρασία και η μέση εξωτερική θερμοκρασία της δεξαμενής θα είναι αντίστοιχα η αριθμητική μέση όλων των μετρήσεων που πάρθηκαν μέσα και όλων των μετρήσεων που πάρθηκαν έξω από τη δεξαμενή. Στην περίπτωση δεξαμενής με πολλά διαμερίσματα, η μέση εσωτερική θερμοκρασία κάθε διαμερίσματος θα είναι η αριθμητική μέση των μετρήσεων, αριθμουμένων όχι κάτω των τεσσάρων, σχετικά με εκείνο το διαμέ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Θα τεθούν σε κίνηση οι συσκευές για θέρμανση και για την κυκλοφορία του αέρα και για τη μέτρηση της ποσότητας της ανταλλαγής θερμότητας και του ισοδύναμου θερμότητας των ανεμιστήρων κυκλοφορίας α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Όταν επιτευχθεί συνεχής λειτουργία, η ανώτατη διαφορά μεταξύ των θερμοκρασιών του θερμότερου και του ψυχρότερου σημείου στο εξωτερικό της δεξαμενής δεν θα υπερβαίνει τους 2°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Η μέση εξωτερική θερμοκρασία και η μέση εσωτερική θερμοκρασία της δεξαμενής θα διαβάζονται η καθεμία όχι λιγότερο από τέσσερις φορές την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Η δοκιμή θα συνεχιστεί όσο θα χρειαστεί για την εξασφάλιση της συνεχούς λειτουργίας (βλέπε παράγραφο 6 του παρόντος προσαρτήματος).  Αν δεν είναι όλες οι μετρήσεις αυτόματες και καταχωρημένες, η δοκιμή θα συνεχιστεί για χρονικό διάστημα οκτώ διαδοχικών ωρών για να υπάρξει η βεβαιότητα ότι η λειτουργία είναι συνεχής και για να παρθούν οι οριστικές αναγ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οινές διατάξεις για όλους τους τύπους μονωμένου εξοπ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Επαλήθευση του συντελεστή 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Όπου ο σκοπός των δοκιμών δεν είναι για τον προσδιορισμό του συντελεστή Κ, αλλά απλώς για να ελεγχθεί ότι βρίσκεται κάτω από ένα ορισμένο όριο, οι διεξαγόμενες δοκιμές, όπως περιγράφονται στις παραγράφους 7 μέχρι 25 του παρόντος προσαρτήματος, μπορεί να σταματήσουν μόλις οι μετρήσεις που γίνονται δείξουν ότι ο συντελεστής Κ πληροί τις προδια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Ακρίβεια μετρήσεων του συντελεστή 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σταθμοί ελέγχου θα είναι εφοδιασμένοι με τον εξοπλισμό και τα όργανα που χρειάζονται για να εξασφαλιστεί ότι ο συντελεστής Κ προσδιορίζεται με ανώτατο περιθώριο λάθους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ι) Εκθέσεις δοκ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Έκθεση δοκιμής τύπου κατάλληλου για το δοκιμαζόμενο εξοπλισμό θα συντάσσεται για κάθε δοκιμή, σύμφωνα με το ένα ή με το άλλο από τα παρακάτω πρότυπα 1 και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χος της μονωτικής ικανότητας εξοπλισμού σε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Προς το σκοπό του ελέγχου της μονωτικής ικανότητας κάθε μέρους του εξοπλισμού σε υπηρεσία όπως περιγράφεται στο προσάρτημα Ι, παράγραφοι 1(β) και Ι(γ) του παρόντος παραρτήματος, οι αρμόδιες αρχές μπ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εφαρμόσουν τις μεθόδους που περιγράφονται στις παραγράφους 2 μέχρι 27 του παρόντος προσαρτήματος· 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ιορίσουν ειδικούς να εκτιμήσουν την καταλληλότητα του εξοπλισμού για διατήρηση στη μία ή σε άλλη από τις κατηγορίες μονωμένου εξοπλισμού. Οι ειδικοί αυτοί θα λάβουν υπόψη τα παρακάτω στοιχεία και θα βασίσουν τα συμπεράσματά τους πάνω στα κριτήρια που ορίζονται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ενική εξέταση του εξοπ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έταση αυτή θα λάβει τη μορφή επιθεωρήσεως του εξοπλισμού για να προσδιοριστούν τα ακόλουθα με την παρακάτω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το γενικό σχέδιο της μονωτικής επενδ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τη μέθοδο επιθέσεως της μον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ι) τη φύση και την κατάσταση των τοιχ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v) την κατάσταση του μονωμένου διαμερί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v) το πάχος των τοιχ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κάνει όλες τις κατάλληλες παρατηρήσεις όσον αφορά τη μονωτική ικανότητα του εξοπλισμού. Γι' αυτόν το σκοπό οι ειδικοί μπορεί να ενεργήσουν ώστε ορισμένα μέρη του εξοπλισμού να αποσυναρμολογηθούν και να ζητήσουν όπως τεθούν στη διάθεσή τους όλα τα έγγραφα, που μπορεί να χρειαστεί να συμβουλευτούν (σχέδια, εκθέσεις δοκιμών, προδιαγραφές, τιμολόγ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ξέταση για αεροστεγανότητα (δεν ισχύει για εξοπλισμό δεξαμε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θεώρηση θα γίνεται από παρατηρητή που βρίσκεται μέσα στον εξοπλισμό που θα τοποθετηθεί σε λαμπρά φωτιζόμενο χώρο. Μπορεί αν χρησιμοποιηθεί οποιαδήποτε μέθοδος που δίνει πιο ακριβή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Αν τα συμπεράσματα που αφορούν τη γενική κατάσταση του σώματος είναι ευνοϊκά, ο εξοπλισμός μπορεί να διατηρηθεί σε υπηρεσία σαν μονωμένος εξοπλισμός της αρχικής κατηγορίας αυτού για παραπέρα χρονικό διάστημα όχι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αλύτερο των τριών ετών. Αν τα συμπεράσματα του ειδικού ή ειδικών είναι δυσμενή, ο εξοπλισμός μπορεί να διατηρηθεί σε υπηρεσία μόνο αν περάσει σε σταθμό ελέγχου τις δοκιμές που περιγράφονται στις παραγράφους 7 μέχρι 27 του παρόντος προσαρτήματος· μπορεί τότε να διατηρηθεί σε υπηρεσία για παραπέρα χρονικό διάστημα έξι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Αν ο εξοπλισμός συνίσταται από μονάδες κατά σειρά παραγόμενου εξοπλισμού συγκεκριμένου τύπου που πληροί τις απαιτήσεις του προσαρτήματος Ι, παράγραφος 2 του παρόντος παραρτήματος και ανήκει σε ένα ιδιοκτήτη, τότε εκτός από μια επιθεώρηση κάθε μονάδας εξοπλισμού ο συντελεστής Κ για όχι λιγότερο από Ι στα εκατό του αριθμού των μονάδων μπορεί να μετρηθεί, σύμφωνα με τις διατάξεις των παραγράφων 7 μέχρι 27 του παρόντος προσαρτήματος.  Αν τα αποτελέσματα των εξετάσεων και μετρήσεων είναι ευνοϊκά, όλος ο εν θέματι εξοπλισμός μπορεί να διατηρηθεί σε υπηρεσία ως μονωτικός εξοπλισμός της αρχικής κατηγορίας αυτού για παραπέρα χρονικό διάστημα έξι ε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βατικές διατάξεις που ισχύουν για νέο εξοπλ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Για τέσσερα χρόνια από την ημερομηνία θέσεως σε ισχύ της παρούσας Συμφωνίας, σύμφωνα με τις διατάξεις του άρθρου ΙΙ, παράγραφος Ι αυτής, αν λόγω ελλείψεως σταθμών ελέγχου ο συντελεστής Κ εξοπλισμού δεν μπορεί να μετρηθεί με τις διαδικασίες, που περιγράφονται στις παραγράφους 7 μέχρι 27 του παρόντος προσαρτήματος, η ανταπόκριση νέου μονωμένου εξοπλισμού στα πρότυπα, που προβλέπονται στο παρόν παράρτημα, μπορεί να διαπιστωθεί με την εφαρμογή των διατάξεων της παραγράφου 29 και, επί πλέον, με την αξιολόγηση της μονωτικής ικανότητας με βάση την παρακάτω εκτί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ονωτικό υλικό των βασικών μερών (πλευρικά τοιχώματα, δάπεδο, οροφή, στόμια, πόρτες, κ.λπ.) του εξοπλισμού θα είναι ουσιαστικά ομοιόμορφου πάχους υπερβαίνοντας σε μέτρα -μήκος τον αριθμό που λαμβάνεται με τη διαίρεση του συντελεστή θερμικής αγωγιμότητας του υλικού σε υγρό περιβάλλον με το συντελεστή Κ που απαιτείται για την κατηγορία στην οποία ζητείται να περιληφθεί ο εξοπλισμ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ΟΔΟΤΙΚΟΤΗΤΑ ΤΩΝ ΘΕΡΜΙΚΩΝ ΣΥΣΚΕΥΩΝ ΤΟΥ ΕΞΟΠΛΙ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δικασίες για τον προσδιορισμό της αποδοτικότητας των θερμικών συσκευών του εξοπλ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Η αποδοτικότητα των θερμικών συσκευών του εξοπλισμού θα προσδιορίζεται με μεθόδους που περιγράφονται στις παραγράφους 32 μέχρι 47 του παρόντος προσαρτ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υχόμενος εξοπλισμ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κενός εξοπλισμός θα τοποθετείται σε μονωμένο θάλαμο, του οποίου η μέση θερμοκρασία θα διατηρείται ομοιόμορφη και σταθερή μέσα στο ±0.5°C στους 30°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τμόσφαιρα του θαλάμου, η οποία θα διατηρείται υγρή με ρύθμιση του σημείου υγροποιήσεως στους -25°C ±2°C, θα ρυθμιστεί, ώστε ο αέρας να κυκλοφορεί όπως περιγράφεται στην παράγραφο 9 του παρόντος προσαρ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Μέσα και έξω από το σώμα, στα σημεία που καθορίζονται στις παραγράφους 3 και 4 του παρόντος προσαρτήματος, θα τοποθετηθούν όργανα μετρήσεως θερμοκρασίας προστατευόμενα από την ακτινοβο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α) Στην περίπτωση εξοπλισμού άλλου από τον εξοπλισμό με σταθερές εύτηκτες πινακίδες και εξοπλισμό εφοδιασμένο με συστήματα υγραερίου, το ανώτατο βάρος ψυκτικού υλικού, που καθορίζεται από τον κατασκευαστή ή το οποίο μπορεί υπό κανονικές συνθήκες να αποθηκευτεί, θα φορτώνεται στους προβλεπόμενους χώρους, όταν η μέση εσωτερική θερμοκρασία του σώματος θα έχει φθάσει τη μέση εξωτερική θερμοκρασία του σώματος (+30οC). Οι πόρτες, τα στόμια και τα άλλα ανοίγματα θα κλείνονται και οι τυχόν υπάρχουσες συσκευές εσωτερικού αερισμού του εξοπλισμού θα μπαίνουν σε λειτουργία με την ανώτατη ισχύ. Επί πλέον, σε περίπτωση νέου εξοπλισμού, θα μπαίνει σε λειτουργία μέσα στο σώμα θερμαντική συσκευή με θερμαντική ικανότητα ίση προς το 35 στα εκατό της ανταλλασσόμενης θερμότητας μέσω των τοιχωμάτων σε συνεχή λειτουργία μέσα στο σώμα, όταν η θερμοκρασία που προβλέπεται για την κατηγορία, στην οποία ο εξοπλισμός υποτίθεται ότι ανήκει, έχει επιτευχθεί. Στη διάρκεια της δοκιμής δεν θα φορτωθεί πρόσθετο ψυκτικό υ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ην περίπτωση εξοπλισμού με σταθερές εύτηκτες πινακίδες η δοκιμή θα περιλαμβάνει προκαταρκτική φάση καταψύξεως του εύτηκτου διαλύματος. Για το σκοπό αυτόν, όταν η μέση εσωτερική θερμοκρασία του σώματος και η θερμοκρασία των πινακίδων θα έχει φθάσει τη μέση εξωτερική θερμοκρασία (+30°C), η συσκευή ψύξεως των πινακίδων θα τίθεται σε λειτουργία, επί 18 συνεχείς ώρες μετά το κλείσιμο των θυρών και των στομίων. Αν η συσκευή ψύξεως των πινακίδων περιλαμβάνει κυκλικά λειτουργούντα μηχανισμό, η συνολική διάρκεια λειτουργίας της συσκευής θα είναι 24 ώρες.   Στην περίπτωση νέου εξοπλισμού, μόλις σταματήσει η ψυκτική συσκευή, θα μπαίνει σε κίνηση μέσα στο σώμα θερμαντική συσκευή με θερμαντική ικανότητα ίση με το 35 τοις εκατό της θερμοκρασίας, που ανταλλάχθηκε μέσω των τοιχωμάτων σε συνεχή λειτουργία, όταν η προβλεπόμενη για την κατηγορία θερμοκρασία, στην οποία κατηγορία υποτίθεται ότι ανήκει ο εξοπλισμός, έχει επιτευχθεί. Το διάλυμα δεν θα υποβάλλεται σε οποιαδήποτε εργασία επαναψύξεως στη διάρκεια της δοκι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ην περίπτωση εξοπλισμού εφοδιασμένου με συστήματα υγραερίου, θα χρησιμοποιείται η παρακάτω διαδικασία δοκιμής: όταν η μέση εσωτερική θερμοκρασία του σώματος θα έχει φθάσει τη μέση εξωτερική θερμοκρασία (+30°C), τα δοχεία υγροποιημένου αερίου γεμίζονται στο ύψος που προβλέπεται από τον κατασκευαστή.   Ύστερα οι θύρες, τα στόμια και τα άλλα ανοίγματα θα κλείνονται όπως σε κανονική λειτουργία και οι τυχόν εσωτερικές συσκευές αερισμού του εξοπλισμού θα μπαίνουν σε κίνηση με την ανώτατη απόδοση. Ο θερμοστάτης θα ρυθμίζεται σε μία θερμοκρασία όχι μεγαλύτερη από 2 βαθμούς κάτω της οριακής θερμοκρασίας της υποτιθέμενης κατηγορίας του εξοπλισμού. Τότε θα αρχίζει η ψύξη του σώματος. Στη διάρκεια της ψύξεως του σώματος το καταναλισκόμενο ψυκτικό υλικό αντικαθίσταται ταυτοχρόνως. Αυτή η αντικατάσταση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τε για ένα χρόνο, που αντιστοιχεί στο ενδιάμεσο διάστημα μεταξύ της έναρξης ψύξεως και της στιγμής κατά την οποία η προβλεπόμενη θερμοκρασία για την κατηγορία, στην οποία ο εξοπλισμός υποτίθεται ότι ανήκει, επιτευχθεί για πρώτ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τε για διάρκεια τριών ωρών υπολογίζοντας από την έναρξη της ψύξεως, όποιο είναι βραχ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ήν την περίοδο, δεν θα φορτώνεται πρόσθετο ψυκτικό υλικό στη διάρκεια της δοκι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νέου εξοπλισμού, θα μπαίνει σε κίνηση μέσα στα σώματα θερμαντική συσκευή θερμαντικής ικανότητας ίσης με το 35 στα εκατό της ανταλλασσόμενης θερμότητας μέσω των τοιχωμάτων σε συνεχή λειτουργία, όταν έχει επιτευχθεί η θερμοκρασία της κατ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Η μέση εξωτερική θερμοκρασία και η μέ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σωτερική θερμοκρασία του σώματος θα διαβάζεται καθεμία όχι λιγότερο από μία φορά κάθε 3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Η δοκιμή θα συνεχίζεται επί 12 ώρες αφότου η μέση εσωτερική θερμοκρασία του σώματος έχει φθάσει το κατώτερο προβλεπόμενο όριο για την κατηγορία, στην οποία υποτίθεται ότι ανήκει ο εξοπλισμός (Α=+7°C, Β=-10°C, C=-20°C, D=0°C) ή, στην περίπτωση εξοπλισμού με σταθερές εύτηκτες πινακίδες, μετά το σταμάτημα της συσκευής ψύξεως. Η δοκιμή θα θεωρείται ικανοποιητική αν η μέση εσωτερική θερμοκρασία του σώματος δεν υπερβεί το προαναφερθέν κατώτατο όριο κατά την προαναφερόμενη δωδεκάωρη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χανικά ψυχόμενος εξοπλ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Η δοκιμή θα διεξαχθεί με τις συνθήκες, που περιγράφονται στις παραγράφους 32 και 33 του παρόντος παραρ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Όταν η μέση εσωτερική θερμοκρασία του σώματος φθάσει την εξωτερική θερμοκρασία (+30°C), οι θύρες, τα στόμια και τα άλλα ανοίγματα θα κλείνονται και η ψυκτική συσκευή και οι εσωτερικές συσκευές αερισμού, αν υπάρχουν, θα μπαίνουν σε κίνηση με την ανώτερη απόδοση. Επί πλέον, στην περίπτωση νέου εξοπλισμού, θα μπαίνει σε κίνηση μέσα στο σώμα θερμαντική συσκευή με θερμαντική ικανότητα ίση προς 35 στα εκατό της ανταλλασσόμενης θερμότητας μέσω των τοιχωμάτων σε συνεχή λειτουργία, όταν επιτευχθεί η προβλεπόμενη θερμοκρασία για την κατηγορία, στην οποία υποτίθεται ότι ανήκει ο εξοπλ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Η μέση εξωτερική θερμοκρασία και η μέση εσωτερική θερμοκρασία του σώματος θα διαβάζονται η καθεμία τουλάχιστο μια φορά κάθε 3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Η δοκιμή θα συνεχίζεται επί 12 ώρες από όταν θα έχει επιτευχθεί η μέση εσωτερική θερμοκρ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τε το κατώτερο όριο που προβλέπεται για την κατηγορία στην οποία υποτίθεται ότι ανήκει ο εξοπλισμός στην περίπτωση των κατηγοριών Α, Β και C (A=0°C, B=-10°C, C=-20°C)· 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πεδο όχι κατώτερο από το ανώτερο προβλεπόμενο όριο για την κατηγορία στην οποία υποτίθεται ότι ανήκει ο εξοπλισμός στην περίπτωση των κατηγοριών D, E και F (D=0°C, E=-10°C, F=-20°C). Η δοκιμή θα θεωρηθεί ικανοποιητική, αν η ψυκτική συσκευή είναι σε θέση να διατηρεί τις προβλεπόμενες συνθήκες θερμοκρασίας στη διάρκεια των προαναφερόμενων 12ωρων περιόδων, αν υπάρχουν, της αυτόματης απόψυξης της ψυκτικής μονάδας μη λαμβανόμενη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Αν η ψυκτική συσκευή με όλα τα εξαρτήματα αυτής έχει υποβληθεί χωριστά, κατά τρόπο ικανοποιητικό για την αρμόδια αρχή, σε δοκιμή για τον προσδιορισμό της πραγματικής ψυκτικής ικανότητας στις προβλεπόμενες θερμοκρασίες αναφοράς, ο μεταφορικός εξοπλισμός μπορεί να γίνει αποδεκτός σαν ψυκτικός εξοπλισμός χωρίς να υποβληθεί σε δοκιμή αποδόσεως αν η ψυκτική ικανότητα της συσκευής σε συνεχή λειτουργία υπερβαίνει τις θερμικές απώλειες μέσω των τοιχωμάτων, για την εξεταζόμενη κατηγορία, πολλαπλασιαζόμενη με το συντελεστή 1.75. Εντούτοις, αυτές οι διατάξεις δεν θα έχουν εφαρμογή σε εξοπλισμό που υιοθετήθηκε σαν εξοπλισμός αναφοράς, όπως αναφέρεται στο προσάρτημα Ι, παράγραφος 2, του παρόντος παραρ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Αν η μηχανικά ψύχουσα μονάδα αντικατασταθεί με μονάδα διαφορετικού τύπου, η αρμόδια αρχή μπο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να ζητήσει όπως ο εξοπλισμός υποβληθεί στους προσδιορισμούς και επαληθεύσεις που προβλέπονται στις παραγράφους 37 μέχρι 40· 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να πεισθεί ότι η πραγματική ψυκτική ικανότητα της νέας μηχανικά ψυκτικής μονάδας είναι, στη θερμοκρασία που προβλέπεται για εξοπλισμό της αντίστοιχης κατηγορίας, τουλάχιστον ίση με εκείνη της μονάδας που αντικαταστάθηκε· 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να πεισθεί ότι η πραγματική ψυκτική ικανότητα της νέας μηχανικά ψυκτικής μονάδας πληροί τις προϋποθέσεις της παραγράφου 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μαινόμενος εξοπλ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κενός εξοπλισμός θα τοποθετείται σε μονωμένο θάλαμο, του οποίου η θερμοκρασία θα διατηρείται ομοιόμορφη και σταθερή στη χαμηλότερη δυνατή βαθμίδα. Η ατμόσφαιρα του θαλάμου θα ρυθμιστεί να κυκλοφορεί όπως περιγράφεται στην παράγραφο 9 του παρόντος προσαρ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Μέσα και έξω από το σώμα θα τοποθετηθούν όργανα μετρήσεως της θερμοκρασίας προστατευόμενα από την ακτινοβολία στα σημεία που ορίζονται στις παραγράφους 3 και 4 του παρόντος προσαρ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ι θύρες, τα στόμια και τα άλλα ανοίγματα θα κλειστούν και θα μπουν σε κίνηση με την ανώτατη απόδοση ο εξοπλισμός θερμάνσεως και οι συσκευές εσωτερικού αερισμού, α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Η μέση εξωτερική θερμοκρασία και η μέση εσωτερική θερμοκρασία του σώματος θα διαβάζονται καθεμία όχι λιγότερο συχνά από μία φορά κάθε τριάντα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Η δοκιμή θα συνεχίζεται επί 12 ώρες, αφού η διαφορά μεταξύ της μέσης, εσωτερικής θερμοκρασίας και της μέσης εξωτερικής θερμοκρασίας του σώματος φθάσει το επίπεδο που αντιστοιχεί στις συνθήκες που προβλέπονται για την κατηγορία, στην οποία υποτίθεται ότι ανήκει ο εξοπλισμός, αυξανόμενο κατά 35 στα εκατό στην περίπτωση νέου εξοπλισμού. Η δοκιμή θα θεωρείται ικανοποιητική αν η θερμαντική συσκευή είναι ικανή να διατηρήσει την προβλεπόμενη διαφορά θερμοκρασίας στη διάρκεια των 12 προαναφερόμενων 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θεση δοκι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Θα συντάσσεται έκθεση δοκιμής του κατάλληλου για το δοκιμαζόμενο εξοπλισμό τύπου για κάθε δοκιμή σύμφωνα με το ένα ή το άλλο από τα παρακάτω πρότυπα 3 μέχρι τ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λήθευση της αποτελεσματικότητας θερμικών συσκευών εξοπλισμού σε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Για να επαληθευτεί όπως περιγράφεται στο προσάρτημα Ι, παράγραφοι Ι(β) και Ι(γ) του παρόντος παραρτήματος η αποτελεσματικότητα της θερμικής συσκευής, κάθε τύπου ψυχόμενου, μηχανικά ψυχόμενου ή θερμαινόμενου εξοπλισμού σε λειτουργία οι αρμόδιες αρχές μπο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εφαρμόζουν τις μεθόδους που περιγράφονται στις παραγράφους 32 μέχρι 47 του παρόντος παραρτήματος· 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ιορίζουν ειδικούς να εφαρμόζουν τις παρακάτω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Ψυχόμενος εξοπλ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επαληθεύεται ότι η εσωτερική θερμοκρασία του κενού εξοπλισμού, που προηγουμένως έχει αχθεί στην εξωτερική θερμοκρασία, μπορεί να αχθεί στη θερμοκρασία όριο της κατηγορίας στην οποία ανήκει ο εξοπλισμός, όπως διαλαμβάνεται στο παρόν παράρτημα και να διατηρηθεί κάτω από την προαναφερόμενη θερμοκρασία όριο για χρονικό διάστημα τέτοιο ώ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Δ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 ─────, όπου το ΔΘ είναι η διαφορά μεταξύ +30°C και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Θ'   προαναφερόμενης θερμοκρασίας όριο και το ΔΘ' είναι η διαφορά μεταξύ της μέσης εξωτερικής θερμοκρασίας στη διάρκεια της δοκιμής και της προαναφερόμενης θερμοκρασίας όριο, με εξωτερική θερμοκρασία όχι χαμηλότερη των +15°C. Αν τα αποτελέσματα είναι ευνοϊκά, ο εξοπλισμός μπορεί να διατηρηθεί σε υπηρεσία σαν ψυχόμενος εξοπλισμός της αρχικής κατηγορίας του για παραπέρα χρονικό διάστημα όχι πάνω από τρία χρόν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ηχανικά ψυχόμενος εξοπλ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ληθευτεί ότι, όταν η εξωτερική θερμοκρασία δεν είναι χαμηλότερη από +15°C, η εσωτερική θερμοκρασία του κενού εξοπλισμού μπορεί να α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εξοπλισμού των κατηγοριών Α, Β ή Γ, στην ελάχιστη θερμοκρασία, όπως προβλέπεται στο παρόν παράρ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εξοπλισμού των κατηγοριών D, E ή F στη θερμοκρασία όριο, όπως περιγράφεται στο παρόν παράρ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α αποτελέσματα είναι ευνοϊκά, ο εξοπλισμός μπορεί να διατηρηθεί σε υπηρεσία σαν μηχανικά ψυχόμενος εξοπλισμός της αρχικής κατηγορίας του για παραπέρα περίοδο όχι μεγαλύτερη των τριώ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Θερμαινόμενος εξοπλ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ληθεύεται ότι η διαφορά μεταξύ της εσωτερικής θερμοκρασίας του εξοπλισμού και της εξωτερικής θερμοκρασίας που διέπει την κατηγορία στην οποία ανήκει ο εξοπλισμός, όπως περιγράφεται στο παρόν παράρτημα διαφορά 22οC στην περίπτωση της κατηγορίας Α και 32οC στην περίπτωση της κατηγορίας Β) μπορεί να επιτευχθεί και να διατηρηθεί για όχι λιγότερο από 12 ώρες. Αν τα αποτελέσματα είναι ευνοϊκά, ο εξοπλισμός μπορεί να διατηρηθεί σε υπηρεσία σαν θερμαινόμενος εξοπλισμός της αρχικής του κατηγορίας για παραπέρα περίοδο όχι μεγαλύτερη των τριώ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Διατάξεις κοινές για ψυχόμενο, μηχανικά ψυχόμενο και θερμαινόμενο εξοπλ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Αν τα αποτελέσματα δεν είναι ευνοϊκά, ο ψυχόμενος, μηχανικά ψυχόμενος ή θερμαινόμενος εξοπλισμός μπορεί να διατηρηθεί σε υπηρεσία στην αρχική του κατηγορία μόνο, αν περάσει σε σταθμό ελέγχου τις δοκιμές που προβλέπονται στις παραγράφους 32 και 47 του παρόντος προσαρτήματος· μπορεί ύστερα να διατηρηθεί σε υπηρεσία στην αρχική του κατηγορία για παραπέρα χρονικό διάστημα έξι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Αν ο εξοπλισμός συνίσταται από μονάδες εν σειρά παραγόμενου ψυχόμενου, μηχανικά ψυχόμενου ή θερμαινόμενου εξοπλισμού συγκεκριμένου τύπου, που πληροί τις προϋποθέσεις του προσαρτήματος Ι, παράγραφος 2 του παρόντος παραρτήματος και ανήκει σε έναν ιδιοκτήτη, τότε πέραν από μια επιθεώρηση των θερμικών συσκευών για να εξασφαλιστεί ότι η γενική τους κατάσταση φαίνεται να είναι ικανοποιητική, η αποδοτικότητα των ψυκτικών ή θερμαντικών συσκευών τουλάχιστον 1 στα εκατό του αριθμού των μονάδων μπορεί να προσδιοριστεί σε σταθμό ελέγχου σύμφωνα με τις διατάξεις των παραγράφων 32 μέχρι 47 του παρόντος προσαρτήματος. Αν τα αποτελέσματα των εξετάσεων και του προσδιορισμού της αποδοτικότητας είναι ευνοϊκά, όλος ο υπό κρίση εξοπλισμός, μπορεί να διατηρηθεί σε υπηρεσία στην αρχική του κατηγορία για παραπέρα περίοδο έξι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βατικές διατάξεις που ισχύουν για νέο εξοπλ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Για τέσσερα χρόνια από τη θέση σε ισχύ της παρούσας Συμφωνίας σύμφωνα με τις διατάξεις του άρθρου ΙΙ, παράγραφος Ι αυτής, αν λόγω ελλείψεως σταθμών ελέγχου η αποδοτικότητα των θερμικών συσκευών του εξοπλισμού δεν μπορεί να προσδιοριστεί με τις διαδικασίες που προβλέπονται στις παραγράφους 32 μέχρι 47 του παρόντος προσαρτήματος, η συμμόρφωση προς τα πρότυπα νέου ψυχόμενου, μηχανικά ψυχόμενου ή θερμαινόμενου εξοπλισμού, μπορεί να επαληθευτεί με την εφαρμογή των διατάξεων της παραγράφου 49 του παρόντος προσαρτ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ρτημα Ι, Προσάρτημα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όδειγμα εντύπου πιστοποιητικού συμμόρφωσης του εξοπλισμού, όπως περιγράφεται στο παράρτημα Ι, προσάρτημα Ι, παράγραφος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ΥΠΟ ΠΙΣΤΟΠΟΙΗΤΙΚΟΥ ΓΙΑ ΜΟΝΩΜΕΝΟ, ΨΥΧΟΜΕΝΟ, ΜΗΧΑΝΙΚΑ ΨΥΧΟΜΕΝΟ Ή ΘΕΡΜΑΙΝΟΜΕΝΟ ΕΞΟΠΛΙΣΜΟ ΠΟΥ ΧΡΗΣΙΜΟΠΟΙΕΙΤΑΙ ΓΙΑ ΤΙΣ ΔΙΕΘΝΕΙΣ ΜΕΤΑΦΟΡΕΣ ΕΥΠΑΘΩΝ ΤΡΟΦΙΜΩΝ ΔΙΑ ΞΗ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ΟΠΛΙ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ΝΩΜΕΝΟΣ   ΨΥΧΟΜΕΝΟΣ   ΜΗΧΑΝΙΚΑ ΨΥΧΟΜΕΝΟΣ   ΘΕΡΜΑΙΝΟ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ΟΠΟΙΗΤΙΚ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διδόμενο βάσει της Συμφωνίας 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θνείς μεταφορές ευπαθών τροφίμων και 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Ειδικό Εξοπλισμό που θα χρησιμοποι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ές τις μεταφορές (ΑΤ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κδίδουσα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ξοπλισμός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ριθμός αναγνωρίσεως ................. διδόμενος απ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Ιδιοκτησίας ή λειτουργών απ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Υποβάλλεται απ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Εγκρίνεται σαν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με μία ή περισσότερες θερμικές συσκευές που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1. ανεξάρτη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2. μη ανεξάρτητες    )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3. μετακινούμε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4. μη μετακινούμεν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ιακριτικό σημείο της χώρας, όπως χρησιμοποιείται σε διεθνείς οδικές μετ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λευκό πιστοποιητικό θα εκτυπώνεται στη γλώσσα της εκδίδουσας χώρας και στα αγγλικά, γαλλικά ή ρωσικά· τα διάφορα στοιχεία θα αριθμούνται όπως στο παραπάνω υπόδει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αφέρατε τύπο (βαγόνι, φορτηγό, ρυμουλκούμενο, ημιρυμουλκούμενο εμπορευματοκιβώτιο, κ.λπ.)· σε περίπτωση εξοπλισμού δεξαμενής για τη μεταφορά υγρών τροφίμων, προσθέσατε τη λέξη "δεξαμε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αραθέστε εδώ μία ή περισσότερες από τις περιγραφές που αναφέρονται στο προσάρτημα 4 του παρόντος παραρτήματος μαζί με το αντίστοιχο διακριτικό σημείο ή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παλείψατε ό,τι δεν έχει εφ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αριθμός (νούμερα, γράμματα κ.λπ.) που δείχνουν την εκδίδουσα το πιστοποιητικό αρχή και την αναφορά της εγκρί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Βάση εκδόσεως πιστοποιη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Το παρόν πιστοποιητικό εκδίδεται επί τη βάσει 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1. δοκιμών του εξοπλ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2. συμμόρφωσης προς τον εξοπλισμό αναφορ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1.3. περιοδικής επιθεωρήσεως  1/·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4. μεταβατικών διατάξ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Αν το πιστοποιητικό εκδίδεται με βάση δοκιμή ή 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ά σε εξοπλισμό του ιδίου τύπου που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βληθεί σε δοκιμή, καθορ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1  το σταθμό ελέγχ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2. τη φύση των δοκιμών 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3. τον αριθμό της εκθ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4. το συντελεστή 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5. την πραγματική ψυκτική ικανότητα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ξωτερική θερμοκρασία 30ο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εσωτερική θερμοκρασία ......°C.....W</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οίως-            ......°C.....W</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οίως-            ......°C.....W</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Το παρόν πιστοποιητικό ισχύει μέχρ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1. με τον όρο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1.1. το μονωμένο σώμα (και όπου έχει εφαρμογή, η θερμαντική συσκευή) συντηρείται σε καλ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1.2. καμία ουσιαστική τροποποίηση δεν γίνεται στις θερμαντικές συσκευέ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1.1. αν η θερμαντική συσκευή αντικατασταθεί, αντικαθίσταται με θερμαντική συσκευή ίσης ή μεγαλύτερης ψυκτικής ικα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Έγινε εις .............   10.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όδια αρ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Πινακίδα συμμόρφωσης του εξοπλισμού, όπ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εται στο παράρτημα Ι, προσάρτημα Ι, παρ.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ινακίδα πιστοποιήσεως θα είναι μόνιμα τοποθετημένη και σε καθαρά ορατή θέση κοντά σε οποιαδήποτε άλλη πινακίδα εγκρίσεως που έχει εκδοθεί για επίσημους σκοπούς. Η πινακίδα, σύμφωνα με το υπόδειγμα που ανατυπούται παρακάτω, θα έχει το σχήμα ορθογώνιας, αντιοξειδωτικής, πυρίμαχης πινακίδας διαστάσεων τουλάχιστον 160 χιλ. επί 100 χιλ.. Θα αναγράφονται ευανάγνωστα και θα είναι ανεξίτηλα τα παρακάτω στοιχεία πάνω στην πινακίδα τουλάχιστον στην αγγλική ή γαλλική ή ρωσική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α λατινικά γράμματα "ΑΤΡ" ακολουθούμενα από τις λέξεις "ΚΑΤΑΛΛΗΛΟ ΓΙΑ ΜΕΤΑΦΟΡΑ ΕΥΠΑΘΩΝ ΤΡΟΦΙ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ΡΙΘΜΟΣ ΕΓΚΡΙΣΕΩΣ" ακολουθούμενος από το διακριτικό σήμα (σε διεθνείς οδικές κυκλοφορίες) του κράτους στο οποίο χορηγήθηκε η έγκριση και τον αριθμό (νούμερα ή γράμματα κ.λπ.) της αναφοράς της εγκρ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ΡΙΘΜΟΣ ΕΞΟΠΛΙΣΜΟΥ" ακολουθούμενος από τον ατομικό αριθμό που δίνεται για την αναγνώριση του συγκεκριμένου είδους εξοπλισμού (που μπορεί να είναι ο αριθμός του κατασκευα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Ο ΣΗΜΕΙΟ ΑΤΡ" ακολουθούμενο από το διακριτικό σημείο που προβλέπεται στο παράρτημα Ι, προσάρτημα 4, που αντιστοιχεί στην κλάση και την κατηγορία του εξοπ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ΙΣΧΥΕΙ ΜΕΧΡΙ" ακολουθούμενο από την ημερομηνία (μήνα και έτος) κατά την οποία η έγκριση της μονάδας του εξοπλισμού λήγει.   Αν η έγκριση ανανεωθεί ύστερα από δοκιμή ή επιθεώρηση, μπορεί να προστεθεί στην ίδια γραμμή η επόμενη ημερομη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γράμματα "ΑΤΡ" και τα γράμματα του διακριτικού σημείου πρέπει να</w:t>
      </w:r>
    </w:p>
    <w:p>
      <w:pPr>
        <w:pStyle w:val="Style15"/>
        <w:rPr>
          <w:rFonts w:ascii="Courier New" w:hAnsi="Courier New" w:cs="Courier New"/>
        </w:rPr>
      </w:pPr>
      <w:r>
        <w:rPr>
          <w:rFonts w:cs="Courier New" w:ascii="Courier New" w:hAnsi="Courier New"/>
        </w:rPr>
        <w:t>έχουν ύψος περίπου 20 χιλ. Τα άλλα γράμματα και νούμερα δεν πρέπει να έχουν ύψος κάτω των 5 χι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ΛΗΛΟ ΓΙΑ ΜΕΤΑΦ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 Τ 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ΠΑΘΩΝ ΤΡΟΦΙ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ΡΙΘΜΟΣ ΕΓΚΡΙΣΕΩΣ: (GB-LR-45678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ΡΙΘΜΟΣ ΕΞΟΠΛΙΣΜΟΥ: (ΑΒΙ2C98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ΗΜΕΙΟ ΑΤΡ : (R Ν A)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ΙΣΧΥΕΙ ΜΕΧΡΙ : (ΙΙ-198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160 χι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Tα στοιχεία σε παρένθεση δίνονται ως παράδειγ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ρτημα Ι, Προσάρτημα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ΡΙΤΙΚΑ ΣΗΜΕΙΑ ΠΟΥ ΘΑ ΤΟΠΟΘΕΤΗΘΟΥΝ ΣΕ ΕΙΔΙΚΟ ΕΞΟΠΛΙΣ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ιακριτικά σημεία, που προβλέπονται στο προσάρτημα 1 παράγραφος 5 του παρόντος παραρτήματος, θα αποτελούνται από κεφαλαία λατινικά γράμματα σε σκούρο μπλε πάνω σε λευκό φόντο· το ύψος των γραμμάτων θα είναι τουλάχιστον 100 χιλ. Τα σημεία θα είναι όπως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οπλισμός                   Διακριτικό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ονικά μονωμένος εξοπλισμός                 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ειά μονωμένος εξοπλισμός                   Ι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ηγορία Α ψυχόμενος εξοπλισμός 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ονική μόνωση                               RN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ία Α ψυχόμενος εξοπλισμός 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ειά μόνωση                                 RR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ία Β ψυχόμενος εξοπλισμός 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ειά μόνωση                                 RRB</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ία C ψυχόμενος εξοπλισμός 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ειά μόνωση                                 RR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ία D ψυχόμενος εξοπλισμός 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ονική μόνωση                               RN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ία D ψυχόμενος εξοπλισμός 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ειά μόνωση                                 RR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ία Α μηχανικά ψυχόμενος εξοπλ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κανονική μόνωση                            FN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ία Α μηχανικά ψυχόμενος εξοπλ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αρειά μόνωση                              FR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ία Β μηχανικά ψυχόμενος εξοπλ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κανονική μόνωση                            FNB*</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αλείψατε ό,τι δεν έχει εφ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παράδειγμα: μονωτική ικανότητα ή αποδοτικότητα των θερμαντικών συσκευ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που η μέτρηση γίνεται σύμφωνα με τις διατάξεις του προσαρτήματος 2 παράγραφος 42 του παρόντος παραρτ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ία Β μηχανικά ψυχόμενος εξοπλ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αρειά μόνωση                             FRB</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ία C  μηχανικά ψυχό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οπλισμός με κανονική μόνωση                FN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ία C μηχανικά ψυχόμενος εξοπλ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αρειά μόνωση                             FR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ία D μηχανικά ψυχόμενος εξοπλ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κανονική μόνωση                           FN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ία D μηχανικά ψυχόμενος εξοπλ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αρειά μόνωση                             FR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ία Ε μηχανικά ψυχόμενος εξοπλ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κανονική μόνωση                           FN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ία Ε μηχανικά ψυχόμενος εξοπλ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αρειά μόνωση                             FR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ία F μηχανικά ψυχόμενος εξοπλ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κανονική μόνωση                           FNF*</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ία F μηχανικά ψυχόμενος εξοπλ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αρειά μόνωση                             FRF</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ία Α θερμαινόμενος εξοπλισμός 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νονική μόνωση                              CNA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ηγορία Α θερμαινόμενος εξοπλ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αρειά μόνωση                             CR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ία Β θερμαινόμενος εξοπλ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αρειά μόνωση                             CRB</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ο εξοπλισμός είναι εφοδιασμένος με αφαιρούμενες ή μη ανεξάρτητες θερμαντικές συσκευές, το διακριτικό σημείο ή σημεία θα συμπληρώνονται με το γράμμα 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ημερομηνία (μήνας έτος), που παρατίθεται σύμφωνα με την παράγραφο Α σημείο 8 στο προσάρτημα 3 του παρόντος παραρτήματος ως ημερομηνία λήξεως του πιστοποιητικού που εκδίδεται σε σχέση με τον εξοπλισμό, θα αναγράφεται κάτω από το διακριτικό σημείο ή τα σημεία που προαναφέ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δει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RNA         5= μήνας (Μά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ήξεως του πιστοποιη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 1974   1974= έ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καταστήσατε το παράρτημα 3 με τα παρακάτ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ρτημα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ΘΗΚΕΣ ΘΕΡΜΟΚΡΑΣΙΑΣ ΓΙΑ ΤΗ ΜΕΤΑΦΟΡΑ ΟΡΙΣΜΕ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ΦΙΜΩΝ ΤΑ ΟΠΟΙΑ ΔΕΝ ΕΙΝΑΙ ΟΥΤΕ ΥΠΕΡΚΑΤΕΨΥΓ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ΤΕ ΚΑΤΕΨΥΓΜΕ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ρτημα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ΘΗΚΕΣ ΘΕΡΜΟΚΡΑΣΙΑΣ ΓΙΑ ΤΗ ΜΕΤΑΦΟΡΑ ΟΡΙΣΜΕ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ΦΙΜΩΝ ΤΑ ΟΠΟΙΑ ΔΕΝ ΕΙΝΑΙ ΟΥΤΕ ΥΠΕΡΚΑΤΕΨΥΓ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ΤΕ ΚΑΤΕΨΥΓΜΕ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ιάρκεια της μεταφοράς οι θερμοκρασίες των εν λόγω τροφίμων δεν θα είναι υψηλότερες από αυτές που αναφέρονται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υθρά εδώδιμα παραπροϊόντα σφαγίων          +3°C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ύτυρο                                      +6°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νήγι                                       +4°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άλα (ανεπεξέργαστο ή παστεριωμένο) 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ξαμενές, για άμεση κατανάλωση              +4°C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ομηχανικό γάλα                             +6°C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αλακτοκομικά προϊόντα (γιαούρτι, κεφί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έμα και φρέσκο τυρί)                       +4°C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άρια, μαλάκια και οστρακοειδή 1/            πρέπει 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φέρονται πάντα σε λιω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ϊόντα κρέατος 2/                          +6°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έατα (εκτός από ερυθρά εδώδ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ροϊόντα σφαγίων)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λερικά και κουνέλια                       +4°C</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κτός από καπνιστά, αλατισμένα, ξηρά ή ζωντανά ψάρια, ζωντανά μαλάκια και ζωντανά οστρακοει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κτός από προϊόντα σταθεροποιημένα με αλάτισμα, κάπνισμα, ξήρανση ή αποστεί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τ' αρχήν, η διάρκεια μεταφοράς δεν πρέπει να ξεπερνά τις 48 ώ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δοχή κάθε νεότερης αναθεώρησης των διατάξεων της Συμφωνίας που κυρώνεται με το νόμο αυτόν, καθώς και η ρύθμιση τεχνικών και λεπτομερειακών ζητημάτων εφαρμογής της, γίνεται με απόφαση του αρμόδιου κατά περίπτωση υπουργού ή με κοινή απόφαση των συναρμόδιων, κατά περίπτωση, υπουργών, δημοσιευόμενη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τρί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παρόντος αρχίζει από τη δημοσίευσή του στην Εφημερίδα της Κυβερνήσεως, της δε Συμφωνίας κατά τα προβλεπόμενα από το άρθρο 9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ισχύς του νόμου αυτού αρχίζει από τη δημοσίευσή του στην Εφημερίδα της Κυβερνήσεως και από την έναρξη ισχύος των πρωτοκόλλων, που κυρώνονται κατά τα προβλεπόμενα από το άρθρο 6 του πρώτου πρωτοκόλλου και το άρθρο 3 του δεύτερου πρωτοκόλ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το Σώμα να εξουσιοδοτήσει το Προεδρείο, για την υπ` ευθύνη του επικύρωση των Πρακτικών, ως προς την ψήφι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παρέσχε τ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αυτού Υπουργείου μόνη συζήτηση επί της αρχής, των άρθρων και του σχεδίου νόμου: "Κύρωση της Διεθνούς Συμφωνίας, για τη διαδικασία καθιέρωσης Τιμολογίων των ενδο-ευρωπαϊκών τακτικών αεροπορικών γραμ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Από μας γίνεται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Το νομοσχέδιο εκρατήθη και θα συζητηθεί κατά τον Κανον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 Κύρωση Συμφωνίας Ελλάδας - Βουλγαρίας, για τη συνεργασία στον τομέα της Δημόσια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πό μας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νομοσχέδιο του Υπουργείου Υγείας Πρόνοιας και Κοινωνικών Ασφαλίσεων " Κύρωση Συμφωνίας Ελλάδας - Βουλγαρίας, για τη συνεργασία στον τομέα της Δημόσιας Υγείας", έγινε δεκτό σε μόνη συζήτηση κατ' αρχή, κατ' άρθρο και στο σύνολό του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ώνεται  και έχει την ισχύ που ορίζει το άρθρο 28 παρ. 1 του Συντάγματος η Συμφωνία μεταξύ των Κυβερνήσεων της Ελληνικής Δημοκρατίας και της Δημοκρατίας της Βουλγαρίας για τη συνεργασία στον τομέα της δημόσιας υγείας, που υπογράφτηκε στη Σόφια στις 29 Μαρτίου 1991 της οποίας το κείμενο, σε πρωτότυπο, στην ελληνική και αγγλική γλώσσ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Υ ΤΗΣ ΚΥΒΕΡΝΗΣΕΩΣ ΤΗΣ ΕΛΛΗΝΙΚΗΣ ΔΗΜΟΚΡΑΤΙΑ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ΚΥΒΕΡΝΗΣΕΩΣ ΤΗΣ ΔΗΜΟΚΡΑΤΙΑΣ ΤΗΣ ΒΟΥΛΓΑΡΙΑΣ 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ΡΓΑΣΙΑ ΣΤΟΝ ΤΟΜΕΑ ΤΗΣ ΔΗΜΟΣΙΑΣ ΥΓ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Ελληνικής Δημοκρατίας και η Κυβέρνηση της Δημοκρατίας της Βουλγαρίας, καλούμενες από εδώ και στο εξής "συμβαλλόμενα μέρη", οδηγούμενες από την επιθυμία να αναπτύξουν τη συνεργασία στον τομέα της υγειονομικής φροντίδας μεταξύ των δύο χωρών και με την πεποίθηση ότι αυτή η συνεργασία θα ενισχύσει τις φιλικές σχέσεις μεταξύ των δύο χωρών, συμφώνησαν, τ`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μβαλλόμενα μέρη θα αναπτύξουν αμοιβαία βοήθεια και ανταλλαγή εμπειριών στον τομέα των υγειονομικών φροντίδων και των ιατρικών επιστη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μβαλλόμενα μέρη θα συνεργαστούν κυρίως στους ακόλουθου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ργάνωση, σχεδιασμός και οικονομία της δημόσια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ομοθετικά κείμενα που ρυθμίζουν την παροχή υγειονομικής περίθαλψης στον πληθυ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όληψη ασθεν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ωτοβάθμια φροντίδα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πιδημιολογική παρακολούθηση των λοιμωδών και παρασιτικών νόσ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ργάνωση των υπηρεσιών άμεσης βοή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ταμόσχευση οργάνων και 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ιατρική βιοτεχν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φαρμακευ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υγειονομική διαφώτ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μβαλλόμενα μέρη συμφώνησαν η συνεργασία στους τομείς που απαριθμούνται στο άρθρο 2 να γίνει 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νταλλαγή πληροφ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νταλλαγή ειδικών, ερευνητών και επιστημ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υνεργασία των ελληνικών και βουλγαρικών ερευνητικών ιατρικών ιδρυμάτων σε θεωρητικές και πρακτικές μελέτες αμοιβαίου ενδια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υμμετοχή ειδικών ενός από τα συμβαλλόμενα μέρη, σε ιατρικά συνέδρια, διασκέψεις, συμπόσια, διεθνείς ή διμερείς επιστημονικές συναντήσεις και συμβούλια που οργανώνονται στο άλλο συμβαλλόμενο μέ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επισκέψεων επιστημόνων και ειδικών, όταν αυτοί έχουν προσκληθεί επισήμως, το υποδεχόμενο μέρος καλύπτει τα έξοδα διαμονής και διατροφής κατά τη διάρκεια της παραμονής τους, ενώ το αποστέλλον μέρος τα έξοδα μετάβασης και επιστροφ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συμβαλλόμενο μέρος θα παρέχει δωρεάν ιατρική περίθαλψη στους πολίτες του άλλου συμβαλλόμενου μέρους κατά τη διάρκεια της προσωρινής διαμονής τους σ` αυτό σε περίπτωση οξείας ασθένειας (συμπεριλαμβανομένων και των στοματολογικών) και ατυχημάτων που απαιτούν άμεση ιατρική περίθαλ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αραίτητη ιατρική περίθαλψη θα παρέχεται δωρεάν έως ότου οι ασθενείς μπορούν να αναχωρήσουν χωρ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νένα κίνδυνο για τη ζωή τους ή για επιδείνωση της κατάστα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ξοδα μεταφοράς των ασθενών θα καλύπτονται από το συμβαλλόμενο μέρος του οποίου είναι πολί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Υγείας, Πρόνοιας και Κοινωνικών Ασφαλίσεων της Ελληνικής Δημοκρατίας και το Υπουργείο Υγείας της Δημοκρατίας της Βουλγαρίας επιφορτίζονται από τα συμβαλλόμενα μέρη για την εφαρμογή των διατάξεων της παρούσας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υλοποίηση της Συμφωνίας τα δύο μέρη θα υπογράψουν πρόγραμμα εργασίας διετούς διάρκειας, που θα περιλαμβάνουν και τους οικονομικούς όρους υπό τους οποίους η Συμφωνία θα τεθεί σε εφ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τιπρόσωποι και των δύο Υπουργείων θα συναντώνται εναλλάξ στα δύο συμβαλλόμενα μέρη για να συζητήσουν το πρόγραμμα εργασίας και για να εκτιμήσουν την πληρ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μβαλλόμενα μέρη θα ανταλλάσσουν, μέσω της διπλωματικής οδού, τις κρίσεις τους γι` αυτήν τη συνεργασία πριν τις συναντ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ύσα Συμφωνία θα τεθεί σε ισχύ με την παραλαβή της δεύτερης από τις δύο διακοινώσεις, που ανταλλάχθησαν για την επικύρωσή της από τις αντίστοιχες αρμόδιες αρχές υπό τους όρους της εθνικής νομοθεσίας και των δύο συμβαλλόμενων με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ύσα Συμφωνία θα παραμείνει σε εφαρμογή για μία περίοδο πέντε χρόνων και θα παρατείνεται αυτομάτως για περαιτέρω πενταετείς περιόδους, αν κανένα από τα συμβαλλόμενα μέρη δεν την έχει καταγγείλει εγγράφως έξι μήνες πριν από τη λήξη της αντίστοιχης πενταετούς περιό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ύσα Συμφωνία υπεγράφη στη Σόφια στις 29 Μαρτίου 1991, σε δύο πρωτότυπα αντίτυπα, στην ελληνική, αγγλική και βουλγαρική γλώσσα και τα τρία κείμενα έχουν την αυτή ισχύ. Σε περίπτωση διαφορών στην ερμηνεία τους, το αγγλικό κείμενο θα χρησιμοποιηθεί ως κείμενο αναφο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ΥΒΕΡΝΗΣΗ                   ΓΙΑ ΤΗΝ ΚΥΒΕ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ΕΛΛΗΝΙΚΗΣ ΔΗΜΟΚΡΑΤΙΑΣ               ΤΗΣ ΔΗΜΟΚΡΑΤΙΑ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ΓΑΡ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αριέττα Γιαννάκου-Κουτσίκου             Καθ. Ivan Chernozemsky </w:t>
      </w:r>
    </w:p>
    <w:p>
      <w:pPr>
        <w:pStyle w:val="Style15"/>
        <w:rPr>
          <w:rFonts w:ascii="Courier New" w:hAnsi="Courier New" w:cs="Courier New"/>
        </w:rPr>
      </w:pPr>
      <w:r>
        <w:rPr>
          <w:rFonts w:cs="Courier New" w:ascii="Courier New" w:hAnsi="Courier New"/>
        </w:rPr>
        <w:t>Υπουργός Υγείας, Πρόνοιας                Υπουργός Υγείας</w:t>
      </w:r>
    </w:p>
    <w:p>
      <w:pPr>
        <w:pStyle w:val="Style15"/>
        <w:rPr>
          <w:rFonts w:ascii="Courier New" w:hAnsi="Courier New" w:cs="Courier New"/>
        </w:rPr>
      </w:pPr>
      <w:r>
        <w:rPr>
          <w:rFonts w:cs="Courier New" w:ascii="Courier New" w:hAnsi="Courier New"/>
        </w:rPr>
        <w:t>και Κοι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GREE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ETWEEN THE GOVERNMENT OF THE HELLENIC REPUBLI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ND THE GOVERNMENT OF THE REPUBLIC OF BULGARI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N CO-OPERATION IN THE FIELD OF PUBLIC HEALTH</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Government of the Hellenic Republic and the Government of the Republic of Bulgaria, called here-after "the contracting parties", led by the desire to develop the co-operation in the field of health care between the two countries and being convinced that this co-operation will tend to strengthen the friendly relations between the two countries have agreed as follow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contracting parties will promote mutual aid and sharing of experience in the field of health care and medical scienc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contracting parties will co-operate mainly in the following field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organization, planning and financing of public health;</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normative documents regulating the provision of the population with health car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disease preven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primary health car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epidemiological surveillance of infections and parasitic diseas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organization of emergency medical car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transplantation of organs and tissu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medical biotechnologi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pharmac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health educ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contracting parties have agreed the co-operation in the fields enumerated in Article 2 to be carried out b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exchange of information paper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exchange of specialists, research workers and lecturer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joint work of Bulgarian and Greek research medical institutes on fundamental and practical studies of mitual interes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participation of specialists from one of the contracting parties in medical congresses, conferences, symposia, international or bilateral scientific meetings and consultations organized in the other contracting part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n case of visits of scientists and specialists, when formally invited, the receiving side will meet expenses during their stay, and the sending side will pay travelling expenses both way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ach contracting party will deliver medical care free of charge to the citizens of the other contracting party on a temporary sojourn in it in case of acute (incl. stomatologic) conditions and accidents requiring emergency medical treat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necessary medical care will be provided free of charge till the patients can be returned home without any risk to their life or of aggravation of the condi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expense in connection with the transportation of the diseased persons will be met by the contracting party the citizens of which they ar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Ministry of Health, Welfare and Social Security of the Hellenic Republic and the Ministry of Health of the Republic of Bulgaria are entrusted by the contracting parties with the implementation of the provisions of the present Agree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n pursuance of the Agreement the two parties will sign two year plans of work including the financial terms under which the Agreement will be put into effec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Representatives of both the Ministries will meet by turns in the two contracting parties in order to discuss the plans of work and to evaluate their fulfil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contracting parties will exchange through diplomatic channels their judgements on the established co-operation before the meeting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present Agreement shall come into force upon the receipt of the second of the two exchanged notes about its confirmation by the corresponding competent authorities under the terms of the national legislation of both the contracting part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present Agreement shall remain in effect for a term of five years and shall be extended automatically for successive terms of five years if none of the contracting parties has denounced it by a written notification six months before the expiry of the corresponding five-year term.</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present Agreement was signed in Sofia on March 29 1991, in two original copies, each in Greek, English and Bulgarian, the three texts having equal validity. Should differences occur in their interpretation, the English text shall be used for referenc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OR THE GOVERNMENT OF THE            FOR THE GOVERNMENT OF TH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HELLENIC REPUBLIC                    REPUBLIC OF BULGARIA</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Mrs Marietta Yannakou-Koutsikou         Prof. Ivan Chernozemsky </w:t>
      </w:r>
    </w:p>
    <w:p>
      <w:pPr>
        <w:pStyle w:val="Style15"/>
        <w:rPr>
          <w:rFonts w:ascii="Courier New" w:hAnsi="Courier New" w:cs="Courier New"/>
        </w:rPr>
      </w:pPr>
      <w:r>
        <w:rPr>
          <w:rFonts w:cs="Courier New" w:ascii="Courier New" w:hAnsi="Courier New"/>
        </w:rPr>
        <w:t xml:space="preserve">Minister of Health, Welfare             Minister of Health </w:t>
      </w:r>
    </w:p>
    <w:p>
      <w:pPr>
        <w:pStyle w:val="Style15"/>
        <w:rPr>
          <w:rFonts w:ascii="Courier New" w:hAnsi="Courier New" w:cs="Courier New"/>
        </w:rPr>
      </w:pPr>
      <w:r>
        <w:rPr>
          <w:rFonts w:cs="Courier New" w:ascii="Courier New" w:hAnsi="Courier New"/>
        </w:rPr>
        <w:t>and Social Securit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εργασίας του άρθρου 5 της Συμφωνίας, με το οποίο θα ρυθμισθούν ειδικότερα, λεπτομερειακού και τεχνικού χαρακτήρα θέματα, θα καταρτισθεί από τους αντιπροσώπους των Υπουργείων Υγείας των συμβαλλόμενων μερών και θα υπογραφεί από τους αρμόδιους Υπουργ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τρί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νόμου αυτού αρχίζει από τη δημοσίευσή του στην Eφημερίδα της Κυβερνήσεως της δε κυρουμένης Συμφωνίας μετά την ολοκλήρωση των σχετικών διαδικασιών, που προβλέπονται στο άρθρο 6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ΕΛΙΔΑ 2627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το Σώμα να εξουσιοδοτήσει το Προεδρείο για την υπ` ευθύνη του επικύρωση των Πρακτικών, ως προς την ψήφι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παρέσχε τ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άρθρων και του συνόλου του σχεδίου νόμου: "Περί τροποποιήσεως και συμπληρώσεως  των διατάξεων του ν. 1571/85 "Ρύθμιση θεμάτων πετρελαϊκής πολιτικής και εμπορίας πετρελαιοειδών και άλλες διατάξεις". Λοιπές διατάξεις αρμοδιότητος Υπουργείου Οικονομικών και συναρμοδί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ψηφιστεί και το άρθρο 6 του νομοσχεδίου και θα συζητηθεί τώρα η ενότητα των άρθρων 7-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Κύριε Πρόεδρε, αν έχετε την καλοσύνη, μπορώ να προηγηθ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θα ήθελα να ζητήσω την άδεια του Προεδρείου και τη συγκατάβαση του Σώματος, λόγω της καταστάσεως στην οποία βρίσκομαι, να μου δοθεί η άδεια να ομιλώ καθισ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ίναι κατανοητό το αίτημ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και κατά την έναρξη της συζήτησης του νομοσχεδίου και κατά τη συνεννόηση, που έγινε για τη συζήτηση του νομοσχεδίου, σε διάστημα 5 ημερών, είχαμε υπογραμμίσει με έμφαση ότι δεν είναι δυνατόν η Βουλή να συνεχίσει να νομοθετεί, με μια πανσπερμία διατάξεων, ασχέτων και με το κύριο αντικείμενο του νομοσχεδίου και μεταξ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δη πληροφορούμαι ότι θα επιχειρηθεί να συζητηθεί και τροπολογία, η οποία δεν υπάγεται, ούτε στο Υπουργείο Ενέργειας Βιομηχανίας, ούτε στην αρμοδιότητα καν του κυρίου Υπουργού Οικονομικών, αλλά είναι μια τροπολογία, η οποία έχει κατατεθεί από τον κ. Μάνο και αφορά τα πετρελαιοκίνητα αυτο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υπογραμμίσω, πως έχουμε την πληροφορία ότι έχουν κατατεθεί και άλλες τροπολογίες, μετά τη συζήτηση του νομοσχεδίου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αρακαλέσω να ξεκαθαρίσει ο κύριος Υπουργός Οικονομικών και σε κάθε περίπτωση η Κυβέρνηση, αν υπάρχει θέμα τροπολογιών, πέραν εκείνων, τις οποίες συζητήσαμε στην επιτροπή, διότι αν υπάρχει ζήτημα τέτοιων τροπολογιών, δηλαδή ουσιαστικά προσθηκών, με ποικίλα αντικείμενα ρύθμισης, εμείς βεβαίως δεν πρόκειται σε καμιά περίπτωση να συναινέσουμε στη συζήτηση αυτών των τροπολογιών. Αρκετά έχει ευτελισθεί  η νομοθετική λειτουργία του Σώματος, αρκετά έχουμε παρακολουθήσει να περνάνε και να ψηφίζονται διατάξεις άσχετες και να επιτείνεται η ασυναρτησία της ελληνι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ουμε πάρα πολύ να έχουμε μια ξεκάθαρη τοποθέτηση από την πλευρά της Κυβέρνησης και μια πληροφόρηση από την πλευρά του Προεδρείου: Υπάρχουν τροπολογίες άλλες πέραν εκείνων, που πέρασαν από 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είναι γνωστό ότι σε όλα τα νομοσχέδια έρχονται τροπολογίες, με την προϋπόθεση να είναι σχετικές με το συζητού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ταθέσει από κοινού με άλλους Υπουργούς 6 νέες τροπολογίες, πέραν αυτών που έχουν συζητηθεί, που θα θέλαμε να συζητηθούν, οι οποίες ως επί το πλείστον είναι τυπικού περιεχομένου. Μια - δύο είναι και ουσιαστικότερες. Όλες όμως έχουν σχέση με 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για να είμαι σαφής: Η τροπολογία 1356 τροποποιεί κατά τι την παροχή κινήτρων του αναπτυξιακού νόμου 1892 για επενδύσεις στις παραμεθόριες περιοχές. Η 1357, η οποία χορηγεί μερικά πρόσθετα επιδόματα και έξοδα κινήσεως σε γιατρούς του ΙΚΑ και άλλων ασφαλιστικών ταμείων, ως κίνητρα για να ενισχυθεί η αποτελεσματικότερη λειτουργία του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Αυτή δεν είναι σχετική πάντ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Πώς δεν είναι σχε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ογράφεται και από μένα, γιατί είναι χορήγηση επιδόματος σε επιδοτούμενο Οργαν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Εννοείτε ότι υπάγεται στο β' Κεφάλαιο 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Μάλιστα, πάντοτε στο β'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κατάργηση κλιμακίου υπηρεσίας εντελλομένων εξόδων του ΥΠΕΧΩΔΕ, στη Θεσσαλονίκη, που σχετίζονταν με την ΥΑΣΒΕ, επειδή αυτή έκλεισε. Είναι μια τυπική εκκρεμό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τροπολογία 1364, που είναι η πρώτη ουσιαστική και προτείνει την απαλλαγή δύο κοινωφελών Ιδρυμάτων, από ορισμένους φόρους και τέλη, του ιδρύματος Οικονομικών και Βιομηχανικών Ερευνών και του Ιδρύματος Μελετών Λαμπ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τροπολογία 1366, που είναι παρομοίου περιεχομένου και προτείνει την έκπτωση δωρεών ιατρικών μηχανημάτων και ασθενοφόρων, όταν αυτά δίνονται σε κρατικά και δημοτικά νοσηλευτικά ιδρύματα. Και την απαλλαγή από το φόρο εισοδήματος αμοιβών, που καταβάλλονται  από το σύλλογο "Οι φίλοι της Μουσικής". Και είναι και μια τελευταία τροπολογία, που είναι στο στάδιο της καταθέσεως, η οποία αυξάνει μερικά έσοδα υπέρ του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Πληροφορούμαι από την Υπηρεσία ότι έχει κατατεθεί, με αριθμό 138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Αυτές είναι οι τροπολογίες, που θα θέλαμε να συζητηθούν. Σχετίζονται όλες με το β' κεφάλαιο του νομοσχεδίου και όπως ανέφερα περιληπτικώς έχουν όλες σχέση με έσοδα και τη διευκόλυνση της οικονομικής λειτουργίας του Κρά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ομολογώ ότι αισθάνεται κανείς δυσχέρεια να κάνει διάλογο με την Κυβέρνηση, με τον τρόπο και θα έλεγα, με την άνεση με την οποία μπορεί να υποστηρίζει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βεβαίως υπάρχει η πρακτική κατάθεσης τροπολογιών, κατά τη διάρκεια της συζήτησης ενός νομοσχεδίου, όταν, όμως, είναι εξασφαλισμένη η δυνατότητα της συζήτησης. Όταν όμως με πρωτοβουλία της Κυβέρνησης, περιορίστηκε ο χρόνος συζήτησης του νομοσχεδίου σε 5 ημέρες, δεν δύναται η Κυβέρνηση να ομιλεί για συζήτηση. Συζήτηση η οποία δεν είναι διασφαλισ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αντιλαμβάνομαι τη σημασία και την έννοια του επιχειρήματος, ότι προσυπογράφονται οι τροπολογίες από τον κύριο Υπουργό των Οικονομικών. Μπορεί να μου πει ο κύριος Υπουργός των Οικονομικών σε ποσοστό, επί 100 νομοσχεδίων, πόσα είναι εκείνα για τα οποία δεν απαιτείται η προσυπογραφή του Υπουργού των Οικονομικών; Είναι γνωστό ότι όλα περίπου, πριν ελαχίστων, τα νομοσχέδια σχετίζονται με θέματα δαπάνης του δημοσίου ή με θέματα της αρμοδιότητος του Υπουργού των Οικονομικών και προσυπογράφονται από τον Υπουργό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δεν θα αναφερθώ σε άλλ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τροπολογία υπ. αριθμ. 1357 περιέχεται σε ένα σώμα 21 σελίδων, το οποίο τίθεται υπόψη των Βουλευτών. Έρχεται, λοιπόν, ως περιεχόμενο αιτιολογική έκθεση και συναπτόμενα κείμενα συνόλου 21 σελίδων. Και αυτό η Κυβέρνηση το αποκαλεί τροπολογία, σχετιζόμενη με το κύριο αντικείμενο του νομοσχεδίου. Κύριο αντικείμενο, το οποίο και δεν υπάρχει.  Γιατί, αν δεχθούμε ότι το νομοσχέδιο αφορά τα πετρελαιοειδή, -όπως ορθά παρατηρήσατε στην αρχή- δεν έχει καμιά σχέση το ΙΚΑ και οι οδοντίατροι του ΙΚΑ με τα πετρελαιοει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λοιπόν,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Μανόλης Δρεττάκης):Κύριε Πεπονή, με συγχωρείτε, αλλά υπάρχει ένα κεφάλαιο δεύτερο το οποίο, σε ό,τι αφορά τον τίτλο του νομοσχεδίου, πρέπει να το υπαγάγει κανείς στις "άλλ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Ο τίτλος του νομοσχεδίου, κύρι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όεδρε, θα μου επιτρέψετε να σας πω ότι είναι περί πάντων των γνωστών και άλλων τιν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Έτσι ακριβώς όπως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Συμφωνείτε. Εφ' όσον, λοιπόν, συμφωνείτε, το επιχείρημα το οποίο προσπαθείτε να δανείσετε στην Κυβέρνηση, αποδέχεστε ότι δεν ευσ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Θέλω να πω το εξής: Ότι υπάρχουν και "άλλες διατάξεις", ήδη ενσωματωμένες στο νομοσχέδιο, που δεν έχουν σχέση με το κύριο αντικείμεν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Έχετε πάρα πολύ δίκ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Αυτό, όμως, συζητήθηκε στην επιτροπή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Έχετε πάρα πολύ δίκιο. Και επαναλαμβάνω, ότι έχουμε τώρα μια επίταση και επαύξηση της παράβασης των διατάξεων του Συντάγματος και του Κανονισμού, κατά τρόπο προκλητικό, γιατί επιμένει η Κυβέρνηση να περάσει αυτές τις τροπολογίες, όταν είναι αμφισβητούμενη και προβληματική και η δυνατότητα, έστω και μιας προσέγγισης, αυτών των διατάξεων με συζήτηση, γιατί η συζήτηση θα τελειώσει αύριο το μεσημέ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Κύριε Πεπονή, θα ήθελα να σας πω επιπλέον και να πληροφορήσω το Σώμα, ότι υπάρχει και μια τροπολογία, που υπογράφεται από τους Υπουργούς Δικαιοσύνης, Εθνικής Οικονομίας και Εμπορίου με αριθμό γενικού πρωτοκόλλου 1380 και ειδικού 41 που έχει κατατεθεί σήμερα. Είναι τροπολογία προσθήκη στο σχέδιο νόμου που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του ν. 813/1978 "Περί εμπορικών μισθώσεων" προστίθεται εδάφιο ε'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ισθώσεις ακινήτων, τα οποία αποκτώνται από την Ευρωπαϊκή Κοινότητα και τα όργανά της, για τη στέγαση των υπηρεσιών της, ή των υπηρεσιών των οργάνων της, ανεξαρτήτως του χρόνου συνάψεως των μισθώσε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για συμπλήρωση, για να υπάρχει πλήρως η εικόνα, όχι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Συμπλήρωση και ενίσχυση αυτών που σας είπα,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Κύριε Πεπονή, σας εξήγησα και ο ίδιος, ότι το νομοσχέδιο ήδη από τη "γένεσή" του και στη Διαρκή Επιτροπή, είχε το πρόβλημα των ετερόκλητ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αι εμείς νομίζουμε ότι ο αριθμός των τροπολογιών κάνει τελείως ετεροβαρή την προσπάθειά μας τη νομοθετική.   Ήδη βοά ο κόσμος γι' αυτή τη βιομηχανία των τροπολογιών που υποβαθμίζει πλήρως το κοινοβουλευτικό μας έργο. Γι' αυτό θα παρακαλούσα τον κ.   Υπουργό να κάνει μια οικονομία. Σε κάποιο άλλο νομοσχέδιο, κάπου αλλού να κολλήσει ορισμένα πράγματα. Δεν προλαβαίνουμε ούτε καν να ενημερωθούμε, αν η συζήτηση λήξει αύριο το μεσημέ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Οικονομικών): Οι τροπολογίες θα συζητηθούν αύριο πλην αυτών που αναφέρατε και της τελευταίας, δεν υπάρχει καμία άλλη. Εγώ θα εξετάσω και τη δυνατότητα μήπως μερικές από αυτές μπορούν να πάνε σε κάποιο άλλο νομοσχέδιο. Εγώ προτείνω να ξεκινήσουμε τη συζήτηση και να δούμε πώς πάει η πορεία της συζητήσεως. Και άλλες φορές στη Βουλή βρίσκουμε λύσεις κατά τη διάρκεια της συζητήσεως.  Εάν δεν προλαβαίνουν να συζητηθούν επαρκώς οι τροπολογίες, μπορεί ενδεχομένως να βάλουμε και άλλη μία μέρα συζήτησης του νομοσχεδίου εφ' όσον αυτό είνα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αρχίσουμε τη συζήτηση των άρθρων να δούμε πώς θα π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 Όπως είπε ο κύριος Πρόεδρος τώρα θα συζητήσουμε την ενότητα των άρθρων 7 έως 10. Αυτή είναι η ενότητα που συζητάμε και το λόγο έχει ο κ. Παπαφιλίπ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 Κύριε Πρόεδρε, το άρθρο 7 αναφέρεται στο πρόβλημα που δημιουργείται στη Χώρα μας ως προς τον εφοδιασμό των προϊόντων πετρελαίου σε απομακρυσμένες και προβληματικές περιοχές της Χώρας μας. Έτσι λοιπόν υπάρχει μία τροπολογία για την αντικατάσταση της παραγράφου 2 του άρθρου 16 του ν.1571 του '85, που προέρχεται κυρίως από την  απελευθέρωση των τιμών του πετρελαίου, πράγμα το οποίο ξεφεύγει σε σχέση με τον προηγούμενο Νόμο που τα πάντα εστήριζε στις γνωστές τιμές β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άρθρο 7 συνιστάται ένας ειδικός λογαριασμός στην Τράπεζα της Ελλάδος και αυτός ο ειδικός λογαριασμός γίνεται με κοινή απόφαση των Υπουργών Οικονομικών, Βιομηχανίας-Ενέργειας και Τεχνολογίας. Για αυτόν λοιπόν το λογαριασμό στην Τράπεζα της Ελλάδος, με την ίδια απόφαση, θεσπίζεται μία ειδική εισφορά, σε ποσοστό 5%  όσον αφορά την αξία των πετρελαιοειδών, των προϊόντων του πετρελαίου, πριν από τις εισφορές και τους φόρους. Αυτό είναι εκείνο το οποίο ρυθμίζει το άρθρο 7 με αυτή την κοινή Υπουργική Απόφαση που προανέφερα. Στην ίδια απόφαση βέβαια ρυθμίζονται και άλλα θέματα όσον αφορά το πώς από τον λογαριασμό αυτόν επιδοτούνται οι εταιρείες εμπορίας πετρελαιοειδών, που μεταφέρουν τα προϊόντα στις προβληματικές περιοχές της Χώρα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ι ο οικονομικός έλεγχος, πράγμα το οποίο πρέπει να επισημανθεί, ότι υπάρχει δημοσίευση των στοιχείων του λογαριασμού αυτού ανά εξά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ε Πρόεδρε, όσον αφορά το 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8 έχει σχέση με το Φ.Π.Α. στα πετρελαιοει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εκείνο το οποίο γινόταν, είναι ότι ο Φ.Π.Α. επεβάλλετο πάλι στις τιμές βάσεως των πετρελαιοειδών προϊόντων, εάν προσθέσει κανείς και τους φόρους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ε την απελευθέρωση των πετρελαιοειδών δεν υφίσταται πλέον τιμή βάσεως, αλλά έχουμε την τιμή που διαμορφώνεται στην ελεύθερη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στο άρθρο 8 υπάρχει η συναλλακτική τιμή, αυτή που ελεύθερα διαμορφώνεται έναντι της τιμής β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ω λοιπόν σ' αυτήν τη συναλλακτική τιμή, η οποία έχει σχέση με τις παρόμοιες τιμές σε όλα τα εισαγόμενα αγαθά, μπαίνει ο Φόρος Προστιθέμενης 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όσον αφορά το άρθρο 9- και τελειώνω, γιατί το άρθρο 10 δεν έχει καμία ιδιαίτερη σημασία- αναφέρεται σε πρόσθετες αρμοδιότητες του Γενικού Χημείου του Κράτους. Πρόκειται για πολύ μεγάλες ποσότητες και επίσης, για διάφορα είδη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έλεγα για την εναρμόνιση της εθνικής μας νομοθεσίας όσον αφορά τις ποιότητες, με αυτήν της Κοινότητος που έχει σχέση και με το περιβάλλον. Εδώ λοιπόν γίνεται θα έλεγα μια σωρευτική ρύθμιση των αρμοδιοτήτων του Γενικού Χημείου του Κράτους, σε σχέση με αυτήν την ανάγκη που προκύπτει μετά την απελευθέρωση των πετρελαιοειδ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 Γενικό Χημείο του Κράτους σε συνεργασία με άλλες αρμοδιότητες του Υπουργείου Οικονομικών, θα έλεγα και άλλων υπουργείων, πρέπει να πραγματοποιήσει- αυτό αναφέρει το άρθρο 9- διάφορους ελέγχους και κυρίως όσον αφορά τις ποσότητες στις ογκομετρήσεις, που πολλές φορές δημιουργούνται μεγάλα προβλήματα, γιατί είναι όργανα τα οποία θέλουν ρυθμίσεις και ελέγχους και αναφέρονται σε μεταβιβάσεις μεγάλων ποσοτήτων πετρελαιοειδών από τον έναν ιδιοκτήτη στον άλλον και επιπροσθέτως, όσον αφορά αυτό που ανέφερα προηγουμένως, τα ποιοτικά χαρακτηριστικά των πετρελαιοειδών στο σύνολ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0 αναφέρεται στις καταργούμενες διατάξεις του τελευταίου νόμου, του 1571 και συνεπώς, αυτά τα έχουμε κουβεντιάσει και δεν υπάρχει λόγος να τα ξανα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υλού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θα μιλήσει ο κ. Γεωργακόπουλος, γιατί εγώ μόλις  μπή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εωργακόπουλος θα μιλήσει με την σειρά του, κύριε Κουλούρη. Μπορείτε όμως να μιλήσετε, κύριε Κουλούρη, λίγο αργότερα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Ναι, κύριε Πρόεδρε, γιατί μόλις μπήκα. Λόγω των μέτρων δεν είχα αυτοκίνητο και ήλθα με μηχανά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σας δώσω το λόγο αμέσως μετά, κύριε Κουλού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Έχουμε ορισμένες παρατηρήσεις, κύριε Πρόεδρε, σ' αυτήν την ομάδα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αφορά το πώς θα μοιράζεται αυτό το 5%  Πιστεύουμε ότι θα προξενήσει προβλήματα αυτή η ειδική εισφορά, η μοιρασιά της. Και εδώ βέβαια, δεν καθορίζεται λεπτομερώς πώς και τι θα γίνει. Με κοινή απόφαση των Υπουργών Οικονομικών, Βιομηχανίας Ενέργειας &amp; Τεχνολογίας, πιστεύουμε ότι είναι ένα πρόβλημα που θα δημιουργήσει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και η σοβαρότερη παρατήρηση έχει να κάνει με τα προβλήματα εφοδιασμού, που κατά τη γνώμη μας θα συναντήσουμε σε δυσπρόσιτες περιοχές της Χώρας. Και μάλιστα σε περιοχές της Χώρας που είναι και απέναντι από την Τουρκία, αυτά τα προβλήματα δεν θα είναΙ απλώς προβλήματα εφοδιασμού, αλλά και προβλή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πει και στην πρωτολογία μου, πριν από τις γιορτές ότι είναι πάρα πολύ πιθανόν, πανίσχυρες εταιρείες εμπορίας που γνωρίζουμε ότι ορισμένες από αυτές έχουν μεγάλες εγκαταστάσεις, μεγάλους αποθηκευτικούς χώρους στη Σμύρνη, απέναντι στη Μικρά Ασία, θα εφοδιάζουν κατά πάσα πιθανότητα τα νησιά μας στο Αιγαίο από την απέναντι ακτή, δημιουργώντας έτσι μια κατάσταση που θα έλεγα ότι εδώ και χρόνια την αναζητεί η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λοιπόν, πολύ-πολύ σοβαρά να δούμε αυτό το ζήτημα. Και εδώ πρέπει να πούμε ότι τα νησιά του Αιγαίου  θα έμεναν χωρίς καύσιμα το 1986-1987, εάν δεν υπήρχε τότε η ΕΚ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ε όλη τη φιλοσοφία του νομοσχεδίου υποβαθμίζονται τα Κρατικά Διυλιστήρια και βέβαια δεν ξέρουμε αν αυτή η προσπάθεια θα βοηθήσει σε τελευταία ανάλυση τον εφοδιασμό και την ασφάλεια των νησι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τελευταία παρατήρηση έχει να κάνει με τη φορολογική πολιτική αυτών των προϊόντων. Βέβαια αυτό αφορά τον Υπουργό Βιομηχανίας, Ενέργειας και Τεχνολογίας, αλλά εν πάση περιπτώσει θα περιμέναμε, κύριε Υπουργέ, από αυτό το νόμο να άλλαζε το ισχύον καθεστώς με ένα πιο δίκαιο για τον πολίτη, που να μην εξαρτάται από τις συγκυριακές καταστάσεις στη διεθν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συγκεκριμένα -και υποβάλαμε αυτή την πρότασή μας- θα έπρεπε κατά τη γνώμη μας κάθε χρόνο με βάση τον Προϋπολογισμό και τη δημοσιονομική πολιτική να καθοριζόταν συνολικά το ύψος του φόρου από τα πετρελαιοειδή και να ορίζεται ο αναλογών φόρος ανά προϊόν σύμφωνα με την αναμενόμενη κατανάλωση, ο οποίος θα παρέμενε σταθερός για ολόκληρο το έτος. Έτσι και ο πολίτης θα αντιλαμβανόταν καλύτερα τη φορολογική υποχρέωσή του και θα του δινόταν η ευκαιρία να ωφεληθεί και αυτός σε περιόδους καλύτερων τιμών προμήθειας και η δημοσιονομική πολιτική δεν θα επηρεαζόταν από μεταβολές της αγοράς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παρατηρήσεις είχα να κάν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ΑΒΑΝΗΣ:Κύριε Πρόεδρε, θέλω να πω κατ` αρχήν ότι υπάρχει ένα πρόβλημα γιατί την ίδια ώρα λειτουργεί η Επιτροπή Μορφωτικών Υποθέσεων και καταλαβαίνετε ότι πρέπει να ληφθεί κάποια μέριμνα γιατί δεν μπορούμε να είμαστε την ίδια στιγμή σε δύο συνεδριάσεις. Και για τις μικρές κοινοβουλευτικές ομάδες είναι πολύ σωσ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άνω μόνο μια παρατήρηση στο άρθρο 7 την οποία ανέπτυξα και στη συζήτηση επί της αρχής και βεβαίως δεν απάντησαν οι κύριοι Υπουργοί.   Έχει να κάνει ακριβώς μ` αυτό το μεγάλο κατά τη γνώμη μας θέμα του εφοδιασμού των παραμεθόριων περιοχών και με το πώς θα αντιμετωπιστεί συγκεκριμένα με βάση όλα αυτά που αναπτύχθηκαν απ` τη συζήτηση του νομοσχεδίου και πρέπει ο κ. Υπουργός να δώσει μια εξήγηση. Δεν είναι μόνο τα νησιά, αλλά θα υπάρξουν και άλλοι νομοί με τέτοιου είδους προβλήματα.        Έχει αναπτυχθεί αυτό το θέμα αρκετά. Υπάρχουν σοβαρότατες ανησυχίες. Θα υπάρξει και πρόβλημα ανεφοδιασμού στο βαθμό που θα δημιουργούνται μεγάλα έξοδα, θα υπάρξει πρόβλημα με τις εταιρείες, θα υπάρξει πρόβλημα με την τιμή των καυσίμων και βεβαίως θα υπάρξει πρόβλημα αν ανεφοδιάζονται τα νησιά από την πλευρά της Τουρκίας. Καταλαβαίνετε τι συνεπάγετ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λοιπόν, να δοθεί κάποια εξήγηση από την πλευρά του κ. Υπουργού, επειδή το είπα και κατά τη συζήτηση επί της αρχής. Νομίζω ότι επιμελώς η Κυβέρνηση απέφυγε να απαντήσει σ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ύριε Υπουργέ, ζούμε σε μια εποχή που η Κυβέρνηση θέλει να προβάλει το φιλελεύθερο πρόγραμμά της και τη φιλελεύθερη ιδεολογία της. Θα ήθελα να μου πείτε τι σχέση έχει το φιλελεύθερο πρόγραμμά της και η φιλελεύθερη ιδεολογία της με το άρθρο 7.   Είναι δυνατόν από τη μια μεριά να μιλάτε περί απελευθέρωσης της αγοράς και από την άλλη μεριά να δημιουργείτε ειδικό λογαριασμό για παρέμβαση στην αγορά; Θα ξεκαθαρίσουμε επιτέλους τι θέ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να είναι εδώ ο κ. Ανδριανόπουλος, κύριε Πρόεδρε. Είναι νομοσχέδιο και αυτά είναι άρθρα τα οποία αναφέρονται στον κ. Ανδριανόπουλο, ο οποίος είναι και ο πατριάρχης του νεοφιλελευθερισμού με ειδικά φόρουμ κλπ. Θα έπρεπε λοιπόν ο κ. Ανδριανόπουλος να μας εξηγήσει τι σχέση έχει το άρθρο 7 με το φιλελευθερισμό. Εδώ δημιουργούμε ειδικό λογαριασμό 5 τοις χιλίοις μερικές εκατοντάδες εκατομμυρίων τα οποία θα νέμονται 5 εταιρείες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πληρώνει ο καταναλωτής. Γιατί; Όταν απελευθερώνουμε την αγορά θα πρέπει να υποχρεώνουμε και αυτούς που θα λειτουργούν στην απελευθερωμένη αγορά, να την εφοδιάζουν ομαλώς. Γιατί στις δυσπρόσιτες περιοχές θα χρειάζονται ειδικό λογαριασμό, που θα πρέπει να πληρώνουν οι υπόλοιποι καταναλωτές από όλ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ιλούσα επί της αρχής είχα ρωτήσει -και δεν πήρα απάντηση- αν είχε επισκεφθεί κανείς από τους κυρίους Υπουργούς τα Σφακιά, για να δει πώς πουλάνε την βενζίνη και το πετρέλαιο εκεί; Το κουβαλάνε με τα φορτηγά τα δικά τους, τα ατομικά βαρέλια, έχουν μία αντλία και υπάρχει κίνδυνος- θάνατος κυριολεκτικά, γιατί τα βαρέλια τα εναποθέτουν δίπλα στο δρόμο -οι δρόμοι εκεί είναι πολύ στενοί- όπως συνωστίζονται τα αυτοκίνητα είτε για να βάλουν βενζίνη, είτε γιατί κανένα μπορεί να πέσει πάνω στα βαρέ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ελευθέρωση της αγοράς πού θα βοηθήσει σ` αυτήν την κατάσταση για την ομαλή διακίνηση των πετρελαιοειδών και για τον ομαλό εφοδιασμ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φτιάχνουμε ειδικό λογαριασμό και θα θέλαμε μία απάντηση. Τι σχέση έχει αυτό το άρθρο με το όλο θέμα περί απελευθέρωσης των πετρελαιοειδών; Είναι αντιφατικό και πρέπει να αποσυρθεί και να βρεθούν άλλοι τρόποι εφοδιασμού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ον εφοδιασμό των νήσων, ήμουν πρώτος εκείνος που έβαλα το θέμα της ενεργειακής εξάρτησης των νήσων του Ανατολικού Αιγαίου λόγω του χαμηλότερου κόστους μεταφορών, που θα έχουν από την απέναντι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ήκε κάποια τροπολογία στο σχετικό άρθρο 4, αν θυμάμαι καλά, ή στο 3. Αλλά θα πρέπει να ξεκαθαρισθεί αυτό το πράγμα, δηλαδή ότι ιδιαίτερα γι` αυτές τις ευαίσθητες περιοχές θα πρέπει ο εφοδιασμός να είναι από χώρες της Κοινότητας έτσι ώστε να μην φαίνεται και να μη δώσουμε το δικαίωμα να μιλάνε για ενεργειακή εξάρτηση, όπως πριν λίγα χρόνια είχε ζητήσει ο Τούρκος Πρόεδρος κ. Οζάλ να εφοδιάσει με νερό και καύσιμα τα νησιά του Ανατολικ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8, είναι άρθρο το οποίο αυξάνει τη φορολογία του ΦΠΑ, γιατί αλλάζει τη βάση που υπολογίζεται ο ΦΠΑ. Δηλαδή έχουμε και εδώ μία φορολόγηση των καυσίμων ακόμη μεγαλύτερη. Δεν έφθασαν τα 185 δισ.   που εισέπραξε πέρυσι η Κυβέρνηση επί πλέον από τα καύσιμα πέραν του προϋπολογισμού. Δεν φθάνουν τα 180 δισ.  με τα οποία που αυξάνεται ακόμη περισσότερο φέτος η φορολογία των καυσίμων, αλλά δημιουργούμε και την αλλαγή της βάσης της φορολογίας με την οποία θα αυξηθεί ακόμη περισσότερο η φορολογία τω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ξέρουμε όμως, δεν μας το δίνει με το νόμο αυτόν η Κυβέρνηση ποιος θα είναι αυτός ο σταθερός φόρος κατανάλωσης, που θα πληρώνει για κάθε λίτρο πετρελαιοειδούς ο καταναλωτής, είτε είναι ντήζελ είτε βενζίνη είτε οτιδή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το άρθρο λοιπόν αυξάνεται η φορολογία τω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παρατηρήσεις ήθελα να κάνω στα δύο άρθρα, κύριε Υπουργέ, και περιμένω να έχουμε μία απάντηση επιτέλους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Κουλού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Σ:Κύριε Πρόεδρε, πριν από τις γιορτές είχαμε προσπαθήσει να πείσουμε τον κ. Υπουργό Βιομηχανίας -με την ευκαιρία αυτή διατυπώνουμε και τη λύπη μας γιατί σήμερα δεν είναι παρών, αλλά κι'Ωαν ήταν γνωρίζω ότι ο κ. Υφυπουργός Οικονομικών δεν μπορεί ούτε να παρακολουθήσει τις παρατηρήσεις μας πολύ περισσότερο να πάρει συγκεκριμένη θέση- ότι αυτό το νομοσχέδιο δεν εξυπηρετεί την ελληνική οικονομία, ότι αυτό το νομοσχέδιο δεν εξυπηρετεί την ανάπτυξη της ελληνικής παραγωγής. Και είχαμε πει πως είναι κομμένο και ραμμένο στα μέτρα των εμπορικών εται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κάποιες βελτιώσεις τις οποίες μάλιστα στο άρθρο 3 τις χαιρετ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αμε, πώς θα προχωρούσε πιο γενναία η Κυβέρνηση και πως αφού παρενεβλήθησαν οι μέρες των εορτών θα μπορούσε να φέρει ακόμα και την τελευταία στιγμή κάποιες βελτιώσεις, που θα στήριζαν τα ΕΛΔΑ και τα Ελληνικά Διυλιστήρια. Λυπούμαστε, που δεν βλέπουμε μία τέτοια πρωτοβουλία.  Με την απουσία του δε ο κ. Ανδριανόπουλος υπογραμμίζει ότι δεν έχει κανένα ενδιαφέρον για τα άρθρα 7, 8 9, και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άρθρα αυτά αντιμετωπίζουν ζητήματα στα οποία δεν  έχουμε να κάνουμε πολλές παρατηρήσεις. Ο ν. 1571,προέβλεπε την θεσμοθέτηση ειδικής προσφοράς 2%. που θα έμπαινε στον ειδικό λογαριασμό του ΥΒΕΤ με κοινή απόφαση Υπουργών η οποία προβλέπει και σχετικές κυρώσεις για την μη εκπλήρωση των υποχρεώσεων των εταιρειών εμπορίας πετρελαιοειδών. Με το άρθρο 7 θεσπίζεται η ειδική εισφορά  5%.  που δεν προβλέπεται να ανήκει στο ΥΒΕΤ, αλλά στην Τράπεζα Ελλάδος. Και προβλέπονται σύμφωνα με το άρθρο 7 ειδικές κυρώσεις για τη σωστή διαχείριση τω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μου παρατήρηση είναι, αλήθεια γιατί αυτή η τεράστια αύξηση του 150% περίπου; Γιατί δεν μένουμε στο ίδιο ποσοστό του 2%.; Η δεύτερη παρατήρησή μου είναι, γιατί δεν προβλέπονται πλέον κυρώσεις για την μη εκπλήρωση των υποχρεώσεων των εταιρειών; Δεν τις αφήνουμε έτσι ασύδοτες; Ούτε καν φραστικές κυρώσεις δεν τολμά να καταγράψει στα Πρακτικά της Βουλής ο Υπουργό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παρατήρησή μου είναι, για ποιο λόγο δεν προβλέπεται στο άρθρο 7 ξεκάθαρη διαδικασία της είσπραξης και διαχείρισης του ειδικού αυτού λογαριασμού της εισφοράς, αλλά αντίθετα επαφίεται αυτό το ζήτημα να λυθεί με υπουργ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φοβάμαι, κύριε Πρόεδρε, πως αυτή η πρωτοβουλία της θεσμοθέτησης αυτού του λογαριασμού στη Τράπεζα της Ελλάδος  θα είναι η πηγή για νέα σκάνδαλα, η πηγή αδιαφανούς διοχέτευσης χρημάτων και ένα επί πλέον εισόδημα τεραστίων διαστάσεων για τις εταιρείες εμ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8, στέκομαι στην παρατήρηση του κ. Γεωργακόπουλου, ότι εδώ ουσιαστικά πρόκειται για μια καινούρια αύξηση της φορολογίας των καυσίμων. Και θα ήταν χρήσιμο να μας πει ο κ. Γιατράκος, σε Ποιά ύψη περίπου βλέπει να κυμαίνεται αυτός ο φόρος κατανάλωσης. Είναι σαφές, κύριε Πρόεδρε, ότι με το άρθρο 8 έχουμε αλλαγή της βάσης της φο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Το άρθρο 7, κύριε Πρόεδρε, δείχνει όλη την αντιφατικότητα και την προχειρότητα με την οποία στήθηκε αυτό το νομοσχέδιο. Από τη μία μεριά στα προηγούμενα άρθρα βλέπουμε ότι υπάρχει μία εναγώνια προσπάθεια της Κυβέρνησης για φιλελευθεροποίηση της αγοράς πετρελαιοειδών. Από την άλλη μεριά το άρθρο 7, όταν φθάνει η στιγμή οι μεγάλες εταιρείες οι οποίες θα χρειαστούν για τον εφοδιασμό των παραμεθορίων περιοχών, να πληρώσουν από την τσέπη τους, να έρχεται το Κράτος να τις ενισχύσει μέσα από τη φορολογία που θα γίνει σε όλη την αγορά καυσίμων, μέσα από τους καταναλω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2%., που στη δική μας φιλοσοφία το βάλαμε, ήταν γιατί πιστεύαμε ότι πρέπει να παρεμβαίνει το Κράτος. Η φιλοσοφία όμως της Νέας Δημοκρατίας, όχι μόνο το 2%.  δεν το απέσυρε, αλλά το έκανε και 5%. .  Αυτό ξέρετε τι ποσό είναι; Είναι 4 δισ δραχμές. Ποιος θα τα πάρει αυτά; Στους βενζινοπώλες δεν τους επιτρέπετε να έχουν φορτηγά βυτιοφόρα, για να μεταφέρουν τα καύσιμα, διότι δεν μπορούν να κάνουν εμπ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θα τα πάρει; Οι μεγάλες εταιρίες. Αυτές θα πάρουν τα 4 δις.                Είναι 8 δισ λίτρα αυτά τα οποία καταναλώνονται σε όλη την Ελλάδα. Αυτά, με 100 δρχ. κατά μέσο όρο και με το 5%  μας κάνουν 4 δισ. Και θα τα πάρουν μόνο οι μεγάλες εται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ξεχνάει, φαίνεται, ο κ. Ανδριανόπουλος, όταν μιλάει με τόσο πάθος για την ελεύθερη αγορά, ότι το Κράτος στην Ελλάδα παράγει την αστική τάξη. Δυστυχώς. Στην Ευρώπη η αστική τάξη παράγει το Κράτος. Εδώ στην Ελλάδα το Κράτος παράγει την αστική τάξη. Αυτό του διαφεύγει από όλη την ανάλυσή του, γι' αυτό και το σύστημα της ελεύθερης αγοράς και στα καύσιμα θα αποτύχει. Την δε αποτυχία θα την φορτωθεί ο λαός όπως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με το άρθρο 7 έρχεται η κυβέρνηση και, καταργείται ό,τι ίσχυε βάζει μία έκτακτη εισφορά 5%.  για την αντιμετώπιση κάποιων προβλημάτων δυσπρόσιτω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ότι η κυβέρνηση που μιλάει για εκσυγχρονισμό, επιβεβαιώνει για άλλη μια φορά ότι είναι στις παλιές μεθόδους των μπακάλι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άγματα είναι αυτά, κύριε Πρόεδρε; Σήμερα ο κόσμος κινείται με κίνητρα και με κάποιες προϋποθέσεις. Η κυβέρνηση που έχει την εμπιστοσύνη του λαού πρέπει να καθορίζει ένα κίνητρο και ταυτόχρονα φτιάχνει το νόμο που ταυτόχρονα βάζει ποινή, αν κάποιος δεν ανταποκρι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 να υπάρχουν εταιρίες, οι οποίες εκμεταλλεύονται το 70% πολλές φορές της αγοράς όλης της Ελλάδας και δεν έχουν υποχρέωση να πάνε σε κάποια δυσπρόσιτη περιοχή ή  δεν έχουν κανένα κίνητρο, για να κάνουν εκεί κάποιες αποθηκ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ηλαδή το άρθρο 7 μία επιβεβαίωση ότι αυτή η Κυβέρνηση έχει μία οικονομική πολιτική, που στόχο έχει να βοηθήσει από τη μία μεριά φαινομενικά, αλλά κυρίως να ευνοήσει ορισμένους "ημετέρους", όπως οι εταιρίες πετρελαίων, και κανένα στόχο δεν έχει για ανάπτυξη. Γιατί αν είχε στοιχειώδη αντίληψη ανάπτυξης οικονομικής αυτή η κυβέρνηση, θα έβαζε ένα κίνητρο. Χίλιοι τρόποι υπάρχουν να βάλουμε κίνητρα, που να θέλουν οι εταιρίες να πάνε στις δυσπρόσιτες περιοχές και όχι να βάζουμε έκτακτη εισφορά, να συγκεντρώνει κάποιες εκατοντάδες εκατομμυρίων ο Υπουργός, για να τα μοιράσει πάλι στους "ημετέρους" με ειδικές διαδικασίες και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μέθοδοι του προηγούμενου αιώνα, σε μία κυβέρνηση που θέλει να μιλάει για εκσυγχρ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το άρθρο 8 δεν είναι τίποτε άλλο, παρά είναι μία επιβεβαίωση και ένας έμμεσος τρόπος να αυξηθεί η τιμή των πετρελαιοειδών, να δώσει τη δυνατότητα να διαμορφώσει ο Υπουργός μια άλλη ανώτατη τιμή, μια άλλη παράμετρη τάχα αυτής της διαμόρφωσης, να ανεβάσει πολύ αυτήν την τιμή και γύρω στον Ιούνιο με Ιούλιο να πει, απελευθερώνω τις τιμές. Θα είναι όμως τόσο ψηλή η τιμή, που στη συνέχεια οι εταιρίες πετρελαιοειδών θα τη χαμηλώσουν 2, 3, 5 δραχμές. Και θα είναι όλοι ευχαριστημένοι και θα λένε, τι θαυμάσιος που είναι ο ανταγωνισμός. Είδατε; Ελευθερώθηκαν οι τιμές και κατεβα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8 είναι ένα σκαλοπάτι, για να ανεβάσει την ανώτατη τιμή και να δικαιώσει ιδεολογικά και πολιτικά τον Υπουργό Βιομηχανίας, Ενέργειας, Τεχνολογίας και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τώρα στο άρθρο 9. Καλά όλα αυτά, ότι δεν έχει πολιτική η Κυβέρνηση, συμβαίνει και κάτι ακόμα, δεν έχει τρόπο και μέθοδο διοίκησης.            Τελικά, ποιος ελέγχει και ποιος ασκεί την πολιτική των όρων εμπορίου; Το Υπουργείο Οικονομικών ή το Υπουργείο Εμπορίου; Τι γίνεται εδώ πέρα; Δηλαδή ο ογκομετρικός έλεγχος, τα μέτρα και τα σταθμά, είναι αντικείμενο του Υπουργείου Εμπορίου ή του Υπουργείου Οικονομικών; Ας αποφασίσει η Κυβέρνηση, τέλος πάντων, πώς ασκεί την πολιτική της. Θέλει το Υπουργείο Εμπορίου, υπάρχει, δεν υπάρχει, τι δουλειές κάνει και τι κάνει το Υπουργείο Οικονομικών. Γιατί αυτά που γράφει εδώ είναι αρμοδιότητας του Υπουργείου Εμπορίου. Και αν το δούμε καλά-καλά και παρακολουθήσουμε τις πράξεις του Γενικού Χημείου του Κράτους, θα διερωτηθούμε αν είναι αντικείμενο του Υπουργ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μπορίου πολλές πράξεις από αυτές ή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φανώς σε ό,τι αφορά όρους εμπορίου και έλεγχο ποσοτικό, είναι Υπουργείο Εμπορίου. Και εδώ επικρατεί σύγχυση στην Κυβέρνηση τι κάνει το Υπουργείο Εμπορίου και τι κάνει το Υπουργείο Οικονομικών. Ας τα ξεκαθαρ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άρθρα 7, 8 και 9, κύριε Πρόεδρε κοντολογής, δείχνουν τη σύγχυση στην οποία ευρίσκεται η Κυβέρνηση, δείχνουν την έλλειψη οποιασδήποτε προοπτικής και αντίληψης ανάπτυξης στην οικονομική της πολιτική και τελευταία δείχνουν και τη σύγχυση που έχει σε ό,τι αφορά τους τρόπους και τους τομείς διοίκησ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πα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Κύριε Πρόεδρε, δεν θα έπαιρνα το λόγο, αλλά παίρνω το λόγο με αφορμή αυτό το οποίο είπε ο συνάδελφος ο κ. Γεωργακ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ακόπουλος είπε ότι με το άρθρο 8 θα αυξηθεί η φορολογία του ΦΠΑ, δηλαδή θα αυξηθεί η φορολόγηση στα καύσιμα. Θα μου επιτρέψετε, κύριε συνάδελφε, να διαφωνήσω μαζί σας, γιατί αυτό δεν είναι απόλυτο, αφού υπάρχει και το ενδεχόμενο να μειωθεί η φορολογία. Και θα εξηγήσω τον ισχυρισμό μου αυτό . Σήμερα, ο ΦΠΑ, απ' ό,τι γνωρίζετε, γιατί υπήρξατε και Υφυπουργός Οικονομικών, επιβάλλεται στην τιμή βάσης που καθορίζεται από το Υπουργείο Βιομηχανίας, αφού ληφθούν υπόψη και ορισμένα άλλα στοιχεία, όπως τα δικαιώματα για τον εφοδιασμό παραμεθορίων περιοχών, τα δικαιώματα ΟΛΠ και ο ειδικός φόρος κατανάλωσης. Με το άρθρο 8 , αντί να έχουμε την τιμή βάσης, έχουμε τη συναλλακτική τιμή, η οποία θα καθορίζεται ελεύθερα από το νόμο της προσφοράς και ζήτησης. Υπάρχει όμως το ενδεχόμενο η συναλλακτική τιμή, να είναι μικρότερη από την τιμή βάσης. Εάν δηλαδή η συναλλακτική τιμή είναι μικρότερη από την τιμή βάσης, οπωσδήποτε και ο ΦΠΑ, αφού ο συντελεστής είναι σταθερός, θα είναι μικρότερος. Συνεπώς δεν μπορούμε να μιλάμε και να λέμε ότι οπωσδήποτε ο ΦΠΑ θα είναι αυξη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κύριε Υπουργέ, να κάνω και εγώ μια παρατήρηση πάνω στο άρθρο 8. Όπως ξέρετε, η λιανική τιμή, με άλλα λόγια η τιμή λιανικής πώλησης, καθορίζεται και από τα περιθώρια εταιρειών και τα κέρδη των πρατηριούχων. Μέχρι σήμερα, αυτά τα κέρδη, είναι ελεγχόμενα. Όμως με το άρθρο 8, δεν θα υπάρχει αυτός ο έλεγχος που υπάρχει σήμερα. Συνεπώς θα παρακαλούσα να δημιουργηθεί ένας μηχανισμός παρέμβασης προς αποφυγή αυθαιρεσιών, προς αποφυγή δηλαδή υπερβολικού κέρδους, ώστε να μην αυξηθεί η τιμή λιανικής πώλησ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υπάρχει άλλος να πρωτολογήσει στην ενότητα των άρθρων 7 έως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οι συνάδελφοι, θα ήθελα προεισαγωγικά να ευχηθώ σε όλους τους συναδέλφους καλή χρονιά και αγαστή συνεργασία. Βεβαίως, η συζήτηση που μόλις άρχισε, μου δίνει το έναυσμα και μου δημιουργεί την υποχρέωση θα έλεγα να κάνω μια παρατήρηση στους αξιοτίμους συναδέλφους, ιδιαιτέρως της Αξιωματικής Αντιπολιτεύσεως.   Αρχίσαμε με συζήτηση περί προχειρότητας κάποιες παρατηρήσεις που αφορούσαν σε επιβολή νέων φορολογιών, νέων, αν θέλετε, οφελών, υπέρ των μεγάλων εταιρειών. Δεν είναι στις προθέσεις μου  να κάνω παρατηρήσεις. Δε νομίζω ότι αρμόζει στο επίπεδο που βρισκόμαστε να παρατηρεί ο ένας τον άλλον, αλλά αυτή τη στιγμή, αναπόδραστα, θα κάνω μια παρατήρηση. Θα παρακαλέσω τους συναδέλφους του ΠΑΣΟΚ, να διαβάσουν τους νόμους που πέρασαν οι ίδιοι.  Να διαβάσουν τον ν.1571/85 και ιδιαίτερα τον ν.176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 το νόμο του ΠΑΣΟΚ το 2 τοις χιλίοις έγινε 5 τοις χιλίοις. Τι λέτε; Ποια είναι η κριτική σας; Λυπάμαι. Εμείς μεταφέραμε το άρθρο 16 του ν. 1571/85 περίπου ατόφιο και στη συνέχεια μέσα εκεί εμπεριέχεται και η τροποποίηση που κάνατε εσείς που αυξήσατε, κύριε Κεδίκογλου, κύριε Γεωργακόπουλε και κύριε Σγουρίδη, που ιδιαιτέρως με έξαρση μας μιλήσατε γι` αυτά τα δισεκατομμύρια, τα εκατομμύρια που δίναμε στις εταιρίες. Εσείς το κάνατε. Ο νόμος ο δικός σας το έκανε.   Εμείς απλώς μεταφέρουμε το νόμο εδώ. Ξέρετε ποια είναι η ουσία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Πάει τελείωσε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Δεν σας φταίει κανένας.  Αν είσθε αδιάβαστος και διακόπτετε, κύριε συνάδελφε, δεν σας φταίει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Κεδίκογλου, θ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Πάει αυτή η ιστορία, κύριε Υπουργέ. Εμείς πληρώσαμε. Εκλογές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 μη γραφτεί τίποτα στα Πρακτικά απ` αυτά που λέει ο κ.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πολύ, κύριε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ας παρακαλώ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συνάδελφε, σας δικαιολογώ αυτή τη στιγμή και δικαιολογώ την έξαψή σας, αλλά αν έχετε την καλοσύνη -εγώ θα τον καταθέσω- να διαβάσετε το νόμο σας και να δείτε την παράγραφο 4 του άρθρου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παναλαμβάνω, να μη γράφεται τίποτα στα Πρακτικά απ` αυτά που λέει ο κ.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Εμείς δεν φταίμε αν εσείς δεν έχετε κάνει τη σωστή μελέτη, κύριε συνάδέλφε. Δεν υπήρχε λόγος να μιλήσουμε σε αυτούς τους τόνους, αλλά μας δίνετε το δικαίωμα και μας δημιουργείτε την υποχρέωση να σας δώσουμε μία απάντηση. Εγώ βεβαίως δεν είμαι Υπουργός Βιομηχανίας, αλλά εν πάση περιπτώσει, προσπαθούμε τουλάχιστον απέναντί σας να είμαστε στο μέτρο των δυνατοτήτων μας εντάξει και σας φέρνω την απάντηση. Δεν αυξήσαμε εμείς το ποσοστό του 2 τοις χιλίοις στο 5 τοις χιλίοις με αυτόν το νόμο. Αυτό το νόμο τον κάνατε εσείς. Εμείς ξέρετε τι κάναμε; Αφού επαναλαμβάνω αντιγράψαμε ατόφιο το άρθρο 16 έπρεπε να κάνουμε αυτή τη μικρή τροποποίηση, διότι πλέον με αυτό το νόμο έχει καταργηθεί η τιμή βάσεως.  Δεν υπάρχει τιμή βάσεως. Και αυτό που κάνουμε είναι ότι βάζουμε την τιμή χωρίς δασμούς και φόρους. Αυτή είναι όλη η ιστορία, αυτό είναι το 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παρακαλώ δείτε το για να αποδειχθεί του λόγου το αληθές.   Εάν δε δεν έχετε πρόχειρο αυτό που σας είπα να το καταθέσω και να δείτε ποιος αύξησε αυτά τα ποσοστά. Αυτό είναι όλο και όλο, κύριοι συνάδελφοι, το 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Πρόεδρε, το λόγο παρακαλώ για 2`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Υπουργός Γεωρ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Πρόεδρε, έχει συμφωνηθεί με τον Υπουργό Οικονομικών και με τον εκπρόσωπο της Μειοψηφίας στη Βουλή ότι δεν θα υπάρξουν τροπολογίες πάνω από 6 ή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αρακαλέσω να μου επιτραπεί να καταθέσω μία τροπολογία επιπλέον αυτών των 6, μία τροπολογία η οποία είναι επειγούσης φύσεως και ιδιαίτερης σημασίας, δεδομένου ότι  αφορά τη ρύθμιση των χρεών των Συνεταιριστικών Οργανώσεων. Είναι μία τροπολογία η οποία υπογράφεται από τον Υπουργό Γεωργίας και από τον Υπουργό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ξέρετε οι Συνεταιριστικές Οργανώσεις και ειδικότερα η ΚΥΔΕΠ, βρίσκονται σε ένα τέτοιο σημείο, ώστε να επείγονται να γίνει αυτή η ρύθμιση.  Ήθελα να παρακαλέσω να μην υπάρξει αντίρρηση από το Σώμα για την τροπολογία αυτή, η οποία θα είναι πέραν του αριθμού των συμφωνημένων τροπολογιών που έγινε, μεταξύ του κ. Πεπονή και του κ. Παλαιοκρασσά.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Πεπονή,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θα είχα ζητήσει το λόγο για να σχολιάσω την παρέμβαση του κυρίου Υφυπουργού Οικονομικών, αλλά θα προηγηθεί ένα σχόλιό μου σχετικά με την παράκληση του κυρίου Υπουργού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Πεπονή, σημει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έον ότι η τροπολογία στην οποία αναφέρεται ο κύριος Υπουργός Γεωργίας δεν έχει κατατεθεί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Το κατάλαβ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να παρατηρήσω ότι πρώτον δεν υπήρξε καμία συμφωνία μεταξύ της Κυβερνήσεως και της Αξιωματικής Αντιπολίτευσης. Αντίθετα η Αξιωματική Αντιπολίτευση διεδήλωσε την πλήρη αντίθεσή της στο να κατατεθούν και να συζητηθούν τροπολογίες οι οποίες δεν είχαν εισαχθεί στην επιτροπή, πολύ περισσότερο που με πρωτοβουλία της Κυβερνήσεως ο χρόνος συζήτησης του νομοσχεδίου περιορίστηκε σε 5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χόλιό μου, κύριε Υπουργέ, είναι ότι εκτιμώ τη λεπτότητα με την οποία επιχειρήσατε να απευθυνθείτε στο Σώμα -την εκτιμώ πραγματικά- αλλά θα μου επιτρέψετε να παρατηρήσω ότι το πρόβλημα των συνεταιρισμών δεν γεννήθηκε ούτε χθες, ούτε τις τελευταίες μέρες του χρόνου που έληξε. Είναι γνωστό και δεδομένο και θα μπορούσε η Κυβέρνηση να έχει καταθέσει τη σχετική ρύθμιση πρώτον σε προσήκον νομοσχέδιο και εν πάση περιπτώσει εγκαί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επιφυλασσόμεθα να δούμε την τροπολογία και θα συνεννοηθώ με τους αρμόδιους και γνώστες του θέματος συναδέλφους μου και θα πάρουμε θέση στην πρότα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ώρα τα σχόλια του κυρίου Υφυπουργού Οικονομικών, υπάρχει μία τοποθέτηση βασική, την οποία έκαναν οι συνάδελφοί μου, τόσο ο κ. Γεωργακόπουλος όσο και ο κ. Κουλούρης, και στην οποία δεν απαν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ράγματι είχαμε προβλέψει μία επιδότηση σε ό,τι αφορά τις εταιρίες, οι οποίες θα τροφοδοτούσαν με υγρά καύσιμα περιοχές, οι οποίες χαρακτηρίζονται προβληματικές. Αλλά, αυτό έγινε με διαφορετικό καθεστώς ρυθμίσεως των τιμών των υγρών καυσίμων. Έγινε με βάση νομοθετικές ρυθμίσεις που είχαν τελείως διαφορετικό σκεπτικό. Η Κυβέρνηση σήμερα ήρθε και ανέτρεψε όλη την δική μας πολιτική. Πολιτική, η οποία απέδωσε, πολιτική, η οποία οδήγησε σε ηρεμία την αγορά πετρελαιοειδών, πολιτική η οποία ωφέλησε το καταναλωτικό κοινό, πολιτική, η οποία επέτρεψε να γίνουν τεράστιες επενδύσεις, χωρίς να επιβαρύνουμε τον καταναλωτή και χωρίς να επιβαρύνουμε ούτε καν τον προϋπολογισμό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λέτε ότι απελευθερώνετε την αγορά και αφήνετε το εμπόριο των πετρελαιοειδών να κινηθεί ανταγωνιστικά μέσα στις συνθήκες της αγοράς. Όταν λέμε "αγορά εσωτερική της Ελλάδας", εννοούμε τις ειδικές συνθήκες αγοράς, όπως διαμορφώνονται και σε αυτές τι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με ποία λογική, εκεί μεν που είναι διασφαλισμένα τα κέρδη, αφήνετε ελεύθερες τις εταιρίες να διαμορφώνουν τις τιμές και εκεί όπου είναι ενδεχόμενη κάποια ζημιά έρχεται το Κράτος εις βάρος του καταναλωτικού κοινού και εις βάρος ορισμένων επιχειρήσεων εμπορίας πετρελαιοειδών να οδηγεί σε αυτήν την επιβάρυνση. Η επιβάρυνση η δική σας δεν έχει καμία σχέση με την επιβάρυνση στην οποία αναφερθήκατε. Υπήρχε το σύστημα των τιμών βάσης, υπήρχε το σύστημα της ενιαίας τιμής καταναλωτή, υπήρχε το σύστημα των τιμών στις προβληματικές περιοχές.  Και βεβαίως με αυτήν την δικαιολογική βάση, στεκόταν αυτή η επιβάρ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ώς, ενώ ανατρέπετε όλη τη λογική της ιδικής μας πολιτικής, έρχεσθε να υιοθετήσετε, αντιγράφοντας, καθ` ον τρόπο αντιγράφετε αυτή την διάταξη και να την εντάξετε μέσα σε ένα ολότελα διαφορετικό σύστημα; Αυτή είναι η ουσία του ερωτήματος, το οποίο σαφέστατα έθεσε και ο κ. Κουλούρης και ο κ. Γεωργακόπουλος και σε αυτό δεν πήραμε απάντηση, διότι είναι προφανές ότι δεν υπάρχει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α λόγια, τα κέρδη είναι των εταιριών και οι ζημιές είναι του Λαού, οι ζημιές είναι της οικονομίας. Αυτή είναι η λογ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ισερχόμαστε τώρα στο στάδιο των δευτερ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φιλίππ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Πρόεδρε, πράγματι όπως επεσήμανε ο κύριος Υπουργός, ο ν. 1769 που ήταν μία συμπλήρωση και βελτίωση του προγενέστερου ν. 1571/85, με το άρθρο 4 αναφέρει σαφώς αυτό που ελέχθη προηγούμενα και είναι μία πραγματικότητα.  Δηλαδή, λέει ότι η ειδική εισφορά της παραγράφου 2 του άρθρου 16 του ν. 1571/85 αυξάνεται σε ποσοστό 5%.  στην τιμή βάσης για την ενίσχυση.  Είναι, ακριβώς σε αυτό το συγκεκριμένο άρθρο, η αύξηση που έγινε το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θέλω να επισημάνω, κύριε Πρόεδρε, το εξής: Αν δεν υπήρξε αυτός ο ειδικός λογαριασμός από τον οποίο επιδοτούνται με κοινή απόφαση των Υπουργών αυτές οι εταιρίες που καταλήγουν και στο μικρότερο νησί μας, στο Αιγαίο, ή εν πάση περιπτώσει σε οποιαδήποτε πλευρά και αν βρίσκεται, τότε οπωσδήποτε θα φέρναμε και τις ίδιες τις εταιρίες εμπορίου σε μία διαφορ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αν πρόκειται να υποχρεωθεί η εταιρεία να τροφοδοτήσει αυτές τις προβληματικές περιοχές, όσον αφορά τις αποστάσεις και τη δυνατότητα επικοινωνίας, τότε θα προσέθετε στην τιμή εμπορίας όλων αυτών των προϊόντων κάτι πάνω. Ίσως να προσέθετε στην τιμή των προϊόντων στο παραμικρό νησί. Αντιλαμβάνεσθε, κύριε Πρόεδρε, τι θα γινόταν. Αυτό πάει να αποφευχθεί με το άρθρο 7, προκειμένου να μην επιβαρυνθούν αυτά τα μικρά νησιά και να μην έχουμε και εκείνο που ελέχθη προηγουμένως, από τον συνάδελφο κ. Γεωργακόπουλο, ότι είναι στα βαρέλια τα καύσιμα με καμία δυνατότητα προστασίας και όλα αυτά τα προβλήματα που ανεφέρθησαν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ύριε Πρόεδρε, νομίζω ότι το θέμα αυτό- ανεξάρτητα με αυτά τα οποία ελέχθησαν- δεν σχετίζεται με την απελευθέρωση-είναι κάτι το οποίο επιβάλλεται να γίνει, διότι η απελευθέρωση δεν έχει καμία σημασία με την τιμή του προϊόντος σε ένα απομακρυσμένο και προβληματικό νησί, όσον αφορά την απόσταση. Είναι σαφές και νομίζω πρέπει να το αντιλαμβαν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ης τιμής, αυτό ελέγχεται με την υπουργική απόφαση. Δημοσιεύονται αυτά τα έσοδα και μπορεί ο καθένας να το ελέγξει, βλέποντας πού πάνε αυτά τα χρήματα, που προέρχονται από το λογαριασμό αυτό του 5 τοις χιλίοι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υλού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δεν θα επαναλάβω όλα όσα είπαμε και όσα με τρόπο πολύ καθαρό ο κ. Πεπονής τα παρουσίασε στην τοποθέ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απάντησαν στο γιατί αύξηση κατά 150%, δεν μας απάντησαν το πώς θα διαχειρίζονται αυτά τα χρήματα, δεν μας απάντησαν το πώς θα αποφευχθούν αδιαφανείς διαδικασίες διάθεσης, για να μην το πω πάλι "σκάνδ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που θα ήθελα να ακούσει ιδιαίτερα ο κ. Ανδρια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ε ενημέρωσαν ότι με την απόφαση 4/92 του Συμβουλίου Επικρατείας διατάσσεται αναστολή των έργων της επέκτασης -που δώσατε- της PETROLA. Το Συμβούλιο Επικρατείας επέστρεψε αυτόν το φάκελο -και αυτό έχει σημασία, γι` αυτό σας το βάζω- λέγοντας πως όταν δόθηκε η άδεια από το Υπουργείο Βιομηχανίας, υπογραμμίσατε πως υπάρχει έγκριση των αρμοδίων υπηρεσιών, πως υπήρχαν όλοι οι όροι οι εξασφαλισμένοι για την προστασία του περιβάλλοντος και πως δεν υπήρχε κανένα πρόβλημα. Η απόφαση 4/92 του Συμβουλίου Επικρατείας λέγει πως καμία έγκριση των αρμοδίων υπηρεσιών δεν υπήρχε, πως καμία εισήγηση των αρμοδίων υπηρεσιών δεν υπήρχε και πως καμία πειστική επιχειρηματολογία για την προστασία του περιβάλλοντος δεν υπήρ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ετε, κύριε Υπουργέ, πως κάποιοι από το Υπουργείο σας δεν λένε την αλήθεια, για να το πω κομψά; Και δεν υπάρχει μέγα ηθικό ζήτημα για σας, και για τις υπηρεσίε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 Δήμος Ελευσίνας χαιρέτισε και χαιρετίζει αυτή την απόφαση και απομένει σε σας να πάρετε εκείνες τις πρωτοβουλίες, ώστε να βγαίνει από τις υπηρεσίες του Υπουργείου Βιομηχανίας η υπευθυνότητα, η σοβαρότητα και ο σεβασμός, όταν υπογράφουν έγγραφα και να μη επιστρέφονται από το Συμβούλιο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να σχολιάσετε αυτή την απόφαση του Συμβουλίου Επικρατείας, κύριε Υπουργέ, που έχει να κάνει με ένα ζήτημα, βεβαίως, πολιτικό, αλλά και με ένα ζήτημα λειτουργίας του χώρου που εσείς εποπτ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Ο Υπουργός έχει τον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ΑΝΔΡΙΑΝΟΠΟΥΛΟΣ (Υπ. Βιομηχανίας Ενέργειας και Τεχνολογίας και Εμπορίου): Κύριε Πρόεδρε, παίρνω το λόγο, επειδή δεν κατάλαβα καλά σε τι ακριβώς αναφέρεται ο 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υλούρης. Αν αναφέρεσθε στην απόφαση του Συμβουλίου της Επικρατείας βάσει της προσφυγής που είχε κάνει ο Δήμος της Ελευσίνας, θα ήθελα να σας πω, κύριε Κουλούρη, ότι πρέπει να λησμονείτε ότι η απόφαση εναντίον της οποίας έγινε η προσφυγή του Δήμου Ελευσίνας, δεν είναι απόφαση της Κυβέρνησης της Νέας Δημοκρατίας, είναι απόφαση της κυβέρνησης του ΠΑΣΟΚ, η οποία είχε δώσει την άδεια επέκτασης της ΠΕΤΡΟ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Έχετε λάθος. Η απόφαση είναι του Γενικού Γραμματέα του Υ.Β.Ε.Τ. του Ιουνίου του 1991. Δεν είσθε ενημερω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Για την επέκταση της ΠΕΤΡΟΛΑ; Είναι πράξη του Υπουργικού Συμβουλίου του 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ΜΩΝ ΚΟΥΛΟΥΡΗΣ: Είναι άδεια λειτουργίας μονάδων επέκτασης του διυλιστηρίου και είναι του Ιούνη του 1991, του Γενικού Γραμματέα του ΥΒΕ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Πάντως, εγώ ξέρω ότι η προσφυγή που έχει γίνει στο Συμβούλιο της Επικρατείας και πρόκειται να βγει η απόφαση, είναι προσφυγή κατά της πράξεως επέκτασης της ΠΕΤΡΟΛΑ που  έγινε επί κυβερνήσεως δικής σας με Υπουργό τον κ. Πέτ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αι ο κύριος Υπουργός Βιομηχανίας και Ενέργειας δεν πρόλαβε να έχει επαρκή ενημέρωση. Κύριε Υπουργέ, κάνετε σύγχυση ανάμεσα στην έγκριση μιας επένδυσης, η οποία είχε καθαρά περιβαλλοντικό χαρακτήρα και αφορούσε την παραγωγή ντήζελ μειωμένης περιεκτικότητας σε θείο και του ελέγχου για να δοθεί η άδεια λειτουργίας. Είναι δύο διαφορετ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επεκταθώ. Θα μου επιτρέψετε να σας παρακαλέσω να καλέσετε αύριο τις υπηρεσίες, να ζητήσετε το φάκελο και να διαβάσετε έγγραφα τα οποία έκανε ο Γενικός Γραμματέας του Υπουργείου επί των ημερών του ΠΑΣΟΚ ο κ. Βασιλάκος, όσο και ο συνάδελφός σας ο οποίος σας ομιλεί και που εφιστούσαμε την προσοχή με αυστηρότητα για την τήρηση των απαιτούμενων περιβαλλοντικών όρων και προϋποθέσεων και τονίζαμε ότι οι έλεγχοι πρέπει να είναι συνεχείς -δεν το μεταφέρω κατά λέξη, μεταφέρω το νόημα- κατά τη διάρκεια εκτελέσεως του έργου, γιατί ρητά λέγαμε ότι δεν θα δοθεί η άδεια λειτουργίας αν δεν διαπιστωθεί πλήρως ότι ετηρήθησαν οι αυστηρές περιβαλλοντικέ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σας διευκρίνισε ο κ. Κουλούρης η προσφυγή για την οποία μίλησε, αφορά την άδεια λειτουργίας, άδεια λειτουργίας, επαναλαμβάνω, για την οποία εμείς είχαμε τονίσει και στους ενδιαφερομένους και στις υπηρεσίες ότι δεν θα τη δώσουμε, αν δεν διαπιστωθεί η αυστηρότατη τήρηση των όρων και προϋπο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ίστως, κύριε Υπουργέ, να ψάξω μήπως και στο προσωπικό μου αρχείο υπάρχουν, να σας στείλω αντίγραφα των σχετικών εγγράφων και του καθηγητή του κ. Βασιλάκου και, αν θυμάμαι καλά, δικού μου για να διαπιστώσετε ότι μιλάμε για δύο διαφορετ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ΪΑΝΟΣ ΧΑΤΖΗΔΗΜΗΤΡΙΟΥ: Θα επαναλάβω, κύριε Πρόεδρε, δυο πράγματα που είπα στην πρωτολογία μου στα οποία δεν πήραμε καμιά απάντηση, δεν έγινε καν νύξη από την πλευρά της Κυβέρν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πρόβλημα εφοδιασμού -πιστεύουμε ότι θα υπάρξει τέτοιο πρόβλημα- παραμεθόριων, δυσπρόσιτων περιοχών, περιοχών που δεν προσφέρονται σε μεγάλη κατανάλωση και εύκολο κέρ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ρόβλημα είναι πρόβλημα ασφαλείας -και αυτό είναι σοβαρότατο ζήτημα- για τα νησιά κυρίως του ανατολικού Αιγαίου για τον εφοδιασμό τους που είναι πολύ πιθανόν να γίνει από την απέναντι όχθη του Αιγαίου, γιατί υπάρχουν συγκεκριμένες εταιρείες που έχουν μεγάλους αποθηκευτικούς χώρους εκεί.  Μπορεί, λοιπόν, να προμηθεύονται από εκεί τα καύσιμα και πραγματικά τότε θα γίνει αυτό που ήλπιζε κάποτε ο Οζάλ να γίνει, αυτός ο διφάλιος λώρος που θα επιθυμούσε πάρα πολύ η απέναντι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κύριε Υπουργέ, δεν είπατε τίποτε έστω και για να διασκεδάσετε αυτούς τους φόβους, θα ήθελα να τοποθετηθεί η Κυβέρνηση πάνω σε αυτά τα ζητήματα που είναι υπαρκτά, που δεν είναι βέβαιο ότι θα γίνουν έτσι, αλλά που είναι πολύ πιθανόν να γίνουν έτσι. Και επειδή όταν φτιάχνεις ένα νόμο προβλέπεις και αυτά που είναι πιθανόν να συμβούν, γι` αυτό θα παρακαλούσαμε να έχουμε την τοποθέτηση της Κυβέρνησης που στο συγκεκριμένο άρθρο για τον εφοδιασμό θίγει κατά τη γνώμη μας και προβλήματα εφοδιασμού, αλλά και προβλή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ζήτημα είναι αυτό της φορολόγησης. Εμείς ζητάμε να υπάρχει σταθερός ετήσιος φόρος ο οποίος θα περνάει είτε στον προϋπολογισμό άπαξ του έτους είτε σε ένα άλλο νομοσχέδιο, αλλά μία φορά το χρόνο και θα ισχύει για όλο το χρόνο ώστε και ο καταναλωτής και η Κυβέρνηση και οι πάντες να ξέρουν ότι αυτός θα είναι ο σταθερός φόρος για τα πετρελαιοειδή. Έτσι δεν θα γίνονται διάφορα παιχνίδια ώστε να καλύπτονται τρύπες του προϋπολογισμού ή διάφορα κενά όπως έγινε φέτος και καλύφθηκαν 180 δισ. δρχ. από τις διάφορες αυξ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έχουμε διαπιστώσει ότι τους Υπουργούς της Νέας Δημοκρατίας τους διακρίνει μία επιπόλαιη επιθετικότητα, και ό,τι έχει γίνει σ` αυτόν τον Τόπο ή ό,τι γίνεται ή ό,τι θα γίνει λένε ότι φταίει το ΠΑΣΟΚ. Τα αποτέλεσμα ήταν ο κ. Υπουργός Βιομηχανίας να πάρει την απάντηση και μη έχοντας τι να πει να αποχωρήσει, όσον αφορά το θέμα της επέκτασης του διυλιστηρίου του Λάτ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7 η παρ.1 του άρθρου 1 λέει ότι οι εταιρείες εμπορίας πετρελαιοειδών λειτουργούν σύμφωνα με τις διατάξεις αυτού του νόμου, και έχουν υποχρέωση να εφοδιάζουν ομαλά και σταθερά την ελληνική αγορά με έτοιμα προϊόντα. Είναι λοιπόν στις υποχρεώσεις τους να εφοδιάζουν όλη την αγορά και όχι όπου επιλέγουν. Το ότι ίσχυε το δύο τοις χιλίοις και που έγινε πέντε τοις χιλίοις είναι κάτι για το οποίο μίλησε ο Κοινοβουλευτικός μας Εκπρόσωπος. Ήταν τελείως διαφορετική η βάση υπολογισμού και το καθεστώς τιμολόγησης των πετρελαιοειδών και της εμπορίας με αποτέλεσμα να χρειάζεται ενίσχυση. Στο κάτω κάτω εμείς είμαστε σοσιαλιστές και δεν είμαστε τόσο εναντίον του κρατισμού  όπως είσαστε σεις, που ξορκάτε κάθε τι το κρατικό και θέλετε τελείως να φύγετε από αυτή τη διαδικασία. Όμως όταν έχετε τέτοιες παρεμβάσεις κρατικές δεν είναι δυνατόν να μην τις σχολιάσουμε καθώς και την αντιφατικότητα που υπάρχει στο άρθρο 1 του νομοσχεδίου και επίσης το άρθρο 7 με τη διαδικασία που προβλ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όσα είπε ο κ. Παπαδημητρίου για τη μείωση της φορολογίας το παραπέμπω στα έσοδα του προϋπολογισμού από τον ειδικό φόρο κατανάλωσης και από τον ΦΠΑ στα πετρελαιοειδή. Αν ρίξετε μια ματιά θα μελαγχολήσετε, κύριε Παπαδημητρίου, και το λέω γιατί το πιστεύω. Είναι 560 δισ., από 215 που ήταν πέρυσι. Τόσο θα μειωθεί ο φόρος στα πετρελαιοειδή. Επομένως τα όσα είπατε ήταν αστειά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ύριος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Φαίνεται πως ο κ. Γεωργακόπουλος αστειεύεται γιατί δεν εξηγείται διαφορετικά η τοποθέτησή του. Δεν με προσέξατε κύριε συνάδελφε.  Υπήρξατε και Υπουργός Οικονομικών και λυπάμαι που δεν καταλάβατε αυτά που είπα. Όμως είμαι υποχρεωμένος να τα επαναλάβω και πιστεύω ότι αυτή τη φορά θα γίνω κατανοη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τε, κύριε Γεωργακόπουλε, ότι θα αυξηθεί η φορολογία του ΦΠΑ. Εγώ σας είπα ότι δεν πρέπει να είστε απόλυτος γιατί υπάρχει το ενδεχόμενο και να μειωθεί. Εξήγησα τον ισχυρισμό μου, τον οποίο όμως επαναλαμβάνω. Σήμερα ο ΦΠΑ υπολογίζεται στη τιμή βάσης που καθορίζεται με απόφαση του Υπουργού Βιομηχανίας, αφού ληφθούν υπόψη και ορισμένα άλλα στοιχεία, τα οποία ανέφερα στην πρωτολογία μου, όπως ο ειδικός φόρος κατανάλωσης, λιμενικά τέλη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αλλάζει με το άρθρο 8; Τα στοιχεία αυτά παραμένουν τα ίδ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λαδή τα λιμενικά τέλη τα ίδια, ο ειδικός φόρος κατανάλωσης ο ίδιος. Τι αλλάζει; Αλλάζει η τιμή βάσης. Αντί δηλαδή της τιμής βάσης που καθορίζεται με απόφαση του Υπουργού Βιομηχανίας λαμβάνεται τώρα υπ' όψιν η συναλλακτική τιμή, η οποία διαμορφώνεται ελεύθερα με τους νόμους της προσφοράς και της 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είπα εγώ; Υπάρχει το ενδεχόμενο και να αυξηθεί η φορολογία του Φ.Π.Α., αλλά και να μειωθεί. Αν μειωθεί δηλαδή η συναλλακτική τιμή και είναι μικρότερη από την τιμή βάσης, τότε θα έχουμε και μειωμένη φορολογία του Φ.Π.Α. Γιατί δεν το δέχεσθε αυτό; Δηλαδή πρέπει οπωσδήποτε, σώνει και καλά, να αυξηθεί η συναλλακτική τιμή; Εγώ πήρα  το ενδεχόμενο να μειωθεί η συναλλακτική τιμή. Αν μειωθεί η συναλλακτική τιμή, κάτω από την τιμή βάσης, αφού τα άλλα τα στοιχεία είναι σταθερά, είναι τα ίδια, οπωσδήποτε θα μειωθεί και η φορολογία του Φ.Π.Α. Παρακαλώ να το δεχθείτε αυτό. Είναι μια απλή λογική, μια απλή πράξη και νομίζω ότι είστε και οικονομολόγος και μαθηματικός, και δεν χρειάζεται κάποια ιδιαίτερη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για το άλλο το οποίο είπατε, ότι αποφεύγουμε τον κρατισμό, σας απαντώ ότι τον δεχόμασθε, κύριε συνάδελφε, σε περίπτωση που δεν λειτουργεί σωστά ο νόμος της προσφοράς και της ζήτησης. Μάλιστα, έκανα και μια παρατήρηση, την οποία δυστυχώς δεν προσέξατε. Από αυτή αποδεικνύεται ότι δεχόμαστε την κρατική παρέμβαση όταν χρειάζεται να υπάρξει η κρατική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είπα ότι η τιμή λιανικής πώλησης, πέραν των άλλων, διαμορφώνεται και από τα περιθώρια των εταιρειών και τα κέρδη των πρατηριούχων. Σήμερα, αυτά είναι ελεγχόμενα, δηλαδή είναι καθορισ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με το άρθρο 8, επειδή δεν θα υπάρχει αυτός ο έλεγχος, θα πρέπει εμείς, για να ελέγξουμε το υπερβολικό κέρδος, να φροντίσουμε να δημιουργηθεί ένας μηχανισμός παρέμβασης προς αποφυγή των αυθαιρεσιών, προς αποφυγή δηλαδή του υπερβολικού κέρδους των εταιρειών και πρατηριούχων, που θα αυξάνουν την τιμή λιανικής πώ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χόμασθε την κρατική παρέμβαση στην περίπτωση της αυθαιρεσίας, προς αποφυγή δηλαδή του  υπερβολικού κέρδους των εταιρειών και των πρατηριούχων, που θα αυξάνει την τιμή λιανικής πώ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Υφυπουργός Οικονομικών έχ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Μια πάρα πολύ σύντομη παρατήρηση θα ήθελα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ό όλα είναι δεδομένο, είναι γνωστό, ότι η παράταξή μας δεν είναι εναντίον των κινήτρων που έχουν δοθεί σε διάφορες περιφέρειες της Επικρατείας. Άλλωστε είμαστε οι πρώτοι που φέραμε τον ν.289 που δίδει κίνητρα, και είναι εύλογος ο λόγος που εθεσπίσθη κάτι τέτοιο και έκτοτε υπάρχει μία σειρά νόμων, η οποία αυξάνει ή τροποποιεί τα κίνητρα που δώσαμε στις παραμεθόρι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συγκεκριμένο θέμα, ναι παρέμεινε το 5%, παρ' όλη την φιλοσοφία που προσπαθήσατε να αναπτύξετε ότι είναι διαφορετική η δική μας από την δική σας. Βεβαίως είναι, αλλά και οι δυο μας νομίζω στοχεύουμε στο ίδιο πράγμα. Στο να δημιουργήσουμε συνθήκες καλές ή καλύτερες για την απρόσκοπτη λειτουργία όλων εκείνων των υπηρεσιών που δρουν, ιδιαίτερα στις περιοχές εκείνες που τις έχουμε αποκαλέσει παραμεθόρι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είναι ο λόγος που εμείς διατηρήσαμε αυτό το 5% ,   που εσείς θεσπίσατε, για την απρόσκοπτη λειτουργία, για τον απρόσκοπτο, αν θέλετε, εφοδιασμό των πρατηρίων από τις εταιρείες αυτών των περιοχών. Αυτός είναι ο μονοσήμαντος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δεν υπάρχει άλλος εγγεγραμμένος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ενότητας των άρθρων 7 έως και 10 και θα τα θέσουμε σε ψηφοφορία ένα προς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7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8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 το άρθρο 9, με την διόρθωση που υπάρχει στο κείμενο της Διαρκού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9 έγινε δεκτό με την διόρθωση που υπάρχει στο κείμενο της Διαρκούς Κοινοβουλευτικής Επιτροπή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 το 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0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εις την συζήτηση των επόμεν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νωρίζετε ότι συνεφωνήθη να τελειώσει το νομοσχέδιο αύριο και μάλιστα καθορίστηκε και σχετική ώρα, η 3η απογευματινή. Απομένουν προς συζήτηση 24 άρθρα και οι τροπολογίες, που είναι 6 τον αρι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έλετε να μεθοδεύσουμε την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επονή, έχετε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Μόλις πριν, κύριε Πρόεδρε, από μερικά λεπτά ο παρόν κύριος Υπουργός των Οικονομικών αποδέχθηκε, ότι μπορεί να απαιτηθεί προσθήκη έκτης μέρας, επειδή διαμαρτυρηθήκαμε εύλογα ότι μετά τη συναίνεση που δώσαμε για 5νθήμερη συζήτηση του νομοσχεδίου επακολούθησε η κατάθεση των τροπολογιών που αναφέρατε μεταξύ των οποίων είναι και μια που το σύνολο της τροπολογίας και των εγγράφων υποστήριξης φθάνει τις 21 σελ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πολύ να αφήσετε ανοικτό το θέμα, αν θα υπάρξει και έκτη ημέρα μετά από τη μνεία που έκανε ο ίδιος ο κύριος Υπουργός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Ανεξάρτητα απ' αυτό το θέμα, κύριε Πεπονή, επειδή απομένουν προς συζήτηση άλλα 24 άρθρα, υπάρχει κάποια πρόταση για να μεθοδεύσουμε τη συζήτηση των υπολοίπων άρθρων; Θα αφήσουμε ανοικτό φυσικά το θέμα της έκτης ημέ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ις ό,τι αφορά τα άρθρα τα οποία περιλαμβάνονται στο νομοσχέδιο, όπως αυτό διαμορφώθηκε στην επιτροπή, βεβαίως να υπάρξει η συζήτησή τους κατά ενότητες. Και νομίζω ότι είχε γίνει συμφωνία για τις ενότητες, κατά τη συζήτηση προ των εορ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Είχε γίνει μεθόδευση μόνο για τα πρώτα 10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Μπορεί, δεν το θυμούμαι. Εν πάση περιπτώσει αποδεχόμαστε τη συζήτηση κατά ενότητες, ώστε να μπορέσουμε να τελειώσουμε την επεξεργασία όλων των άρθρων, αλλά όμως αυτό αφορά μόνο το νομοσχέδιο όπως πέρασε από την αρμόδια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Κύριε Υπουργέ, υπάρχει κάποια πρόταση εκ μέρους της κυβερνήσεως, ως προς την μεθόδευση της συζητήσεως των υπολοίπ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Οικονομικών): Θα έκανε κύριε Πρόεδρε, την εξής πρόταση. Μια ενότητα να αποτελέσουν τα άρθρα 11 έως και 17, τα υπόλοιπα να αποτελέσουν άλλη ενότητα και μια ακόμη ενότητα να αποτελέσουν ο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Επομένως, μια ενότητα, θα αποτελέσουν τα άρθρα 11 έως και 17, άλλη ενότητα τα άρθρα 18 έως και 3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Οικονομικών): Με συγχωρείτε κύριε Πρόεδρε.   Εννοούσα και τις τροπολογίες που είχαμε ενσωματ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μια ενότητα να αποτελέσουν τα άρθρα 11 έως και 17, άλλη ενότητα τα άρθρα 18 έως και 28, άλλη ενότητα τα άρθρα 29 έως και 33 και μια άλλη ενότητα να αποτελέσουν οι νέ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Ο κ. Χατζηδημητρίου,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ΪΑΝΟΣ ΧΑΤΖΗΔΗΜΗΤΡΙΟΥ: Κύριε Πρόεδρε, θα ήθελα να πω ότι ορισμένα άρθρα που είναι μέσα στο κείμενο του νομοσχεδίου δεν είναι πια μέσα σ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Υπ. Οικονομικών): Τα έχουμε αφαιρέσει. Έχετε δίκ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Αν και τα έχουμε διαγράψει στην επιτροπή, αυτά έχουν επανατυπ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Κύριε Χατζηδημητρίου, μιλάμε για το νομοσχέδιο, όπως αυτό διαμορφώθηκε κατά τη συζήτηση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Σύμφωνοι κύριε Πρόεδρε, αλλά κάνω αυτή τη διευκρίνηση -δεν είπα ότι δεν είναι υπόψη σας- ότι στο κείμενο που μας έχει μοιραστεί, δεν έχει ληφθεί υπόψη η απόφαση της επιτροπής περί διαγραφής αυτών των άρθρων. Έχει τυπωθεί εξ αρχής το νομοσχέδιο. Δεν έχουν αφαιρεθεί δηλαδή αυτά τα άρθρα και είναι γνωστά σε όλους όσους συμμετείχαν στην διαμόρφωση του νομοσχεδίου αυτού στην αρμόδια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χετε δίκιο. Πράγματι στο κείμενο που έχετε, δεν έχει γίνει διόρθωση. Αλλά εάν συνδυάσουμε το κείμενο που έχετε, με τα πρακτικά της Διαρκούς Κοινοβουλευτικής Επιτροπής, ξεκαθαρίζ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Δεν υπάρχει πρόβλημα. Δεν είπα ότι θα μπερδευτούμε, κύριε Πρόεδρε. Απλώς κάνω αυτή τη διευκρινιστική παρατήρηση, ότι σ' αυτά όλα που μετράμε υπάρχουν κάποια τα οποία θα αφαιρε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δεν υπάρχει ενότητα άρθρων. Και από αυτή την άποψη θα ήθελα -προς το Προεδρείο απευθύνεται η παράκληση- να υπάρχει μια ανοχή αν χρειασθεί, προς και τους Εισηγητές και τους συναδέλφους που θα πάρουν το λόγο διότι κάθε άρθρο είναι κάτι ξεχωριστό. Δεν υπάρχει κάποια αρχή, ας πούμε για να μιλήσουμε σ' αυτές τις ενότητες. Από κει και πέρα οι ενότητες για λόγους χρονικούς ας διαμορφ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ο εξήγησε και ο Υπουργός. Δεν έχουν κάποια συνάφεια τα άρθρα μεταξύ τους  και επομένως εγώ τουλάχιστον πιστεύω ότι είναι απόλυτα δικαιολογημένο το αίτη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ουλ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πράγματι, στην Διαρκή Κοινοβουλευτική Επιτροπή, ο κύριος Υπουργός Οικονομικών σε μια σειρά από άρθρα είπε "το κρατάω και θα δούμε, θα το μελετήσω". Αναφέρομαι ιδιαίτερα στο άρθρο 12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ουλούρη, με συγχωρείτε. Για την διαδικασία συζητούμε αυτή την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Ναι, έχει σημασία αυτό. Διότι καταλήγω σε μια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ήταν στο άρθρο 12 το θέμα με τα τζιπ. Τώρα δεν ξέρουμε αν ισχύει η διάταξη όπως την έχετε ή δεν ισχύει αυτή: Διότι κύριε Πρόεδρε, να γιατί κάνω αυτή την παρατήρηση, υπάρχουν πάρα πολλά άρθρα που είμαι σίγουρος ότι και οι άλλοι συνάδελφοι του Συνασπισμού και του ΚΚΕ δεν θα έχουν ιδιαίτερες παρατηρήσεις και θα φύγουν πάρα πολύ γρήγορα, υπάρχουν κάποια άλλα όπου θα σταθούμε και θα κάνουμε κάποιες παρατηρήσεις. Πριν μπούμε στη συζήτηση όμως, να ξέρουμε τι ισχύει. Δεν μπορεί αυτό να προκύψει απ' αυτό το πρακτικό της συνεδρίασης της Διαρκούς Κοινοβουλευτικής Επιτροπής, κύριε Πρόεδρε. Δεν υπάρχει. Υπενθυμίζω ξανά στον κύριο Υπουργό πώς στο άρθρο 12 μας έχει πει: "Κρατάω ολόκληρο το άρθρο 12 για να δούμε, γιατί πρόκειται για την αποποινικοποίηση  των παρανομούντων στα περιβόητα αγροτικά αυτοκίνητα του Κολωνακ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Είπε ότι αποσύρεται και θα το επαναφέρει με μεγαλύτερη πο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ΜΩΝ ΚΟΥΛΟΥΡΗΣ: Ναι, αυτό λέω. Και δεν ξέρουμε τι ισχύ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13 επίσης κύριε Υπουργέ σας υπενθυμίζω είχατε πει για τους Κυπρίους να το  βγάλουμε, να αφήσουμε για τους εργαζόμενους στις αμερικανικές βάσεις. Ισχύει αυτό;  Δεν ισχύει; Υπάρχει μια σύγχυση αν μου επιτρέπετε να πω. Ας το ξεκαθαρίσει αυτό ο κύριος Υπουργός και είμαστε διατεθειμένοι να δούμε και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Ως προς τις ενότητες τις οποίες πρότεινα, δεν έχετε αντίρρηση. Αλλά πρέπει να δοθούν αυτές οι διευκρι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Όχι, δεν έχουμε αντίρρηση. Επειδή όπως πολύ σωστά παρατήρησε και ο κ. Πεπονής και ο κ. Χατζηδημητρίου δεν υπάρχουν ενότητες. Κάθε άρθρο αντιμετωπίζει ένα διαφορετικό πράγμα. Αλλά δεν έχουμε αντίρρηση να υπάρχουν ανά τρία ή ανά πέντε άρθρα. Όμως πρέπει να διευκρινισθεί, τι ισχύει τε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Κωνσταντίνου,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Κύριε Πρόεδρε, μια που συζητάμε επί διαδικαστικών, τρόπον τινά θεμάτων, ήθελα να θέσω υπόψη σας και υπόψη του κυρίου Υπουργού ένα πρόβλημα που υπάρχει κατά την γνώμη μου σοβαρότατο.   Έχω ενημερώσει και τον κύριο Πρόεδρο της Βουλής. Είναι χρήσιμο όμως και ο κύριος Υπουργός να το ακούσει γιατί αύριο ή μεθαύριο θα μπούμε σ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κύριε Πρόεδρε -και απευθύνομαι πρώτα σε σας- στην γενική τροπολογία 1337 με ειδικό αριθμό 12 που είχα την τιμή να καταθέσω με άλλους συναδέλφους του ΠΑΣΟΚ και που αφορά το θέμα της μειωμένης τιμής καυσίμων στους αγρότες για αποκλειστικά αγροτική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θα πω τίποτε επί της ουσίας, θα ακούσετε τι θέλω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αβα ένα έγγραφο από τον κ. Ριζά, Γενικό Διευθυντού του Γενικού Λογιστηρίου ο οποίος κάνει και μάθημα συνταγματικό αν είναι ή δεν είναι η διάταξη, η πρότασή μας, η τροπολογία μας, συνταγ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πήρε την απάντηση από τον κύριο Πρόεδρο της Βουλής ότι αυτά είναι αστεία πράγματα, να μας λέει ο κ. Ριζάς αν είναι ή δεν είναι συνταγματική η τροπολογία. Και η νομοθετική υπηρεσία της Βουλής έχει στείλει σχετικό έγγραφο ήδη στο Γενικό Λογιστήριο του Κράτους. Επειδή η συζήτηση που θα γίνει, είτε αύριο, είτε μεθαύριο, αφορά τους αγρότες σε μια κρίσιμη περίοδο, πρέπει να έχουμε στη συζήτηση αυτή τα στοιχεία που ζητάμε, ώστε να ξέρουμε περί τίνος πράγματος ακριβώς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λοιπόν τον κύριο Υπουργό να μη γίνει τυχόν αύριο ή μεθαύριο η συζήτηση χωρίς να έχουμε την έκθεση του Γενικού Λογιστηρίου του Κράτους, που σημαίνει συγκεκριμένα ποσά που αφορούν ή δεν αφορούν τ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ρίτη φορά θέλω να ξαναφέρω αυτό το θέμα και θα λυπηθώ πάρα πολύ αν αύριο ή μεθαύριο δεν έχουμε τα σχετικά στοιχεία, διότι πράγματι θα αναγκασθούμε οι Βουλευτές του ΠΑΣΟΚ να προχωρήσουμε σε θέσεις που δεν θα μας είναι και αρεστές, πλην όμως θα είναι αναγκαίες, από αυτή την αδράνεια, ολιγωρία, για να μην πω τίποτε άλλο, της Κυβέρνησης και ειδικά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ύριος Υπουργός σας άκου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ΛΩΡΟΣ ΚΩΝΣΤΑΝΤΙΝΟΥ:Βεβαίως μας άκουσε και ελπίζουμε να κάνει αποδεκτά αυτά που λέ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Υπουργέ, θέλετε να προσθέσετ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Κύριε Πρόεδρε, επί μεν του θέματος της αποσύρσεως των άρθρων 12 και 13, δεν απεσύρθησαν τα άρθρα αυτά. Επιφυλάχθηκα πράγματι να προτείνουμε ενδεχομένως διαφορετική τιμή για το θέμα των τζιπ ή στο θέμα των Κυπρίων διαφορετική ημερομηνία.   Επομένως, για να μην υπάρξει παρεξήγηση, οι αριθμοί των άρθρων που αναφέρθηκα εγώ, είναι οι αριθμοί των άρθρων μετά την απόσυρση των άρθρων στην Κοινοβουλευτική Επιτροπή. Και για να μην υπάρχει παρανόηση, αυτά τα άρθρα τα οποία έχουν αποσυρθεί και τα οποία επομένως δεν υπάρχουν, είναι το άρθρο 20, παραμένει, όμως, μία παράγραφος, το άρθρο 23 και το άρθρο 26.  Όλα τα άλλα άρθρα ως άρθρα παραμένουν, φυσικά με τις τροποποιήσεις που έχουν υποστεί από 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Εισερχόμεθα στη συζήτηση της ενότητας των άρθρων 11 έως και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ΜΩΝ ΚΟΥΛΟΥΡΗΣ:Κύριε Πρόεδρε, η δεύτερη ενότητα περιλαμβάνει τα άρθρα 17 έως και 3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Η δεύτερη ενότητα περιλαμβάνει τα άρθρα 18 έως και 28, η τρίτη ενότητα περιλαμβάνει τα άρθρα 29 έως και 33 και η τελευταία ενότητα είναι 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φιλίππ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Κύριε Πρόεδρε, εν τάχει θα επισημάνω ορισμένα πράγματα για να στηρίξουμε αυτή την προσπάθεια, η οποία γίνεται από πλευράς Κυβέρνησης σε ό,τι αφορά τα άρθρα τα οποία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πρώτον, το άρθρο 11 αναφέρεται σε κάτι πάρα πολύ δίκαιο και σωστό και αφορά τη στήριξη των υποπροϊόντων παραγωγής ελαιολιπαντικών, πράγμα που γίνεται στη Χώρα μας. Εάν δεν γίνει αυτό το πράγμα, από κει και πέρα δεν μπορεί να είναι και ανταγωνίσιμα. Συνεπώς, είναι σωστό και επιβάλλεται να γίνει αυτό το οποίο προτείνεται με το 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άρθρο 12,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12 αφορά σε κάτι το οποίο έχει γίνει στο παρελθόν σε κάποια έκταση και απησχόλησε τη Βουλή κατά καιρούς. Πρόκειται γι` αυτά τα μετασκευασθέντα φορτηγά τζιπ σε επιβατικά ή μικτά φορτηγά και επιβα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άτι το οποίο επιτέλους παίρνει μία οριστική επίλυση. Δηλαδή πρέπει να επαναφέρει ο κάτοχος, ο ιδιοκτήτης, το αυτοκίνητο στην κατάσταση που το προμηθεύτηκε και επίσης να πληρώσει 350 δραχμές ανά κυβικό εκατοστό του κυβισμού του αυτοκινήτου που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δύο πράγματα, τα οποία είναι βασικά και ότι διαδικασία υπάρχει, που βρίσκεται είτε σε δικαστήριο, είτε και σε Εφετείο με απόφαση του αρμοδίου Εισαγγελέως επανέρχεται σ` αυτή τη διαδικασία την οποία συζητούμε. Αυτό ισχύει άπαξ κύριε Πρόεδρε. Δηλαδή αυτό το πράγμα τελειώνει και νομίζω ότι δεν πρόκειται να ξαναπασχολήσει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3 αναφέρεται σε κάτι το οποίο είναι καταφανές σε όλους μας, κάτι που έγινε για τους Κύπριους πρόσφυγες, αλλά και για τους εργαζόμενους στις αμερικάνικες βάσεις, οι οποίες καταργήθηκαν. Έτσι λοιπόν αυτό το καθεστώς προσωρινής εισαγωγής είτε οικοσκευών, είτε αυτοκινήτων, μπαίνει σε κάποια τάξη μια που παρήλθαν τόσα χρόνια και εκείνοι οι οποίοι εισήγαγαν στη Χώρα μας οικοσκευές ή αυτοκίνητα σαν πρόσφυγες Κύπριοι, ή εκείνοι οι οποίοι εγκαθίστανται μόνιμα στη Χώρα μας μετά την απόλυσή τους και μετά την κατάργηση των Αμερικάνικων βάσεων γίνονται μόνιμοι κάτοικοι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ομίλησα επί λεπτομερειών, εγώ έθιξα γενικότητες ως προς το τι αναφέρεται στο άρθρο 13, δεν πήγα σε λεπτομέρειες. Οι λεπτομέρειες αναφέρονται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το άρθρο 14 αναφέρεται κάτι πράγματι πολύ δίκαιο και σωστό. Αφορά τους ξενιτεμένους μας και μάλιστα σε απομακρυσμένα μέρη, οι οποίοι επανέρχονται για να περάσουν ένα ορισμένο χρονικό διάστημα στη γενέτειρά τους, στον τόπο τους, για να δούνε τους γνωστούς τους. Μέχρι τώρα ίσχυε ότι αυτοί μπορούσαν επί 15 μήνες να κυκλοφορήσουν με το αυτοκίνητό τους χωρίς να πληρώσουν δασμούς. Μετά όμως από μία ακινητοποίηση επί εξάμηνο, μπορούσε να ισχύσει πάλι επί 15 μήνες. Τώρα άπαξ εδώ αναφέρεται ότι μπορεί να γίνει για ακόμη μία φορά. Συνεπώς είναι προς όφελος των ξενιτεμένων μας τους οποίους θέλουμε  να έρχονται και να επισκέπτονται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το άρθρο 15 αναφέρεται το γνωστό ΦΠΑ για τις οικοδομές, το οποίο αναστέλλεται μέχρι τις αρχές του 1994.  Και βέβαια θέλω να επισημάνω κάτι που αφορά το Σωματείο "κοινωνική αλληλεγγύη, ισοτιμία στη ζωή" που είναι μια προσπάθεια πολύ αξιόλογη και η οποία τιμά αυτούς, οι οποίοι την ξεκίνησαν και ενδιαφέρει όλους στον Τόπο μας.   Πρόκειται γι` αυτό που δημιουργείται στην Πεντέλη, ένα ίδρυμα με 400 κλίνες για τα παιδιά με ειδικές ανάγκες και 100 κλίνες για παιδιά επίσης με ειδικές ανάγκες, προκειμένου να μπορούν να εκπαιδεύονται. Αυτή η προσπάθεια σχετίζεται με το ΦΠΑ, δηλαδή, με τη διάταξη αυτή που προανέφερα και που αφορά γενικότερα τις οικοδομές. Μπορεί να ενισχυθεί αυτή η προσπάθεια μη πληρώνοντας ΦΠΑ για την κατασκευή αυτού του μεγάλου κέντρου. Πλέον αυτού και όλα τα αγαθά, τα οποία θα χρειασθούν για την κατασκευή αυτού του έργου, απαλλάσσονται του ΦΠΑ, κάτι παρόμοιο το οποίο έγινε και με το ίδρυμα ΩΝΑΣΗ, όσον αφορά τα καρδιοχειρουργικά περιστ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Το ίδι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Κάτι ανάλογο, κύριε συνάδελφε,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ότι πρέπει να επισημανθεί ένα πράγμα ακόμη.     Το άρθρο 17, που αφορά τη μείωση των τελών κυκλοφορίας αυτοκινήτων με την αύξηση της παλαιότητας και είναι κάτι που σχετίζεται με το περιβάλλον και πρέπει να γίνει για να μπορέσουμε το ταχύτερο να βελτιωθούμε στον τομέα αυτό.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υλού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ΜΩΝ ΚΟΥΛΟΥΡΗΣ: Κύριε Πρόεδρε, είναι πολλά τα άρθρα. Θα επιχειρήσω όσο μπορώ πιο σύντομα να αναφερθώ σε κάποια, που τα θεωρούμε πάρα πολύ σημαν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 Περί τίνος πρόκειται, πρώτα. Τα λιπαντικά και λυπαντέλαια που παράγονται εγχωρίως από τις εταιρείες πετρελαιοειδών και λειτουργούν με το καθεστώς ελεύθερου τελωνειακού συγκροτήματος και προέρχονται από πρώτες ύλες που εισήχθησαν από το εξωτερικό χωρίς δασμοφορολογικές επιβαρύνσεις, διατίθενται πράγματι με το ισχύον καθεστώς στην εσωτερική κατανάλωση. Λιπαντικά και λυπαντέλαια που εισάγονται έτοιμα από το εξωτερικό, επιβαρύνονται με δασμοφορολογικές επιβαρύνσεις. Αυτή η διάταξη είχε σημασία, γιατί πραγματικά προστάτευε την ελληνική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ροτεινόμενη διάταξη καταργείται η ατέλεια αυτή για τα εγχωρίως παραγόμενα. Πιστεύουμε ότι αυτή η κατάργηση θα έχει ανασταλτικά αποτελέσματα, γιατί οι εταιρείες πετρελαιοειδών, που λειτουργούν, όπως είναι γνωστό, με το καθεστώς του ελεύθερου τελωνειακού συγκροτήματος, θα τα εισάγουν έτοιμα από το εξωτερικό. Έτσι και μείωση της ελληνικής παραγωγής θα έχουμε και πολλές απώλειες σε θέσεις εργαζομένων θα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δεύτερο είναι η γνωστή τροπολογία που πολλές φορές έχει επιχειρηθεί από συνάδελφο της κυβερνητικής πλευράς να περάσει και φαίνεται ότι πείστηκε τελικά ο κύριος Υπουργός των Οικονομικών και την περν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ρα πολύ σύντομα θα πω το ιστορικό αυτής της απαράδεκτης, κατά την άποψή μας, τακτικής που ακολούθησε η Κυβερνητική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τη μετατροπή των φορτηγών αυτοκινήτων τύπου τζιπ σε επιβατικά. Την αποποινικοποίηση της τελωνειακής αυτής παράβασης σχεδιάζει το άρθρο 12.Όπως είναι γνωστό, σύμφωνα με το ν. 1439/84, άρθρο 25, υποβαλλόμενα στον ειδικό φόρο κατανάλωσης που προβλέπεται από τις διατάξεις του άρθρου 1 του ν.363/76 όπως αυτές έχουν τροποποιηθεί και συμπληρωθεί μεταγενέστερα, τα ελαφρά ανοιχτού αμαξώματος αυτοκίνητα χωρίς μόνιμο θάλαμο οδηγού και συνοδηγού τα οποία φέρουν πίσω τις θέσεις τους, αυτά κατατάσσονται στην κατηγορία των αγροτικών, εφόσον είναι μη κοινοτικής καταγωγής. Στον ίδιο ειδικό φόρο κατανάλωσης υποβάλλονται και όσα από τα ανωτέρω κατατάσσονται στην κλάση των επιβατικών αυτοκινήτων.  Από το φόρο αυτόν απαλλάσσονται τα ελαφρά φορτηγά τύπου τζιπ που προορίζονται για γεωργικές χρήσεις και παραλαμβάνονται από αγρότες κατά κύριο επάγγελ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ο 1990, κύριοι συνάδελφοι, διαπιστώθηκαν πολλές τέτοιες παραβάσεις, να γίνονται δηλαδή αγρότες από το Κολωνάκι και επειδή πολλές από τις μηνύσεις για λαθρεμπορία εκκρεμούσαν στα δικαστήρια, η τότε Κυβέρνηση και η νυν Κυβέρνηση της Νέας Δημοκρατίας, με το άρθρο 4 του ν.1872/90, το άρθρο 12 του ν.1914 του `90 μεταγενέστερα και το άρθρο 54 του ν. 1947/91, παρέσχε στους κατόχους των φορτηγών αυτοκινήτων τύπου τζιπ παραγωγής τρίτων χωρών που μετεσκεύασαν  σε επιβατικά οι αγρότες του Κολωνακίου -χωρίς προηγούμενη έγκριση της τελωνειακής αρχής και χωρίς προηγουμένως να έχουν υπαχθεί στον ειδικό φόρο κατανάλωσης- την ευκαιρία να επωφεληθούν με τη ρύθμιση αυτή -ακούσατε το ιλιγγιώδες ποσό-καταβάλλοντας 350 δρχ. ανά C.C. του κυλινδρισμού του κινητήρα. Αυτό έγινε τρεις φορές κύριε Πρόεδρε, τρεις χαριστικές πράξεις με τους προαναφερθέντες νόμους 1872/90, 1914/90 και 1947/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η συγκεκριμένη παράβαση, αφού αποποινικοποίησε τις τελωνειακές αυτές παραβάσεις, κατήργησε και τις δίκες που είχαν προσδιοριστεί, και έτσι πάει περίπατο η ιστορία αυτή, που είχε ένα κράτημα, αν θέλετε, σε τούτο το όργιο, που για τόσα χρόνια καλά κρ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ε τη συγκεκριμένη διάταξη, καθιερώνει ο κύρ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ός Οικονομικών μόνιμα τη διαδικασία αυτή και επιτρέπει στους "αγρότες" του Κολωνακίου όπως τότε το 1985 χαρακτηριστικά ονομάστηκαν, να διαπράξουν τελωνειακές λαθρεμπορικές παραβάσεις, αλλά να μην πηγαίνουν κατηγορούμενοι. Με αυτό το απαράδεκτο ποσό των 350 δρχ. ή των 1500 τακτοποιούνται όλα; Το θεωρούμε τελείως απαράδεκτ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ήθελα να αναφερθώ -και επειδή τα άρθρα είναι πολλά, ξέρω, κύριε Πρόεδρε, ότι θα έχω την ανοχή σας- στο άρθρ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αι κύριοι συνάδελφοι, μην αποκρύβουμε το γεγονός, πως πίσω από την τακτοποίηση του άρθρ. 15 βρίσκεται το ίδρυμα, στο οποίο προεδρεύει η κα Μαρίκα Μητσοτάκη και γραμματέας είναι ο Γραμματέας του Υπουργείου Υγείας, ο κ. Κοντουλ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ο κύριος Εισηγητής της Πλειοψηφίας πριν, πως ακολουθούμε ίδια μέτρα και ίδια σταθμά για το Ωνάσειο Ίδρυμα και γι' αυτό το περιβόητο Ίδρυμα της Πεντέλης. Μα, θέλετε να ξεχνάτε πως το Ωνάσειο Ίδρυμα έχει διαθέσει δισεκατομμύρια σε γη; Απαντήστε, λοιπόν, παρακαλώ, πόσα χρήματα έχουν επενδυθεί και έχουν προσφερθεί από τον Ωνάση και την οικογένειά του, τους κληρονόμους του και πόσα από την κα Μητσοτάκη.  Αυτό είναι το κρίσιμ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απάντησή σας στο ερώτημα των φορέων των ατόμων με ειδικές ανάγκες; Όχι, γιατί δεν ρωτήθηκαν για το παραπάνω έργο, αλλά γιατί δεν προβλέπεται καμία συμμετοχή τους στη διοίκηση, ενός έργου που υποτίθεται πως εξυπηρετεί τις ανάγκες των ανθρώπων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χωρήσατε δια μέσου του Υπουργείου Υγείας 200 στρέμματα στην Πεντέλη, αξίας περίπου 16 δισ. και παράλληλα θα χρηματοδοτήσετε το έργο αυτό με εθνικά και ΕΟΚικά χρήματα, με 9 δισ., για να φτιάξετε ένα αμφίβολης επιστημονικής και κοινωνικής αναγκαιότητας έργο, το οποίο θα είναι η περιουσία, δυστυχώς, και το λέω, ενός οικογενειακού σωματ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στε αντίθετοι με το να γίνονται τέτοια έργα, αλλά είναι κομμένο και ραμμένο στα μέτρα της κυρίας Μαρίκας Μητσοτάκη, χωρίς να διαθέσει δραχμού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Δεν σας τιμά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Ο Κοντουλάκος, ο Γενικός Γραμματέας του Υπουργείου Υγείας παραχωρεί στο σωματείο του, δηλαδή στον εαυτό του, δημόσια γη τεράστιας αξίας, δισεκατομμυρίων, για να γίνει αυτός και ορισμένα άτομα του περιβάλλοντος του Πρωθυπουργού κύριοι μιας τεράστιας περιουσίας και ενός κέντρου, που θα καλλιεργεί την εξάρτηση των ατόμων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το ξαναϋπογραμμίσω, δεν είμαστε σε καμία περίπτωση αντίθετοι με τέτοιες πρωτοβου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ουμε όμως και καταγγέλλουμε αυτή τη χαριστική πράξη, χωρίς να διατεθεί καμία δραχμή από την οικογένεια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ε Πρόεδρε, θα τα πάρουμε με τη σειρ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1 προφανώς ο κύριος εισηγητής της Νέας Δημοκρατίας κάπου παρανόησε τα πράγματα, γιατί είπε ακριβώς το αντίθετο από αυτό που προβλέπει το 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1 βάζει στα εγχώρια προϊόντα πρόσθετη φορολογία, την ίδια φορολογία με εκείνη που υπόκεινται τα προϊόντα εισαγωγής. Και έτσι έρχονται τα εγχώρια προϊόντα, η εγχώρια παραγωγή σε δυσμενέστερη θέση από τα εισαγόμενα προϊόντα. Είπε ο κ. Παπαφιλίππου το ακριβώς αντίθετο, γι' αυτό λέω ότι πρόκειται για παρανόηση. Γι' αυτόν ακριβώς το λόγό, για το λόγο δηλαδή ότι "ρίχνεται" η εγχώρια παραγωγή δεν ψηφίζουμε το συγκεκριμέν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ώρα το άρθρο 12, η φράση του Υπουργού, ο οποίος μάλιστα εξανέστη, όταν κατάλαβε ότι δεν είναι 7 εκατ. η ποινή, όταν έκανε τον πολλαπλασιασμό στην Επιτροπή, αλλά είναι 700.000 για ένα αυτοκίνητο, ας πούμε, 2000 κυβικών εκατοστών επί 350 δρχ., και είπε ότι "αποσύρεται" -έχω σημειώσει πάνω στο νομοσχέδιο τη φράση του- "ή θα φέρω στην Ολομέλεια το άρθρο, εάν το φέρω, με μεγαλύτερη πο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ήταν η φράση του κυρίου Υπουργού. Τι άλλαξε από τότε και έρχεται στην Ολομέλεια με την ίδια ποινή; Και μάλιστα, έχει κι εκείνο το ενεκδιήγητο, ας μου επιτραπεί η έκφραση "η υπό της παρούσης παραγράφου καθοριζόμενη επιβάρυνση δύναται να αυξομειούται" -δηλαδή μπορεί και να μειωθεί- "δια Προεδρικών Διαταγμάτων εκδιδομένων κατόπιν προ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υτό έχει διορθ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ωΟικονομικών): Έχει διορθωθεί. Αυξά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Εγώ σας έκανα την πρόταση να αυξά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ωΟικονομικών): Μα, έχει διορθωθεί ή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Έχω μπροστά μου το παλιό κείμενο. Παίρνω λοιπόν πίσω αυτό που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Χατζηδημητρίου, στην έκθεση αναφέρεται ότι αυξά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Παίρνω πίσω αυτό που είπα, διότι το είχα χαρακτηρίσει και στην επιτροπή απαράδεκτο, το να μειούται,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πρόκειται, κύριε Πρόεδρε στην ουσία περί λαθρεμπορίας  σ' αυτή την περίπτωση θα πρέπει πραγματικά για να λυθεί αυτό το πρόβλημα εφ' άπαξ, να επιβληθεί μια σοβαρή ποινή, να γίνουν αυτά τα αυτοκίνητα ό,τι γίνουν, ή εν πάση περιπτώσει, να βρεθεί μια άλλη λύση, πάντως όχι η λύση που προκρίνεται μέσα απ' αυτό το άρθρο. Δηλαδή  να πληρώσει κάποιος ένα ευτελές τίμημα για τέτοια αυτοκίνητα και να είναι νόμιμος. Και μάλιστα αφήνονται παράθυρα να μπορεί να συνεχιστεί αυτό το πράγμα. Και αύριο-μεθαύριο θα σκεφτεί "θα πληρώσω κάτι άλλο, ένα άλλο πρόστιμο, εν πάση περιπτώσει και πάλι  θα το νομιμοποιήσω". Απλώς παίρνει μέτρα για να μην αφορά το αυτό πρόσωπο. Απ'αυτή την άποψη, είναι αδύνατο να δώσουμε θετική ψήφο σ' αυτό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3 το ψηφίζουμε. Στην παρ.2α'όμως, εκεί που μιλάμε για τους εργαζόμενους στις βάσεις, πιστεύω ότι πρέπει να οριστεί ρητά ότι οι ξένοι αυτοί, δεν θα έχουν δικαίωμα απαλλαγής φόρου σε νέα αγορά Ι.Χ. Αυτό υπονοείται, αλλά ίσως θα πρέπει να ορισθεί ρη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άρθρο 14 είμαστε θε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5, θα ήμασταν θετικοί, κύριε Πρόεδρε και πραγματικά λυπάμαι που βρισκόμαστε σε μια κατάσταση να φανούμε αντικοινωνικοί εντός ή εκτός εισαγωγικών, γιατί δεν μπορούμε να δεχθούμε την παρ.5. Θα λέγαμε ότι γενικά αυτό το Σωματείο έχει καλούς σκοπούς. Είναι γνωστό και έχει γραφτεί στον Τύπο ποιοι είναι πίσω απ' αυτό το Σωματείο το περιβάλλον του Πρωθυπουργού κ.λπ. και δεν μπορούμε να καταλάβουμε γιατί θα πρέπει αυτός ο εργολάβος ν' απαλλάσσεται από το ΦΠΑ για τις εισαγωγές. Ποιος θα ελέγχει τι εισάγει, ποιος θα ελέγχει που τα χρησιμοποιεί,  εν πάση περιπτώσει στην Ελλάδα ζούμε, ποιοι μηχανισμοί ελέγχου υπάρχουν, ώστε εμείς που θα πούμε ναι σ' αυτή τη διάταξη, γιατί αφορά άτομα με ειδικές ανάγκες, αύριο ή μεθαύριο δεν θα αισθανθούμε υπόλογοι ή ότι κάπου εδώ μέσα απατηθ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ότι πριν από ένα ή ενάμισι χρόνο, υπήρξε παρόμοια περίπτωση.   Ο κ. Ανδριανόπουλος υποστήριζε τροπολογία 2 δισ., δόθηκαν από ένα ταμείο που έκλεινε σε συγκεκριμένο πάλι σωματείο, καλή τη προθέσει πολλοί συνάδελφοι το ψήφισαν -σχεδόν όλη η Βουλή πλην ελάχιστων εξαιρέσεων- και εκ των υστέρων αποδείχθηκε ότι δεν ήταν τα πράγματα έτσι. Ό,τι λάμπει εν πάση περιπτώσει, δεν είναι χρυσ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ή την άποψη εμείς, δεν μπορούμε να δώσουμε θετική ψήφο στο άρθρ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έλεγα κάτι ακόμα. Ήλθε μια τροπολογία για το ΙΟΒΕ, για το Ίδρυμα Μελετών Λαμπράκη και στην εισηγητική έκθεση λέει ότι είναι καταξιωμένα μελετητικά ιδρύματα. Εμείς θεωρούμε θετικό τέτοια ιδρύματα να απαλλάσσονται ορισμένων φόρων.   Αλλά εκεί λέει ότι είναι καταξιωμένα. Δηλαδή το αιτιολογεί. Εδώ για το συγκεκριμένο ίδρυμα γιατί να δίνονται όλα αυτά και άλλα που είπε ο κ. Κουλούρης, δηλαδή πόσο κοστίζει η γη, τι άλλο θα δοθεί κ.λπ. και να μη δοθεί και σε άλλα σωματεία που ασχολούνται με αυτά ή εν πάση περιπτώσει να γίνει μόνο αυτός ο διαχω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άρθρα 16, 17 είμαστε θετικοί και θα τα ψηφίσου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ραβανή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Σ:Ουσιαστικά τι κάνει το άρθρο 12; Με 350 δραχμές ανά κυβικό εκατοστό κυβισμού του αυτοκινήτου απαλλάσσονται από την παρανομία που είχαν διαπράξει. Και πρέπει να απαντήσει ο κύριος Υπουργός γιατί όταν άκουσε ότι είναι 700.000 για τα δύο λίτρα, για παράδειγμα στην επιτροπή, εξεπλάγην κυριολεκτικά; Στην αρχή είπε ότι θα αποσύρει το άρθρο. Γιατί σήμερα το άρθρο υπάρχει και δεν έκανε κάποια τροποποίηση ή να μας πει εν πάση περιπτώσει ότι ανεβάζει το πο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ένα ευτελές ποσό γι' αυτά τα αυτοκίνητα, απαλλάσσονται εκείνοι που παρανόμησαν και λίγο παρακάτω στο άρθρο 19 έχουμε τη φορολογία με 10% των πολύτεκνων μητέρων. Κάντε μία σύγκριση αυτών των δύο άρθρων για να δείτε τι λογική υπάρχει! Το άρθρο 12 είναι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13 διάβασα την εισηγητική έκθεση. Παραδείγματος χάριν για τους Κυπρίους. Δεν λέω ότι είμαστε αντίθετοι. Λέτε ότι έχουν καταστραφεί εντελώς και είναι επικίνδυνα τα αυτοκίνητα των Κυπρίων. Μα, αν είναι έτσι γιατί να πουληθούν και ποιος θα ενδιαφερθεί γι' αυτά; Ή για τους αλλοδαπούς των Βάσεων. Απαλλάσσονται από τους εισαγωγικούς δασμούς, τον Φ.Π.Α. για τα αυτοκίνητα και την οικοσκευή αν συνταξιοδοτήθηκαν ή παραιτήθηκαν και εγκαθίστανται μόνιμα στην Ελλάδα. Και ποιος θα το ελέγξει αυτό; Κάποιος δηλώνει ότι εγκαθίσταται και δεν εγκαθίσταται στην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φαίνεται ότι αυτές οι διατάξεις είναι κατά κάποιο τρόπο στον α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15 στις διατάξεις των παραγράφων 1 και 2. Υπάρχει το θέμα της χαμηλής οικοδομικής δραστηριότητας. Δεν αντιμετωπίζεται, όμως, με αυτό τον τρόπο. Το μεγάλο κόστος έχει τις αιτίες του. Η γη, τα πανάκριβα οικοδομικά υλικά. Εν πάση περιπτώσει πρέπει να παρθούν συγκεκριμένα μέτρα για την οικοδομή. Τι θα γίνει; Είναι εντελώς αποσπασματική 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παραγράφους 5 και 6, που αφορούν το σωματείο κοινωνική αλληλεγγύη ισοτιμίας στη ζωή είπαν και οι συνάδελφοι πριν ότι είναι ειδική μεταχείριση. Θυμάμαι στην επιτροπή, όπου είπε ο κύριος Υπουργός ότι υπάρχουν άλλα επτά σωματεία με παρόμοιους σκοπούς για άτομα με ειδικές ανάγκες και όλα έχουν τις ίδιες απαλλαγές. Το είπε ο κ. Παλαιοκρασσάς στην επιτροπή. Το έψαξα. Κύριε Υπουργέ, τα πράγματα δεν είναι έτσι. Πρόκειται για ειδική μεταχείριση αυτού του συγκεκριμένου σωματείου και που ξέρουμε ποιος προεδρεύει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όλα αυτά τα θέματα, πώς θα ελεγχθεί η χρήση τους, πώς θα ελεγχθούν τα προϊόντα, που θα απαλλαγούν. Και αν θέλετε γιατί να μην σκεφθούμε ότι θα αξιοποιηθεί όλη αυτή η προσπάθεια και για άλλους σκοπούς; Και δέστε πού οδηγούμαστε όταν ευθύνες και υποχρεώσεις του Κράτους, όπως είναι η προνοιακή πολιτική, η πολιτική για τα άτομα με ειδικές ανάγκες, αντί να εκπληρώνονται από το Κράτος, εκχωρούνται σε σωματεία. Ερχόμαστε με διατάξεις που αφορούν συγκεκριμένα σωματεία, να νομοθετήσουμε στη Βουλή που αν θέλετε είναι και η πολιτική της Κυβέρνησης τέτοιου είδους, δηλαδή προνοιακή, που πάει όσο το δυνατόν γρηγορότερα να απαλλαγεί απ' αυτές τις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ν 17 υπάρχει ένα πρόβλημα. Κατ' αρχήν είναι μία αποσπασματική ρύθμιση τη στιγμή που ετοιμάζει ένα πακέτο μέτρων και ένα νομοσχέδιο για το περιβάλλον, γιατί δεν έβαζε αυτό το άρθρο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έρνει όμως σε ένα ξεκομμένο άρθρο  με τη μορφή του άρθρου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η μείωση των τελών κυκλοφορίας καταργείται.   Ποιος έχει παλιό αυτοκίνητο και σήμερα δεν αξιοποιεί την δυνατότητα να το αποσύρει και να το αλλάξει;  Αυτός που δεν έχει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Μπορεί να είσθε και εσείς.  Αυτόν λοιπόν που δεν έχει χρήματα να αξιοποιήσει αυτό το θετικό κίνητρο και να αγοράσει καινούργιο αυτοκίνητο, ερχόμαστε σήμερα και τον τιμωρούμε, αυξάνοντάς του τα τέλη και τον εξαναγκάζουμε να αλλάξει το αυτοκίνητο, για να μην έχουμε νέφος στην Αθήνα.  Δεν στέκει αυτή η διάταξη κατά την άποψή μας, και θα την καταψηφίσουμε.  Δεν είναι λογική αυτή κράτους απέναντι στου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Στο άρθρο 11, κύριε Υπουργέ, περιμένουμε μία εξήγηση, τι ακριβώς συμβαίνει.  Θέλουμε να τιμωρήσουμε την βιομηχανία μας, επειδή ενδεχομένως σε σχέση με εισαγόμενα προϊόντα βρισκόταν σε καλύτερη μοίρα, ή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όμως είναι το πρώτο, όπως φαίνεται από την διατύπωση του άρθρου 11, δεν καταλαβαίνω πώς νομοθετείτε και προς ποία κατεύθυνση.  Λέμε στα λόγια ότι έχουμε λιτότητα, ότι χρειάζονται θυσίες και ότι θα έχουμε ανάπτυξη της βιομηχανίας κ.λπ. και στο τέλος νομοθετούμε εναντίον της βιομηχανίας. Πρέπει να μας δώσετε μία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2 φαίνεται καθαρά ότι γίνεται τακτοποίηση κάποιων φίλων που παρανόμησαν και ενδεχομένως βρίσκονται στα Δικαστήρια. Και μάλιστα αυτό θα γίνει χωρίς καμία επιβάρυνση.  Διαβάζω την παράγραφο 2: "Οι διατάξεις της προηγούμενης παραγράφου, εφαρμόζονται και σε εκκρεμείς υποθέσεις στα τελωνεία ή στα ποινικά και Διοικητικά Δικαστήρια". Αυτή είναι η ουσία του άρθρου 12. Ερωτώ λοιπόν, ποια είναι η ζημία του δημοσίου από την εφαρμογή αυτής της παραγράφου.  Διότι, αν υπάρχουν εκκρεμείς υποθέσεις στα τελωνεία και στα ποινικά και διοικητικά Δικαστήρια, αυτό σημαίνει ότι το δημόσιο θα εισπράξει κάποια χρήματα.   Ποια λοιπόν θα είναι η ζημία του δημοσίου, αν σταματήσουμε αυτή την διαδικασία.  Για τις ζημίες του δημοσίου γίνονται τεράστιες δίκες.  Τώρα, εσείς έρχεσθε με νόμο, μια ζημία του δημοσίου να την επικυ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4, δεν συμφωνώ με αυτό τον τρόπο νομοθεσίας. Παρατάσεις επί παρατάσεων και επί προηγουμένων ρυθμίσεων. Τι σημαίνουν όλα αυτά; Κατά την δική μου άποψη δύο τινά συμβαίνουν. Πρώτον, στην πρώτη ρύθμιση στον πρώτο νόμο, ο υπολογισμός του χρόνου που είχε κάνει η Κυβέρνηση ήταν λανθασμένος.  Επομένως, εδώ μπαίνει θέμα αποτελεσματικότητας των υπηρεσιών του Υπουργείου και θα πρέπει αυτό να ελεγ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μπορεί να συμβαίνει είναι ότι η Κυβέρνηση κάτω από τις πιέσεις διαφόρων ενδιαφερομένων ομάδων ή ατόμων, υποχωρεί διαιωνίζοντας το κλίμα, ότι η μία υποχώρηση θα φέρει την άλλη. Διότι, ποιος μπορεί, εάν νομοθετούμε κατ` αυτόν τον τρόπο, να συμμορφωθεί προς τους νόμους ή να γνωρίζει ότι ο νόμος που όρισε χρονικά διαστήματα για την εφαρμογή του, θα ισχύει και εφόσον λήξει το χρονικό διάστημα.  Ποιος θα πείσει τους ενδιαφερόμενους ότι μετά από την λήξη της συγκεκριμένης ρύθμισης, δεν θα υπάρξει καινούρια παράταση; Δεν το βρίσκω σωστό και σοβαρό να νομοθετούμε κατ' αυτό τον τρόπο. Νομίζω ότι θίγεται η σοβαρότητα της κυβέρνησης και πρέπει να το προσέξει πάρα πολύ. Δεν είναι αυτό σύγχρονη αντίληψη νομοθεσίας. Εγώ θα προτιμούσα, έστω και αν κάναμε λάθη, να πούμε, ο νόμος εκείνος έγινε, τελείωσε και πάμε πιο κάτω. Κάθε τόσο να επανερχόμαστε και να επανερχόμαστε δεν το βρίσκω σωστό και δε νομίζω ότι εξυπηρετεί αυτό που θέλουμε να εφαρμόσουμε σε μία ευρωπαϊκή χώρα, ότι εδώ είναι Βουλή αποτελεσματική, μελετάει, ξέρει τι κάνει και όταν αποφασίζει και φέρνει κάποιο νόμο τον ψηφίζει και αυτός ο νόμος πρέπει να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τάσεις επί παρατάσεων, όπως σας είπα και η ανάκληση προηγουμένων ρυθμίσεων δεν νομίζω ότι είναι σωστός τρόπος νομοθετική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τώρα, 15 να κάνω την εξής παρατήρηση: Έχουν μπει πολλά εδώ, κύριε Υπουργέ. Δε θέλω να αρνηθώ την κοινωνική αποστολή ενός τέτοιου ιδρύματος. Αλλά εδώ μιλάτε ότι απαλλάσσετε -προσέξτε το και σεις ο ίδιος- και την παροχή υπηρεσιών. Είναι ολίγον πονηρό. Και το βγάζω το "πονηρό" για να μη εκτεθεί κανείς. Αλλά εδώ χωράει πάρα πολύ νερό στην υπόθεση ότι απαλλάσσονται παροχές υπηρεσιών. Ποιος θα παρέχει υπηρεσίες, πόσες υπηρεσίες θα περάσουμε μέσα απ` αυτό το ίδρυμα για να γλιτώσουμε φορολογία που ενδεχόμενα θα έπρεπε να έχουμε από παροχές υπηρεσιών προς άλλες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παρεμβαίνω στη συζήτηση για να κάνω τρεις επισημάνσεις οι οποίες και προσδιορίζουν την τοποθέτησή μας απέναντι στις συζητούμεν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πέρα για πέρα και εξ ολοκλήρου αντίθετοι στη ρύθμιση η οποία αφορά τους προσφυέστατα αποκαλούμενους "αγρότες" της οδού Πατριάρχου Ιωακείμ και της πλατείας Κολωνακίου. Ουσιαστικά η Κυβέρνηση καλεί τη Βουλή να εκπέμψει ένα μήνυμα προς όλους τους παρανομούντες: Δύνασθε να παρανομείτε κερδοσκοπώντας, να παρανομείτε εις βάρος της οικονομίας, εις βάρος του Λαού, με τη βεβαιότητα ότι θα έλθει κάποια κυβέρνηση η οποία θα χρησιμοποιήσει την πλειοψηφία της για να νομιμοποιήσει την παρα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οι οποίοι εισήγαγαν αυτά τα αυτοκίνητα με τον χαρακτηρισμό του αγροτικού, έχουν υποχρέωση να πληρώσουν αυτό το οποίο θα πλήρωναν αν έφερναν τα αυτοκίνητα και δήλωναν εξ υπαρχής ότι θα έκαναν τη χρήση την οποία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διάταξη σκανδαλίζει. Και γινόμαστε όλοι ηθικοί αυτουργοί παραπέρα παρανομιών εις όλους τους τομείς της κοινωνικής ζωής και εις όλες τις περιπτώσεις που διάφοροι χειρισμοί παράνομοι επιτρέπουν κερδοσκοπία, ή εν πάση περιπτώσει την κάρπωση παράνομου κέρ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βέρνηση η οποία σέβεται τη Βουλή και τον εαυτό της, δεν θα έπρεπε να φέρει αυτή τη διάταξη. Και δεν θα συμφωνήσω ότι βελτιώνεται η διάταξη με την οποιαδήποτε αύξηση του προστίμου. Υπάρχει νόμος, προβλέπει τις κυρώσεις. Να εφαρμόσει η Κυβέρνηση το νόμο και όχι να φέρνει στη Βουλή νόμο ο οποίος νομιμοποιεί την παρα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τελείως αντίθετοι στην περίεργη διάταξη για τους συνταξιοδοτηθέντες, ή οπωσδήποτε απομακρυνθέντες λόγω της διαλύσεως της βάσεως των Η.Π.Α. στο Ελληνικό. Μου είναι αδύνατο να καταλάβω γιατί αυτοί, επιθυμούντες να παραμείνουν στην Ελλάδα, θα πρέπει να εμπορευθούν τα αυτοκίνητα τα οποία έφεραν εδώ, με το δεδομένο ότι είναι μεταβατική η παραμονή τους στην Ελλάδα, ότι είναι αλλοδαποί οι οποίοι όταν θα λήξει η υπηρεσία τους, όταν θα λήξει η σχέση εξάρτησης με το αμερικανικό δημόσιο θα επανέλθουν στη Χώρα από την οποία ήλθ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ιες είναι οι διασφαλίσεις ότι θα καταστήσουν την Ελλάδα μόνιμη κατοικίας τους, όταν μάλιστα παρακάτω υπάρχει μία -θα μου επιτραπεί να πω- πονηρή διατύπωση, η οποία αναφέρεται στη συνήθη κατοικία. Ο όρος είναι καινοφανής. Δε γνωρίζω ποια είναι η συνήθης κατοικία. Εγώ στη Νομική Σχολή έμαθα ποια είναι η μόνιμη κατοικία. Αλλά εν πάση περιπτώσει, είτε μόνιμη είτε συνήθης, είναι μία διάταξη η οποία προσβάλλει το αίσθημα της ισότητας και της ίσης μεταχείρισης των ανθρώπων σε αυτήν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γνωρίζω γιατί οι αλλοδαποί, οι οποίοι έφεραν τα αυτοκίνητα και εργάζονταν στις βάσεις θα μπορούν να τα εμπορευθούν τώρα, χωρίς να πληρώσουν δασμούς και οι Έλληνες που εργάζονταν στις βάσεις δεν έχουν αυτή τη δυνατότητα. Ποιά είναι η διαφορά, να την μάθω. Θέλετε να προσελκύσετε αλλοδαπούς, να καταστούν μόνιμοι κάτοικοι στην Ελλάδα; Δεν νομίζω ότι πρόκειται περί αυτού. Διότι, αν πρόκειται περί αυτού, να μας το πείτε, να μας πείτε ότι αυτή είναι η πολιτική σας. Είναι απαράδεκτη αυτή η διάταξη. Οι κύριοι αλλοδαποί, οι οποίοι εργάζονταν στις βάσεις, εάν αγάπησαν τη Χώρα μας και θέλουν να μείνουν, θα μείνουν με την μεταχείριση που έχουν και οι Έλληνες πολίτες, οι οποίοι βρίσκονται σ` αυτή τη Χώρα. Και γενικότερα οι Έλληνες πολίτες και όσοι εργάζονταν στις Βάσεις και έχασαν τις δουλειές τους, διότι οι Βάσεις αυτές διαλύθηκαν. Είμαστε απολύτως αντίθετοι και σ` αυτήν την κατάφορα άδικη και προκλητική ρύθμιση. Και καμία σχέση δεν έχουν, καμία ομοιότης συνθηκών δεν υπάρχει ανάμεσα στους Κυπρίους και στους αλλοδαπούς, οι οποίοι καλύπτονται από αυτή τη διάταξη, η οποία μάλιστα διάταξη χρησιμοποιεί και κάποιον όρο περί αναλώσεως και δεν μας λέτε ευθέως, ότι πρόκειται για μεταπώληση του αυτοκινήτου, για να το εμπορευθούν και να κερδίσουν τη διαφορά ανάμεσα σε ένα αυτοκίνητο ατελώς εισηγμένο και ένα αυτοκίνητο το οποίο πωλείται με τις συνθήκες αγοράς αυτοκινήτου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ομίζω ότι η Κυβέρνηση από λόγους ευθιξίας δε θα έπρεπε να φέρει τη διάταξη, η οποία αφορά αυτό το σωματείο. Εγώ δεν πρόκειται να ελέγξω το τι κάνει αυτό το σωματείο ή όχι, αλλά είναι ζήτημα ευθιξίας και θα έπρεπε η Κυβέρνηση να μην τη 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να προσθέσω επ` αυτού και τελειώνω, κύριε Πρόεδρε, χωρίς να εξαντλήσω ούτε το ήμισυ του χρόνου που έχω στη διάθεσή μου, ότι είναι πολύ εύκολο να κάνουμε φιλανθρωπία με τα λεφτά του Λαού, με τα λεφτά του Δημοσίου. Όποιος θέλει να κάνει φιλανθρωπία, να την κάνει με δικά του λεφτά. Και ήταν τελείως εύστοχοι οι σχολιασμοί του κ. Κουλούρη, να μη συγκρίνουμε χορηγίες, οι οποίες γίνονται με τη διάθεση σημαντικού ποσού χρημάτων, με άλλες φιλανθρωπικές δραστηριότητες, τις οποίες τιμώ, αλλά δεν είναι δυνατόν να έρχεται ο Ελληνικός Λαός να τις χρηματοδοτεί. Αυτά και 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πριν προχωρήσω να πω τα όσα έχω να πω, γύρω από τα τζιπ, θα σας καλέσω να αποσύρετε το άρθρο 12, γιατί εσείς το έχετε κάνει αυτό. Εσείς ο ίδιος έχετε απορρίψει την τροπολογία αυτή πέντε φορές. Την κατέθετε ο ίδιος συνάδελφος από τη Νέα Δημοκρατία. Δεν μπορώ να καταλάβω τι μεσολάβησε και δέχεσθε αυτή την τροπολογία που είναι σκάνδαλο. Σας καλώ να την αποσύρετε και να μην συνδέσετε το όνομά σας με αυτό. Γιατί, σαν Υπουργός Οικονομικών, ποιο είναι το μήνυμα που στέλνετε στους υπαλλήλους των τελωνείων, οι οποίοι συνέλαβαν αυτούς τους κυρίους; Τι τους λέτε; Κύριοι, πηγαίνετε εσείς πιάστε τους και εγώ θα τους απαλλάξω, το Υπουργείο Οικονομικών θα φέρει διάταξη, που θα τους πει με 700 χιλιάρικα ή με 350 χιλιάρικα, θα μπορέσετε πάλι να πάρετε το αυτοκινητάκι σας, το τζιπ που το κάνατε επιβατικό, με όλα εκείνα τα έξτρα που του βάζουν για να κυκλοφορεί και να έχει πρόσωπο, με 700 χιλιάρικα τελειώσατε. Και απορώ πώς εσείς δέχεσθε μία τέτοια διάταξη. Είναι φωτογραφική η διάταξη. Θα δούμε τις φωτογραφίες αυτών των κυρίων, λίγες μέρες μετά την ψήφιση του νόμου, γιατί θα σας ζητήσουμε να μας καταθέσετε τα έγγραφα, να δούμε ποιά άτομα, ποιών γνωστών οικογενειών της Αθήνας, γνωστότατων οικογενειών, ίσως να είναι και επώνυμοι, έχουν αυτά τα τζιπ, τα οποία τα κυκλοφορούν παρανόμως. Και αντί να επιβραβεύσετε τους υπαλλήλους, οι οποίοι έκαναν σωστά τη δουλειά τους, τους λέτε, κύριοι, μην ξαναενοχλήσετε κανέναν από αυτούς τους κυρίους, γιατί αυτοί οι κύριοι είναι πιο ίσοι από τους ίσους.  Πληρώνουν και τελειώνουν και πληρώνουν μάλιστα και πολύ φθη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σας παρακαλώ να αποσύρετε αυτήν τη διάταξη. Το είχατε κάνει επανειλημμένως, παρά τις πιέσεις που δεχόσαστε από τους συναδέλφους της Νέας Δημοκρατίας, να περάσει αυτή η διάταξη. Τώρα δεν ξέρω τι έγινε και σας έπει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η διάταξη αυτή είναι σκάνδαλο. Θα την καταγγείλουμε στον Ελληνικό Λαό για να καταλάβει επιτέλους ο Ελληνικός Λαός πως από την μία μεριά μιλάμε για πάταξη της φοροδιαφυγής, για πάταξη της δασμοφοροδιαφυγής και από την άλλη μεριά εξαλείφουμε τα πάντα, δίνουμε συχωροχάρτι σε αυτούς τους κυρίους οι οποίοι μπορούν ασύστολα να παρανομούν και το κράτος να τους επιβραβ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αναφερθώ και στις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5: Μνημόσυνο με ξένα κόλλυβα, κύριε Υπουργέ, ας μην κάνουμε. Όποιος θέλει να κάνει φιλανθρωπία να συμβάλει και ο ίδιος. Και εάν έλθουν αύριο 10 σωματεία, 15, 20 σωματεία θα τους παραχωρείτε γη στη Πεντέλη, θα τους δίνετε απαλλαγές ΦΠΑ κ.λ.π. για να κάνουν όλες αυτές τις αγαθοεργίες τις οποίες κάνει το ίδρυμα Κοινωνική Αλληλεγγύη και Ισοτιμία στη Ζωή που ουσιαστικά κάνει πολιτική και μάλιστα ρουσφετολογική πολιτική σε αυτές τις οικογένειες των αναξιοπαθούντων ατόμων που έχουν τα άτομα με τις ειδικές ανάγκες της κυρίας συζύγου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ά δεν ελέγχονται και είναι το σημαντικότερο. Εάν υπήρχε δυνατότητα ελέγχου θα λέγαμε, ναι αλλά και εδώ πρόκειται περί σκανδαλώδους παροχής σε κάποιους εργολάβους οι οποίοι θα την εκμεταλλευθούν αυτή, κύριοι συνάδελφοι, και θα βρεθείτε εκτεθειμένοι σαν Παράταξη. Και δεν είναι δυνατόν να περνάνε αυτές οι διατάξει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που αφορά την παροχή υπηρεσιών είναι φοβερά ευάλωτη. Είναι ευάλωτη και το καταλαβαίνετε, κύριε Υπουργέ, και ξέρετε πάρα πολύ καλά πως μπορεί να γίνει αυτή η ιστορία με την παροχή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ουμε όμως τώρα και στο άρθρο 17: Με το άρθρο 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ργείτε τη μείωση των τελών κυκλοφορίας που είχαν τα παλιά αυτοκίνητα. Δηλαδή κάποιος που συντήρησε το αυτοκίνητό  του και το κράτησε και πέρασε μια</w:t>
      </w:r>
    </w:p>
    <w:p>
      <w:pPr>
        <w:pStyle w:val="Style15"/>
        <w:rPr>
          <w:rFonts w:ascii="Courier New" w:hAnsi="Courier New" w:cs="Courier New"/>
        </w:rPr>
      </w:pPr>
      <w:r>
        <w:rPr>
          <w:rFonts w:cs="Courier New" w:ascii="Courier New" w:hAnsi="Courier New"/>
        </w:rPr>
        <w:t>5ετία ή μία 8ετία, τον τιμωρείτε. Επιβραβεύετε και απαλλάσσετε των τελών κυκλοφορίας αυτούς που έχουν την δυνατότητα να αγοράσουν καινούργια αυτοκίνητα, και εκείνος ο φτωχός ο μεροκαματιάρης, ο υπαλληλίσκος ο οποίος δεν μπορεί να πάρει το καινούργιο το καταλυτικό αυτοκίνητο και να αποσύρει το παλιό ερχόμαστε και τον τιμωρούμε από πάνω, του βάζουμε την φο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άδικο το μέτρο. Σωστό μπορεί να είναι, αλλά αυτό θα έπρεπε να ισχύει από πάντοτε. Είναι άδικο τη στιγμή που εφαρμόζεται και γίνεται ακόμη πιο άδικο όταν μιλάμε για αυτοκίνητα παλιάς τεχνολογίας που θα φέρουν μεταχειρισμένα μέσα καταλυτικά και θα τους δώσουμε απαλλαγή των τελών κυκλοφορίας για μία 5ετία. Και ερχόμαστε στα παλιά αυτοκίνητα που κυκλοφορούν εδώ και τους αυξάνουμε τα τέλη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βεβαίως οι διατάξεις είναι πολλές και δεν εξαντλούνται μέσα σε 5 λεπτά και θα ήθελα να έχω την ανοχή σας απλά και μόνο για να συνοψ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παναλαμβάνω, αποσύρετε το άρθρο 12. Δεν σας τιμά να περάσει με δική σας υπογραφή αυτό το άρθρο. Το είχατε αποσύρει 5 φορές στις Κοινοβουλευτικές Επιτροπές όταν ερχόνταν για να απαλλαγούν κάποιοι κύριοι. Καταργήστε επίσης και το άρθρο 17. Δεν είναι τόσα πολλά τα χρήματα. Αυτοί που θα κληθούν να τα πληρώσουν είναι εκείνοι που το εισόδημά τους πλήττεται περισσότερο από αυτή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θα ήθελα  να κάνω μερικές παρατηρήσεις σχετικά με το 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νώ βρισκόμαστε σε μία κρίσιμη περίοδο στη οποία όλοι συμφωνούμε ότι η σταθεροποίηση πρέπει να προχωρήσει μαζί με την ανάπτυξη, ερχόσαστε εσείς με το συγκεκριμένο άρθρο 11 και δίνετε ένα χτύπημα στην εγχώρια μεταποίηση. Ειλικρινά πρέπει να κατανοήσετε ότι επιμείνοντας στην ψήφιση του άρθρου αυτού πλήττονται βαρύτατα οι εγχώριες μεταποιητικές βιομηχανίες οι οποίες παράγουν όλη αυτή την γκάμα των λιπαντικών και των ελαίων. Έτσι ουσιαστικά δεν κάνετε τίποτε άλλο παρά να θέτετε σε ευμενέστερη θέση τα εισαγόμενα προϊόντα σε σχέση με τα εδώ παραγόμενα.  Αυτό λοιπόν αποτελεί δυσμενή μεταχείριση στις μικρές μεταποιητικές μονάδες και καλό θα είναι να αποσύρετε ολόκληρο το 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2, κύριε Υπουργέ, είναι ολοφάνερο ότι αποτελεί μεγάλο σκάνδαλο. Εσείς προσωπικά έχετε αρνηθεί προηγούμενα 4 φορές να αποδεχθείτε αυτή την τροπολογία, την οποία υπέβαλε συνάδελφό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τροπολογία σκοπεύει να ρυθμίσει τις δικαστικές διώξεις, οι οποίες έχουν απαγγελθεί ενάντια σε συγκεκριμένους επώνυμους Έλληνες πολίτες. Μην περιμένετε να μείνει αυτό το σκάνδαλο έως εδώ. Θα ζητήσουμε να κατατεθούν επώνυμα εκείνα τα άτομα εναντίον των οποίων έχουν ασκηθεί ποινικές διώ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αραμείνει η κατάσταση ως έχει. Να συνεχίσει, δηλαδή, το αδίκημα της αλλαγής του καθεστώτος των τζιπ, να αποτελεί τελωνειακή παράβαση. Αυτές οι σοβαρές παραβάσεις γίνονται από τους "αγρότες" του Κολωνακίου και της Πατριάρχου Ιωακείμ, γίνονται από εύπορους Έλληνες πολίτες, οι οποίοι έχουν δυστυχώς τη δυνατότητα να παρανομ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σείς δεν κάνετε τίποτε άλλο με το προκλητικό άρθρο 12, παρά να νομιμοποιείτε  τους παρανομούντες. Ακόμα πρέπει να γνωρίζετε πολύ καλά, κύριε Υπουργέ, ότι η ΠΑΣΕΓΕΣ και η ΓΕΣΑΣΕ εκφράζουν την εντονότατη αντίθεσή τους σε αυτήν την προσπάθεια, την οποία κάνετε για να νομιμοποιήσετε τους "αγρότες" της πλατείας Κολωνακίου και της Πατριάρχου Ιωακεί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αλό θα είναι να μην συνδέσετε το όνομά σας με ένα άρθρο, το οποίο αποτελεί φωτογραφική παράνομη σκανδαλιστική διάταξη.  Αφήστε, όπως έχει σήμερα τον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τώρα με το άρθρο 13. Είμαι ριζικά αντίθετος με τις προτεινόμενες διατάξεις γιατί προσβάλουν την έννοια της ισότητας των πολιτών και γιατί ταυτόχρονα δίνετε την δυνατότητα στους αλλοδαπούς της Αμερικανικής Βάσης και σε όλες τις άλλες εδώ ξένες υπηρεσίες, όταν τελειώνει η υπηρεσία τους να μετατρέπονται σε εμπόρους των αυτοκινή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γνωρίζετε πολύ καλά ότι αυτή η προκλητική μεταχείριση δεν υπάρχει σε καμία άλλη ευρωπαϊκή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ετατρέπετε την Ελλάδα σε μία σύγχρονη μπανανία για τους αλλοδαπούς γραφιάδες, τους οδηγούς και τους μηχανικούς, οι οποίοι έρχονται εδώ για να υπηρετήσουν 12, 15 ή 18 μήνες στην αμερικανική βάση ή σε οποιαδήποτε άλλη ξένη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4 νομίζω ότι ζημιώνει το Ελληνικό Δημόσιο. Αποτελεί άνιση μεταχείριση για τους άλλους πολίτες. Συμφωνώ βεβαίως με το σκεπτικό να διευκολύνουμε τους Έλληνες που είναι στο εξωτερικό, να έλθουν στην Πατρίδα μας και να μείνουν ορισμένο χρόνο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Ζητάω την ανοχή σας, όπως και στους άλλ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προτείνω, οι ερχόμενοι, Έλληνες του Εξωτερικού, με το αυτοκίνητό τους να πληρώνουν ένα μηνιαίο τέλος σταθμεύσεως ή ένα τέλος συμμετοχής τους στις προσπάθειες που καταβάλλουμε σήμερα για να διατηρηθεί το περιβάλλον καθαρ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5 αποτελεί μία φωτογραφική διάταξη και  μία ειδική μεταχείριση για το σωματείο, στο οποίο προεδρεύει η σύζυγος του Πρωθυπουργού -σεβαστές οι δραστηριότητές της, κανείς δεν μπορεί να την παρεξηγήσει γι` αυτό- αλλά δεν μπορεί κανείς να κάνει φιλανθρωπία με τα χρήματα του κράτους. Εάν θέλει να κάνει φιλανθρωπία, να κάνει με τα δικά του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Από την ΕΟΚ έρχονται αυτά τα χρήματ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ΎΩΝ (Νικόλαος Κατσαρός): Σας παρακαλώ, κύριε Παπαφιλίππου, μην διακόπτετε. Έχετε δικαίωμα δευτε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απαφιλίππου, να τα πείτε στη δευτερολογία σας.  Δεν έχω χρόνο να σας απαντήσω. Δεν τα είπατε αυτά, όμως, στην τοποθέ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ε το άρθρο 17 ενισχύετε αυτούς που έχουν τη δυνατότητα να αγοράζουν καινούργια αυτοκίνητα ή αυτούς που μπορούν να φέρουν από την Ευρώπη μεταχειρισμένα αυτοκίνητα με αντιρρυπαντική τεχν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άδικο, γι` αυτό παρακαλώ να αφήσετε το καθεστώς που ισχύει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λαμπ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Κύριε Πρόεδρε με το νομοσχέδιο που συζητάμε η Κυβέρνηση δείχνει την προτίμησή της, την ιδεολογική και πολιτική υπέρ του οικονομικά ισχυρού πολίτη και υπέρ των οικονομικών ισχυρών συμφερόντων.   Αυτό έχει συνέχεια από ένα προηγούμενο νόμο που αφορούσε την εισαγωγή καταλυτικών αυτοκινήτων και ρύθμιζε τα της απόσυρσης. Και εκεί η Κυβέρνηση είχε διπλό στόχο. Διευκόλυνε όλους εκείνους που είχαν την ευχέρεια να αγοράσουν αυτοκίνητα και οπωσδήποτε τους εισαγωγείς και εμπόρους αυτοκινήτων. Αυτοί που ωφελήθηκαν είναι οι προνομιούχοι και οι εισαγωγικές εταιρείες και εδώ θέλω να επισημάνω στον κύριο Υπουργό να ελέγξει αυτό που λέω γιατί πολλές εισαγωγικές εταιρείες είναι θυγατρικές κατασκευαστριών εταιρειών οι οποίες δεν θα εμφανίσουν κέρδη, αλλά μέσα από το μηχανισμό εξαγωγής συναλλάγματος θα κινηθούν και θα εμφανίσουν ζημ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ν ώρα έρχεσθε, κύριε Υπουργέ, να εξοντώσετε όλους αυτούς τους μη προνομιούχους που διατηρούν αυτοκίνητα παλιάς τεχνολογίας, με το επιχείρημα της μείωσης της ρύπανσης του περιβάλλοντος. Στην Ελλάδα ζούμε και φοβάμαι ότι εδώ δε γνωρίζει η δεξιά τι ποιεί η δεξιά γιατί στο Υπουργείο Περιβάλλοντος αυτές τις μέρες γίνονται συσκέψεις για να υπογραφούν διατάγματα για ίδρυση νέων βιομηχανιών, επέκταση υφισταμένων οι οποίες θα επιβαρύνουν το περιβάλλον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ει λοιπόν πως αν εξαιρεθούν και τα παλιά αυτοκίνητα θα μειωθούν οι ρύποι και η επιβάρυνση του περιβάλλοντος. Εδώ υπάρχει μια αντιφατικότητα, αλλά όλη η Κυβέρνηση είναι αντιφατική, ίσως και προβληματική και πιθανόν να έχει και ειδικές ανάγκες. Όμως πρέπει να σταθμίσει τα πράγματα το Υπουργείο Οικονομικών αν θέλει να μειωθεί η ρύπανση και να δει τι συζητιέται σ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είο Βιομηχανίας και στο ΥΠΕΧΩΔΕ. Τα λέω αυτά γιατί δεν πρόκειται να μειωθούν, αλλά θα αυξηθούν οι ρύποι γιατί η Κυβέρνηση δείχνει την προτίμησή της υπέρ των ισχυρών συμφερόντων της βιομηχανίας και λέει ότι θα αυξήσει τα τέλη κυκλοφορίας των παλαιών αυτοκινήτων. Είναι γνωστό ότι κανένα αγαθό με την πάροδο του χρόνου, μετά από κάποια χρήση η αξία του πέφτει. Η Κυβέρνηση εδώ όμως διώκει τους μικρομεσαίους και με την τακτική της θα τους αναγκάσει να τα αποσύρουν. Και πώς θα κάνουν τις μετακινήσεις τους; Με τα αυτοκίνητα της ΕΑΣ που είναι γνωστό πόσο επιβαρύνουν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Πρόεδρε, ότι το άρθρο 17, πρέπει να αποσυρθεί και για τους λόγους που είπα πιο πάνω. Γιατί θα είναι ακόμη μια τιμωρία του φτωχού λαού, που κοντά στη συρρίκνωση του εισοδήματος που έχει υποστεί τα τελευταία χρόνια, θα στερηθεί κάθε δυνατότητα να έχει αυτοκίνητο. Και είναι καιρός η Κυβέρνηση να αλλάξει πολιτική, να δει λίγο και με συμπάθεια τους μη προνομ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Κύριοι συνάδελφοι, δεν υπάρχει άλλος εγγεγραμμένος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Σ: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Ο κ. Μεϊμαράκης έχει το λόγο, ως Κοινοβουλευτικός Εκπρόσωπ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Σ:Επειδή κατά την άποψή μας το άρθρο σχετικά με τα αυτοκίνητα τα τζιπ, δημιουργεί πράγματι ορισμένες αμφιβολίες σε όλους μας και αφέθηκαν και κάποια υπονοούμενα και προς τον κύριο Υπουργό -που πιστεύω ότι ο ίδιος δεν έχει ανάγκη ούτε από δικηγόρους υπερασπίσεως, ούτε από κανέναν, είναι γνωστό το ήθος του- έχω την αίσθηση ότι καλύτερα θα ήταν να το ξανασκεφθούμε κύριε Υπουργέ και να το ξαναφέρουμε για συζήτηση σε άλλο νομοσχέδιο, ώστε να μη μπορούμε να κατηγορηθούμε από καμιά πλευρά, γιατί είμαι σίγουρος ότι δεν είναι αυτή η πρόθεση του Υπουργείου. Η πρόθεσή του είναι για να καλυτερεύσει την κατάσταση και όχι όπως ελέχθη από τους αγορητές της Αντιπολιτεύσεως να κουκουλώσει ή να μπορέσει οποιαδήποτε άλλα αγροτικά "τζιπ" να τα καλύψει. Ως εκ τούτου, ζητάω και εγώ από τον κύριο Υπουργό να το ξανασκεφθεί το θέμα και να το ξανα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Κύριε Υπουργέ, δεν υπάρχει άλλος εγγεγραμμένος ομιλητής. Μήπως θέλ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Οικονομικών):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Οικονομικών): Ακούστηκαν απόψε επιχειρήματα τα οποία έχουν ήδη ακουστεί στη Διαρκή Επιτροπή και επί των οποίων ήδη έχω δώσει απαντήσεις. Θα επανέλθω όμως σε ένα προς ένα, αρχίζοντας πρώτα από το θέμα των λιπαντικών, από το άρθρο 11. Εδώ το θέμα είναι απλούστατο και γίνεται συνέχεια η ίδια παρανόηση. Όταν εισάγονται, επιβαρύνονται τα είδη αυτά και συγκεκριμένα η παραφίνη, αλλά και άλλα παρόμοια είδη, με ΦΠΑ 18% και τίποτε άλλο. Τα εγχωρίως παραγόμενα, επιβαρύνονται με τις φορολογίες του μαζούτ, το οποίο επιβαρύνεται με ΦΠΑ 8%, αλλά και με ειδικό φόρο κατανάλωσης περίπου 10.000 δραχμές ο τόνος, το οποίο σημαίνει, ότι η συνολική επιβάρυνση της εγχωρίως παραγομένης παραφίνης, είναι πολύ υψηλότερη από την επιβάρυνση της εισαγόμενης. Επιπλέον δε -επειδή έχουν προσφύγει ενδιαφερόμενοι και στα δικαστήρια- έχουμε μέχρι στιγμής δυο καταδικαστικές αποφάσεις σε βάρος του Δημοσίου. Θα σας διαβάσω από την μια απόφαση  του Διοικητικού Πρωτοδικείου Κορίνθου, που λέει: "Δεν τυγχάνει συμφώνως προς τα εν τη ηγηθήσει σκέψει εκτεθέντα νόμιμος η επιβολή του φόρου τούτου επί των ενσωματωθεισών εις το έτοιμο προϊόν της παραφίνης πρώτων υλών, ήτοι του μαζούτ νούμερο 3 και του βάκιουμ γκαζ όϊλ, καθ' όσον δια της τοιαύτης επιβολής, επιβαρύνεται υπερμέτρως η εγχωρίως παραγομένη παραφίνη έναντι της μη υποκειμένης στο φόρο τούτο εκ του εξωτερικού εισαγομένης τοιαύτης παραβιαζομένης ούτω της υπό του νόμου καθιερουμένης, κατά τα προεκτεθέντα, αρχής της ίσης φορολογικής μεταχειρίσεως μεταξύ εγχωρίων και αλλοδαπών ομοειδών προϊόντων κατά τα βασίμως δια της υπό κρίσιν εφέσεως υποστηριζ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δηλαδή εδώ και δικαστική απόφαση η οποία εξηγεί ακριβώς αυτό το φαινόμενο. Είναι λοιπόν απολύτως σωστό αυτό το άρθρο. Υπόκεινται στις ίδιες επιβαρύνσεις τα εγχωρίως παραγόμενα με αυτά τα οποία εισάγονται και κατά συνέπεια ελαφρύνονται σημαντικά και ανταγωνίζονται τα εισαγόμενα επί ίσοις όροις, ενώ σήμερα τα εγχωρίως παραγόμενα έχουν δυσμενέστερη μεταχείριση από τα εισαγ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άρθρο λοιπόν, είναι απολύτως σωστό και μετά τις εξηγήσεις αυτές, δεν νομίζω ότι θα έχει κανένας αντιρ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ΜΩΝ ΚΟΥΛΟΥΡΗΣ: Δεν καταργείται η ατέλ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οι συνάδελφοι, ο Υπουργός εξακολουθεί την απάν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Πάμε στο περίφημο άρθρο 12.   Πρώτα απ' όλα θα ήθελα, επειδή ακούστηκαν πύρινοι λόγοι από πλευράς Αξιωματικής Αντιπολιτεύσεως, ότι αυτό είναι σκάνδαλο, ότι είναι τούτο, ότι είναι το άλλο, να πω ότι για πρώτη φορά νομοθετήθηκε αυτή η απαλλαγή στο ν. 1567/85 στο άρθρο 11 και μάλιστα για 50 δραχμές το κυβικό.  Αν λοιπόν αυτά που είπατε ισχύουν για τους αγρότες του Κολωνακίου για τις 350 δρχ., δεν ίσχυαν για τις 50 δρχ. τότε που το νομοθετήσατε εσείς;  Σας παραπέμπω λοιπόν στο άρθρο 11 του ν. 1567/85 με υπογραφές Μαγκάκης, Τσοβ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Διαβά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Να διαβάσω ολόκληρο το άρθρο; Μπορείτε να το διαβάσετε α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Αν είναι λάθος το κατακρ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Δεν είναι λάθος, ούτε σκάνδαλο. Υπάρχει ένα πραγματικό γεγονός. Φέρνουν αυτοκίνητα ως φορτηγά.   Δεν είναι τα Pajero ή τα άλφα ή τα βήτα αυτά για τα οποία συνήθως μιλάμε.   Είναι φορτηγά αυτοκίνητα. Μπορεί να είναι Datsun ή κάτι μικρά αγροτικά τζιπάκια, πράγματι υπάρχουν και τέτοια. Τα φέρνουν αυτά είτε αγρότες είτε άλλοι και κυρίως κυκλοφορούν στην ύπαιθρο και όχι μέσα στην Αθήνα. Μετά τους βάζουνε ένα κάθισμα. Αυτή είναι η παράβαση. Τους πιάνουν λοιπόν οι τελωνειακές αρχές, παραπέμπονται επί λαθρεμπορία και πάνε στις δίκες .   Άλλοι αθωώνονται, χάνουμε τις δίκες, γιατί λένε, δεν ήξερα, πρώτη φορά το έκανα, ένα πάγκο ξύλινο έβαλα κ.ο.κ., άλλοι δε καταδικάζονται αλλά σε ποινές ελαφρότερες απ'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λογίες πράγματι είχαν υποβληθεί και είχα απορρίψει τροπολογίες, αλλά αυτή η εισήγηση έρχεται από την υπηρεσία, γιατί ακριβώς έχουν αυτό το φαινόμενο, έχουν πάρα πολλές περιπτώσεις και όπως σας είπα άλλες κερδίζονται και άλλες χάνονται. Και ήθελαν να υπάρξει μια μόνιμη ρύθμιση, να ησυχάσουμε από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λα αυτά, εγώ, επειδή ελέχθησαν αυτά τα οποία ελέχθησαν και επειδή το τελευταίο που θέλω είναι να επιβραβεύω παρανομίες, το αποσύρω αυτό το άρθρο. Ενδεχομένως να φέρω κάποια μεταβατική ρύθμιση, γιατί μεταβατικές ρυθμίσεις είχαμε και στο παρελθόν, αλλά μπορεί να μην φέρω ούτε μεταβατ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 Υπενθυμίζω κατ` αρχάς εδώ ότι στην Κοινοβουλευτική Επιτροπή, για να μην γίνει κανένα λάθος, στην παρ. 1β` η προθεσμία εκείνη για τους Κυπρίους έχει τροποποιηθεί και είναι μέχρι 31.12.2000, όχι 1992, όπως γράφει το κείμενο. Αυτό είναι ήδη τροποποιημένο, απλώς το υπενθυμίζω, επειδή έχουμε μπροστά μας ένα κείμενο, το οποίο είναι προ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 θέμα το οποίο ετέθη για τους αλλοδαπούς που εργάζονταν στις Βάσεις. Αυτοί οι οποίοι έχουν μείνει εδώ είναι κυρίως Ελληνοαμερικανοί. Σχεδόν αποκλειστικώς είναι Ελληνοαμερικανοί, γιατί καταλαβαίνετε ότι αν ήταν Αμερικανοί-Αμερικανοί, ποιος θα έμενε στην Ελλάδα; Αυτοί είχαν δικαίωμα να κάνουν αυτό το πράγμα, όταν είχαν την ιδιότητα, αλλά είτε παραμέλησαν είτε δεν είχαν αποφασίσει τότε να μείνουν, τελικά έμειναν. Το έχουμε εφαρμόσει και το έχουμε δώσει αυτό το δικαίωμα, υπενθυμίζω σε ξένους ανταποκριτές οι οποίοι εγκαθίστανται μονίμως στην Ελλάδα. Γιατί να μην το δώσουμε και σε -επαναλαμβάνω- Ελληνοαμερικανούς, οι οποίοι θέλουν να εγκατασταθούν εδώ και οι οποίοι, σε αριθμό, είναι ελάχιστοι. Δεν ξέρω πόσοι είναι, 10-15 άνθρωποι, αυτοί θα είναι. Δεν νομίζω ότι επιτρέπεται να έχουμε διαφορετική μεταχείριση μεταξύ αυτών και μεταξύ των ξένων ανταποκριτών οι οποίοι ήρθαν, εγκαταστάθηκαν στη Χώρα μας, την αγάπησαν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έμειναν και μετά την απώλεια της ιδιότητος του ξένου ανταποκρι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4 δεν νομίζω ότι έχω να προσθέσω τίποτε άλλο. Τα εξήγησε ο Εισηγητής μας πάρα πολύ καλά. Πρόκειται για μία διευκόλυνση, η οποία δίνεται στους ομογενείς πάλι. Σημείωσα αυτό το οποίο είπατε για τα τέλη κυκλοφορίας, δηλαδή να μπει κάποιο τέλος. Ενδεχομένως να το μελετήσουμε, είναι σωστ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Πληρώνουν τ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Πληρώνονται τα τέλη, επομένως καταβάλλονται. Δεν υπάρχει τέτο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ρχομαι στο άρθρο 15. Υπενθυμίζω και πάλι  ότι έχει γίνει διόρθωση στην Κοινοβουλευτική Επιτροπή και η μη εφαρμογή του ΦΠΑ στις κατοικίες αναβάλλεται μέχρι 1ης Ιανουαρίου 1993, όχι 1994, όπως γράφει το κείμενο που έχουμε μπροσ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ην περίφημη απαλλαγή για το Σωματείο "Κοινωνική Αλληλεγγύη, Ισοτιμία στη Ζωή". Αυτή η απαλλαγή έχει χορηγηθεί ήδη σε καμιά δεκαριά περίπου Σωματεία ή κοινωφελή ιδρύματα, μεταξύ των οποίων είναι ο Οργανισμός Μεγάρου Μουσικής Αθηνών, είναι το Ωνάσειο Ίδρυμα, είναι το Ίδρυμα αδελφών Παπαγεωργίου, που φτιάχνει το νοσοκομείο στη Δυτική περιοχή της Θεσσαλονίκης και είναι και διάφορα άλλα, τα οποία αυτήν τη στιγμή μου διαφεύγουν, αλλά συνολικώς έχει χορηγηθεί αυτή η απαλλαγή, περίπου σε 10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χαρακτηριστικά έχουν αυτά τα ιδρύματα. Έχουν το χαρακτηριστικό -και το συγκεκριμένο ίδρυμα- ότι φτιάχνουν ένα σημαντικό νοσοκομείο, μια σημαντική μονάδα υγείας. Αυτή δε η συγκεκριμένη, όπως αναφέρθηκε, χρηματοδοτείται και από την ΕΟΚ, είναι εντεταγμένη στα προγράμματα της ΕΟΚ, η οποία χρηματοδοτεί και ειδική έρευνα που γίνεται για να απογραφούν τα άτομα με ειδική ανάγκη, όχι πια από το ίδρυμα αυτό, αλλά από το Υπουργείο. Το αναφέρω, γιατί είναι ολόκληρο πακέτο. Εάν το ίδρυμα δεν κάνει επενδύσεις, δεν θα έχει και τις απ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εδώ είναι, παρ` όλο που το σχέδιο είναι για 400 κλί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θα σας παρακαλέσω να συντομε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Κύριε Πρόεδρε, εδώ μιλούσαν επ` αυτού του θέματος πάνω από 25 λεπτά συνολικά. Εγώ δικαιούμαι να πάρω 5 λεπτά για να εξηγήσω πώς έχει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δεν γίνουν οι επενδύσεις, δεν θα έχει και τις απαλλαγές.   Σε ό,τι αφορά την παροχή υπηρεσιών, τι είναι; Παροχή υπηρεσιών για την ανέγερση πάλι των εγκαταστάσεων. Δεν είναι παροχή υπηρεσιών εν γένει.   Είναι για την ανέγερση. Τι σημαίνει αυτό; Είναι οι μελέτες κυρίως οι οποίες θα γίνουν γι` αυτή τη δουλειά ή και άλλες υπηρεσίες οι οποίες άπτονται απόλυτα με την ανέγερ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ελεγχθεί αυτό; Μα, υπάρχει η διαδικασία ελέγχου η οποία μάλιστα δεν έχει θεσμοθετηθεί τώρα. Είναι από παλαιότερα. Είναι η διαδικασία ελέγχου η οποία επιβάλλεται με την απόφαση υπ` αριθ. 1497 της 19.2.88 του Υπουργού Οικονομικών. Και αναφέρεται αυτό στην παρ.6 του άρθρου. Επομένως υπάρχει πλήρης κατοχύ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ια που μερικοί είπαν για ευθιξία. Εγώ δεν θεωρώ ότι είναι ευθιξία το να επιβαρύνουμε τον προϋπολογισμό και να δυσχεράνουμε μέχρι σημείου που να μην μπορεί να πραγματοποιηθεί η ανέγερση ενός τέτοιου σπουδαίου νοσοκομείου, επειδή τυχαίνει στην προσπάθεια αυτή να συμμετέχει και η σύζυγος του Πρωθυπουργού. Εγώ νομίζω ότι τιμά ιδιαιτέρως και εκείνη που ασχολείται με αυτό και ότι η απαλλαγή δεν δίνεται γι` αυτό, όπως δεν δίνεται και στα άλλα επειδή συμμετείχαν, αλλά δίνεται διότι προστίθεται με αυτό τον τρόπο μία σημαντική μονάδα υγείας και μάλιστα σε ένα τομέα που η Χώρα μας σχεδόν στερείται παντε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16 δεν έγινε λόγος. Άλλωστε είναι τυ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17. Αποτελούσε, κύριοι συνάδελφοι, παραφροσύνη από τη μια να δίνουμε κίνητρα για να έλθουν καινούρια αυτοκίνητα αντιρρυπαντικής τεχνολογίας και να τα απαλλάσσουμε από τα τέλη κυκλοφορίας και από την άλλη να δίνουμε απαλλαγή για το αντίθετο, για τα παλιά αυτοκίνητα. Και μέσα στο πακέτο των μέτρων για το νέφος, το Υπουργείο ΠΕΧΩΔΕ εισηγήθηκε να μπει και αυτή η κατάργηση της έκπτωσης λόγω παλαιότητος στα τέλη κυκλοφορίας. Επειδή, όμως -το εξήγησα αυτό και στην Κοινοβουλευτική Επιτροπή- η προετοιμασία έπρεπε να αρχίσει από τώρα -τώρα θα εκτυπωθούν από το ΚΕΠΥΟ τα τέλη κυκλοφορίας αυτοκινήτων- έπρεπε να είναι νομοθετημένο αυτό διότι δεν προλαβαίναμε. Γι` αυτό και αφαιρέθηκε από εκεί και το βάλαμε εδώ. Εάν το αφήναμε να ψηφιστεί με το άλλο μετά από δύο μήνες -εξάλλου το άλλο νομοσχέδιο κατατίθεται αυτές τις μέρες στη Βουλή- δεν θα μπορούσε να ισχύσει για το παρόν έτος, όπως δεν προλάβαμε να ισχύσει για το προηγούμενο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επιβάρυνση,  πράγματι επιβαρύνονται τα παλαιότερα αυτοκίνητα. Και εγώ προσωπικώς σας λέγω ότι επιβαρύνομαι, διότι δεν μπορούσα να αλλάξω τα δύο αυτοκίνητα που έχω. Τι να κάνουμε; Είναι μέσα στη λογική των μέτρων που παίρνουμε για την αντιρύπανση. Δεν μπορεί να κυκλοφορούν παλιά αυτοκίνητα και τουλάχιστον δεν μπορεί το Κράτος να δίνει κίνητρα για να συνεχίζεται αυτή η κυκλοφορία των παλαιών αυτοκινήτων. Άλλωστε οφείλω να σας πω ότι δεν είναι και πολύ μεγάλη η διαφορά. Είναι μερικές χιλιάδες δραχμές, για ένα μέσο αυτοκίνητο, αλλά είναι κάτω των 10.000 δρχ. η επιβάρυνση η οποία θα προέλθει απ`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είχα να πω, κύριε Πρόεδρε, και παρακαλώ να ψηφιστούν τα άρθρα, πλην του άρθρου 12 το οποίο απεσύρθ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Υπάρχει κανείς εκ των κυρίων εισηγητών, που θέλει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φιλίππου έχει το λόγο. ΝΙΚΟΛΑΟΣ ΠΑΠΑΦΙΛΙΠΠΟΥ: Κύριε Πρόεδρε, όσον αφορά την παρατήρηση που έκανε ο συνάδελφος κ. Χατζηδημητρίου, σχετικά με το άρθρο 11, νομίζω ότι έχει διευκρινισθεί, αλλά θα ήθελα δύο κουβέντες μόνο να πω γι' αυτό το Ίδρυμα, για το οποίο έγινε και τόσ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χει γίνει μια τόση προσπάθεια προκειμένου να εξευρεθούν αυτά τα χρήματα και επιτέλους να αποκτήσει αυτή τη δυνατότητα η Χώρα μας. Διότι, κύριε Πρόεδρε, οπουδήποτε και να πάμε σε οποιοδήποτε νομό, αλλά και στα μεγάλα κέντρα, είναι παντελής η απουσία τέτοιων ιδρυμάτων για να στηρίξουμε μια προσπάθεια εντάξεως αυτών των ανθρώπων με ειδικές ανάγκες στο μηχανισμό της κοινωνίας μας, αλλά ταυτόχρονα να σταθούμε πιο κοντά και για τη θεραπε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ευρέθησαν τα κονδύλια, κατά το μεγαλύτερο ποσοστό θα έλεγα, από την Κοινότητα και πραγματοποιείται τώρα το έργο, δεν μπορεί να αποτελέσει κάποια μομφή προς την Κυβέρνηση ή προς την Παράταξη τη δική μας, κύριε Πρόεδρε. Δεν ξέρω εάν διέπονται από κάτι άλλο οι συνάδελφοι που είδαν να αναπτύσσεται αυτή η πρωτοβουλία, για να αποκτήσει η Χώρα μας αυτό το Ίδρυμα. Και για τις κουβέντες οι οποίες ελέχθησαν "με ξένα κόλλυβα" γιατί, κύριοι συνάδελφοι, με ξένα κόλλυβα; Τα κόλλυβα εξευρέθησαν.  Θα μπορούσατε και σεις, η δική σας Παράταξη, η κυβέρνηση η δική σας, που επί τόσα χρόνια ήταν στην εξουσία, να εξεύρισκε αυτά τα κόλλυβα για να μπορέσει να προ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ύριε Πρόεδρε, νομίζω ότι κουβέντες όπως "ντροπή" κ.λπ., πρέπει να εξαλείφονται από τέτοιες προσπάθειες που πραγματικά είναι πολύ μεγάλες. Και γι' αυτούς που τις ξεκινάνε -ο οιοσδήποτε και να τις ξεκινήσει- είναι προς τιμήν τους, για να μπορέσει και ο Τόπος μας να εκσυγχρονισθεί και να μπορέσουμε να προχωρήσουμε οργανωμένα σαν κοινωνία, όπως και οι άλλες χώρες-μέλη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τίποτε άλλο να πω, κύριε Πρόεδρ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ουλού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δε νομίζω ότι υπάρχει κανείς σ' αυτήν την Αίθουσα που να μη στηρίζει την οποιαδήποτε προσπάθεια, η οποία συμβάλλει στο να αντιμετωπίζει τα προβλήματα των ανθρώπων με ειδικές ανάγκες. Αλλά η κριτική που έγινε,- και που έγινε καλόπιστα- συνδέεται με κάτι που πιστεύουμε ότι περιέχει το άρθρ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να συνεχίζεται η σύγχυση γύρω από τα 5-6 κέντρα που ανέφερε ο κύριος Υπουργός Οικονομικών, που έχουν τύχει της ίδιας αντιμετώπισης που προβλέπει η διάταξη του άρθρου 15, με το συγκεκριμένο Ίδρυμα. Γιατί για όλα εκείνα τα Ιδρύματα στα οποία ανεφέρθη ο κύριος Υπουργός Οικονομικών, υπήρχαν χορηγοί, υπήρχε διάθεση χρημάτων από τους κληρονόμους, εν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 αυτή εδώ την περίπτωση, δεν έχουμε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υρώπη, κύριε Πρόεδρε, αυτά τα κέντρα μαμούθ, όπως το παραπάνω, αυτό που πρόκειται να γίνει, της δυναμικότητος των 400 κλινών, είναι σίγουρο ότι θεωρούνται και αντικοινωνικά και αντιεπιστημονικά. Και είναι έτσι γιατί συγχρόνως είναι και αντιπαραγωγικά. Και βεβαίως, δεν μας δόθηκε απάντηση και στην πρώτη παρατήρηση που είχα κάνει στην πρωτολογία μου, γιατί διακόπηκε η κάθε προσπάθεια να γίνουν μικρά κέντρα που ουσιαστικά θα διευκολύνουν και θα αντιμετωπίσουν τα προβλήματα αυτής της κατηγορίας των συνανθρώπ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το κάνω με λύπη ειλικρινά διότι δεν θέλω ν' αναφέρομαι σε απόντες- να δει ο κύριος Υπουργός Οικονομικών το εξής. Είναι σύμπτωση άραγε το γεγονός πως ο μηχανικός Σωζάκης, ο γνωστός μηχανικός Σωζάκης που κατασκεύασε τη βίλα Μητσοτάκη στα Χανιά,  έχει πάρει και την ευθύνη της μελέτης της ανέγερσης του πολυδύναμου κέντρου και με την ανέγερση των αθλητικών εγκαταστάσεων -και αναφέρομαι σ' αυτό γιατί ασχολούμαι πολύ με τα αθλητικά- ύψους 1 δισ. στο Εθνικό Ίδρυμα Αποκατάστασης Αναπήρων; Είναι τελείως τυχ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έγινε διεθνής μειοδοτικός διαγωνισμός για την ανάθεση της μελέτης του πολυδύναμου κέντρου αξίας 400 εκατ. και ποια σχέση έχουμε εδώ, του οικογενειακού φίλου του κ. Μητσοτάκη, κ. Σωζάκη, με την εταιρία που ανέλαβε αυτή τη μελέτη; Βλέπετε ότι δεν είναι τόσο απλό το ζήτημα.  Και δεν πρόκειται για παρόμοιες περιπτώσεις, όπως ο κύριος Υπουργός αναφέρθηκε στην τοποθέτησή του. Πρόκειται για εξυπηρέτηση φίλου, πρόκειται για ένα σκάνδαλο, που δεν θέλω να συνηθίζω με αυτή τη λέξη να αντιμετωπίζονται όλα τα θέματα, που συνδέονται με οικονομικό αλισβερίσι, αλλά η παρουσία του κ. Σωζάκη, η παρουσία του κ. Κοντολάκου και η παρουσία της κυρίας Μαρίκας Μητσοτάκη συνθέτουν ένα ενδιαφέρον τρίγωνο, κι εκεί βρίσκεται η καρδιά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δεν θα χρησιμοποιήσω άλλο από το χρόνο. Θα ήθελα να σας παρακαλέσω, για να μην ξαναπάρω μετά το χρόνο, να συμφωνήσετε. Νομίζω και ο παριστάμενος Υφυπουργός των Οικονομικών θα συμφωνήσει και οι κύριοι συνάδελφοι της Συμπολίτευσης, κλείνοντας αυτή εδώ την ενότητα να διακόψουμε. Έτσι κι αλλιώς, στη δεύτερη ενότητα δεν έχουν ενδιαφέρον τα άρθρα. Δεν θα έχουμε περίπου παρατηρήσεις να κάνουμε. Και αύριο μπορούμε να αρχίσουμε στις 11 η ώρα και μέχρι τις 2 να έχουμε τελειώ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νω αυτή την παράκληση, γιατί υπάρχουν τα μέτρα, υπάρχει το νέφος, δεν υπάρχουν αυτοκίνητα, υπάρχει το κρύο εδώ στην Αίθουσα, δεν λειτουργούν όπως ξέρετε, τα καλοριφέρ. Θα ήθελα να σας παρακαλέσω να αποδεχθείτε και αυτή μας την πρό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ΪΑΝΟΣ ΧΑΤΖΗΔΗΜΗΤΡΙΟΥ: Θα ήθελα να πω, κύριε Πρόεδρε, μόνο δύο κουβέντες. Χαίρομαι, ειλικρινά, που απεσύρθη το άρθρο 12 από τον κύριο Υπουργό. Επιμένω σε όλα όσα είπα για το άρθρο 15 και θα ήθελα να κάνω μια παρατήρηση για το άρθρο 11. Ειλικρινά και μετά την τοποθέτηση του κυρίου Υπουργού, δεν καταλαβαίνω πού βρίσκεται το άτοπο τη παρατήρησής μου σε ό,τι αφορά την ασυνεννοησία, εν πάση περιπτώσει ή το ότι δεν κατάλαβε καλά, κατά την άποψή μου, ο κύριος Εισηγητής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στη θέση της λέξης "φορολογικές επιβαρύνσεις" είχε "φορολογικές ελαφρύνσεις", τότε, κύριε  Παπαφιλίππου, θα είχατ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αυτό με απλά ελληνικά, κατά τη γνώμη μου, και με βάση αυτά που έχω διαβάσει και έχω καταλάβει από το νομοσχέδιο, αυξάνει στα εγχώρια προϊόντα, στα παράγωγα, τα λιπαντικά, τη φορολόγηση, ώστε να έρθουν στο ίδιο επίπεδο με τα εισαγόμε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τον τρόπο, λέω εγώ και στην πρωτολογία μου και τώρα, χτυπιούνται τα παραγόμενα προϊόντα στη Χώρα μας. Αν δεν μπορούμε να συνεννοηθούμε, δεν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ΠΑΠΑΦΙΛΙΠΠΟΥ: Τα ίδια είπε ο κύριος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Δεν είπε τα ίδια ο κύριος Υπουργός, με συγχωρείτε. Ο κύριος Υπουργός είπε αυτό που είπατε εσείς. Και σεις είπατε το τελείως αντίθετο από αυτό που λέ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συμφωνήσουμε σ' αυτό που λέω εγώ, να βρούμε τη διατύπωση, να κρατηθεί το άρθρο, να το ψηφίσουμε αύριο. Αλλά με αυτό που κάνετε, βάζετε μία φορολογία πρόσθετη στα λιπαντικά που παράγονται μέσα στη Χώρα μας και τα εξισώνετε με τα εισαγόμενα. Δεν μπορούν, λοιπόν, να ανταγωνιστούν, είναι προφανές, και σιγά-σιγά θα φαλιρίσουν, θα κλείσουν. Αυτό είναι το ζήτημα 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Επειδή, κύριε Πρόεδρε, είχα κάποια δουλειά και δεν ήμουν στη συζήτηση αυτής της ενότητας θα ήθελα δευτερολογώντας να κάνω κάποιες παρατηρήσεις στα άρθρα 15 και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ένα είναι θέμα αξιοπιστίας του Κράτους η συνεχής αναβολή του ΦΠΑ στις οικοδομές. Από την άλλη μεριά υπάρχει μια αντιφατικότητα, γιατί αφενός μαζεύουμε φόρους από διάφορες άλλες πηγές, μέσω του ΦΠΑ και αφετέρου το μεγάλο κύκλωμα της αντιπαροχής, όποτε έρχεται η ώρα να το φορολογήσουμε, μέσω του ΦΠΑ, πάντα του δίνουμε παράταση. Αυτό σημαίνει ότι ποτέ δεν θα πιστέψουν ότι θα μπει ο ΦΠΑ στο κύκλωμα οικοδομής, γύρω από το οποίο υπάρχει μία σειρά επαγγελμάτων, που ουσιαστικά φοροδιαφεύ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θα ήταν προτιμότερο να πούμε ότι επιτέλους δεν πρόκειται να μπει ποτέ ΦΠΑ στις οικοδομές και να μην δίνουμε συνέχεια παράταση κάθε χρόνο. Και να τονίζουμε αυτό που μπήκε από την αρχή στο νόμο, ότι τα συμφωνητικά που υπογράφηκαν πριν από το 1986, για τις αντιπαροχές, συνεχίζουν να ισχύουν και όταν θα βγάλουν την άδεια να μην ισχύει ο ΦΠΑ, όποτε και αν εφαρμο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είναι στο άρθρο 17 και έχει να κάνει με το εξής θεωρώ πως υποτιμούμε τη νοημοσύνη του κόσμου, όταν και στην εισηγητική έκθεση και στη φιλοσοφία του άρθρου, λέμε ότι θα πρέπει να καταργήσουμε τις μειώσεις στα μεταχειρισμένα αυτοκίνητα για να μειώσουμε τη ρύπανση, όταν χθες και σήμερα η Αθήνα πνίγεται στο νέ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πει όλος αυτός ο κόσμος, που τον υποβάλαμε σε μία δαπάνη 500 δις, για την αλλαγή του οχηματικού στόλου, ειδικά στο λεκανοπέδιο Αττικής και αφού τον βάλαμε να αγοράσει αυτοκίνητο, δεν του επιτρέπουμε να το κυκλοφορήσει, γιατί υπάρχει νέφος. Και όχι γιατί έφταιγε το αυτοκίνητο μόνο. Είναι μία σειρά άλλων μέτρων, που πρέπει να πάρουμε, για να αποφύγουμε τη ρύπ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χόμαστε και βάζουμε ότι θέλουμε να μειώσουμε τη ρύπανση, γι` αυτό καταργούμε τις μειώσεις του φόρου στα μεταχειρισμένα.  Αυτό είναι ουσιαστικά μία κοροϊδία. Ο κόσμος δεν μπορεί να το πιστέψει αυτό. Από τη μια σκεφτόμαστε -και θέλω την άποψη του κυρίου Υπουργού- να επιτρέψουμε τα μεταχειρισμένα καταλυτικά αυτοκίνητα, που ουσιαστικά είναι κίνδυνος- θάνατος, γιατί ο καταλύτης, που δεν είναι ρυθμισμένος, κάνει τη μεγαλύτερη ζημιά στη ρύπανση του περιβάλλοντος, γιατί ενισχύει το φωτοχημικό νέ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τε επιτέλους σκέπτεσθε να βάλετε φίλτρα στα εργοστάσια, για να γλιτώσει το λεκανοπέδιο Αττικής από το νέφος; Χωρίς να κάνετε όλα αυτά τα πράγματα για λόγους εισπρακτικούς, με καθαρά αποσπασματικά μέτρα, προχωρείτε να καταπολεμήσετε το νέφος. Και το χρησιμοποιείτε κιόλας σαν επιχείρ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εωρώ ότι το άρθρο 17 είναι στα πλαίσια της φορομπηχτικής πολιτικής της Κυβέρνησης και μάλιστα της αντιφατικής φορομπηχτικής πολιτικής, που σε άλλα μέτρα βάζει φόρους και σε άλλα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Δεν υπάρχει άλλος εγγεγραμμένος να δευτερολογ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ρατώθηκε η συζήτηση επί της ενότητας των άρθρων 11 έως 17. Κατόπιν τούτου ερωτάται το Σώμα. Γίνεται δεκτό το άρθρο 11 του σχεδίου νό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ο άρθρο 11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2 αποσύρθηκε και κατόπιν αυτού είναι αυτονόητο ότι θα αλλάξει η αρίθμηση των επομένων άρθρων από την Υπηρ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 του σχεδίου νόμου. Γίνεται δεκτό, όπως τροποποιήθηκε από 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ο άρθρο 13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14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5,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15 έγινε δεκτό όπως τροποποιήθηκε,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16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17,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17 έγινε δεκτό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επόμενη ενότητα. Ο κ. Κουλούρης έθεσε θέμα διακοπής της συνεδρίασης σ`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Έθεσα και εγώ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η βιάζεσθε, κύριε Χατζηδημητρίου. Θα σας δώσω την απάντηση.  Δεν είναι δυνατόν να διακόψουμε την συνεδρίαση αυτή την ώρα.  Θα ψηφίσουμε και την δεύτερη ενότητα, η οποία όπως σωστά ελέχθη και από τον κ. Κουλούρη, δεν περιέχει άρθρα που θα προκαλέσουν μεγάλη συζήτηση. Συνεπώς, θα τελειώσουμε νωρίτερα, ώστε να έχουμε και αύριο την άνεση να συζητήσουμε την επόμενη ενότητα και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άναμε μία παράκλ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άνατε την παράκληση και έδωσα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ε Πρόεδρε, δεν υπάρχει άλλη ενότητα παρά μόνο τροπολογίες.  Αυτή η ενότητα καλύπτει όλα τα άρθρα μέχρι 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Χατζηδημητρίου, το Σώμα έχει συμφωνήσει ότι η δεύτερη ενότητα είναι 18 έως 28, η τρίτη 29 έως 33 και η τέταρτη οι τροπολογίες.  Αυτό έχει συμφωνηθεί πριν εγώ ανέβω στην Έδ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Ο κ. Παλαιοκρασσάς που ήταν προηγουμένως στη θέση του κ. Γιατράκου, είπε από το 18 μέχρι το 31.  Με αυτή την εντύπωση μεί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ο Σώμα αποφάσισε και αυτά είναι γραμμένα.  Την απόφαση τη δική σας ούτε εγώ, ούτε ο Υπουργός μπορούμε να την καταργήσουμε.  Συνεπώς θα εισέλθουμε στη συζήτηση της επόμενης ε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ΜΩΝ ΚΟΥΛΟΥΡΗΣ: Κύριε Πρόεδρε, θα έλεγα να συζητήσουμε το 18 και το 19, άλλωστε τα άλλα έχουν αποσυρ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Το 18 έως 28, όπως έχει συμφωνηθεί. Εγώ έχω μόνο μία παρατήρηση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φιλίππ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Πρόεδρε, όσον αφορά το άρθρο 18, εγώ θα επισημάνω την παράγραφο 3 που έχει κάποια ιδιαίτερη σημασία και η οποία αναφέρεται στις χορηγούμενες πιστώσεις από τράπεζες ημεδαπές ή αλλοδαπές εγκατεστημένες στη Χώρα μας και συνεπώς πιστώσεις που δίνονται με την εγγύηση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μία διάταξη που έχει ιδιαίτερη σημασία και η οποία σχετίζεται με θέματα που αναφέρονται σε εξαγωγές των προϊόντων μ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κύριε Πρόεδρε, θα ήθελα να επιμείνω περισσότερο στο άρθρο 19 που αναφέρεται στο ειδικό τρόπο φορολόγησης του επιδόματος της πολύτεκνης μητέ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λυπούμαι που θα το πω, αλλά έγινε ένας σάλος χωρίς να υπάρχει λόγος, με ορισμένες δημοσιεύσεις σε εφημερίδες μετά από τόσο καιρό και μετά την αξιοπιστία που επέδειξε η Κυβέρνηση στον τομέ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υμε όλοι μας το δημογραφικό πρόβλημα της Χώρας μας και τις συζητήσεις που έχουν γίνει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ράγματι ανταποκρίθηκε στο θέμα αυτό, ενέκρινε και έδωσε αυτό το επίδομα στις πολύτεκνες μητέρες, αλλά και τα επιδόματα τέκνων τα γνωστά. Συνολικά, σήμερα, η πολύτεκνη μητέρα με τέσσερα παιδιά παίρνει πάνω από 32.000 δραχμές μηνιαίως. Αυτό το εισόδημα είναι ένα εισόδημα προερχόμενο από το Κράτος και συνεπώς, αυτή η διάταξη το θεωρεί ως ένα εισόδημα παρόμοιο με εκείνο το οποίο προέρχεται από μισθωτές υπηρεσίες. Εάν ήταν διαφορετικά και είχε κάποια μητέρα πολύτεκνη ένα άλλο εισόδημα από άλλη πηγή, που  να υπερβαίνει τις 5.000 δρχ. ανά μήνα, τότε ο φόρος πάνω σ` αυτό το εισόδημα, σύμφωνα με την ισχύουσα νομοθεσία ανέρχεται σε 20%.  Εδώ, όμως, ρυθμίζεται και θεσπίζεται 10% φόρος, που μπορεί να συμψηφιστεί με άλλα εισοδήματα στη δήλωση τη φορολογική, που υποβάλλουμε όλοι και κατά συνέπεια και η δικαιούχος μητέρα ή αυτός ο οποίος θα παίρνει αυτό το επίδ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γνωρίζοντας ότι το οποιοδήποτε εισόδημα, προερχόμενο από το Κράτος, υπόκειται σε κάποια φορολογία, νομίζω ότι είναι μια πάρα πολύ σωστή, αντικειμενική -και δεν θα μπορούσε να γίνει διαφορετικά- ρύθμιση του θέματος φορολογίας του εισοδήματος, που καταλήγει στις πολύτεκνες μητ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κύριε Πρόεδρε, εγώ θα ήθελα να επισημάνω ορισμένα άλλα πράγματα, όσον αφορά το άρθρο 22 που αναφέρεται σε ποσοστό, που διεκδικεί η Τοπική Αυτοδιοίκηση από το φόρο επί του εισοδήματος που προέρχεται από τις καταθέσεις. Αυτό το 20%, που προέρχεται από εισοδήματα που αναφέρονται στο άρθρο 25 του ν. 1829/89, δηλαδή ότι η Τοπική Αυτοδιοίκηση παίρνει το 20% -και αυτό μάλιστα αποδίδεται κατά τα 2/3 μέσω του τακτικού προϋπολογισμού και κατά το 1/3 μέσω του προϋπολογισμού δημοσίων επενδύσεων- σχετίζεται με ορισμένες δαπάνες -έχει δικαιολογηθεί- για εκείνα τα οποία ανετέθησαν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όμως, αυτό το εισόδημα το προερχόμενο από τόκους καταθέσεων, νομίζω ότι είναι ξέχωρο και δεν έχει καμία σχέση με εκείνες τις υποχρεώσεις του Δημοσίου που ανετέθησαν στην Τοπική Αυτοδιοίκηση και συνεπώς, αυτή η διεκδίκηση δεν σχετίζεται με εκείνο το οποίο προαναρφέρθηκε όσον αφορά το 20%, που παίρνει η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τίποτε άλλο, κύριε Πρόεδρε,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ουλού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ΜΩΝ ΚΟΥΛΟΥΡΗΣ: Κύριε Πρόεδρε, με το άρθρο 18 δεν έχουμε ουσιαστικές αντιρρήσεις. Με αυτό το άρθρο ανοίγεται ο δρόμος για να τακτοποιηθούν τα δάνεια που έχει υποσχεθεί ο  κ. Μητσοτάκης στη Σοβιετική Ένωση, τη Βουλγαρία και την Αλβα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έχει συμβεί με το άρθρο 19 χαρακτηρίζει πραγματικά την προχειρότητα με την οποία αντιμετωπίζει η Κυβέρνηση ζητήματα μεγάλων κοινωνικών ομ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σε εκείνο το κλίμα προεκλογικά, πως θα αντιμετωπίσει γενναία τους πολύτεκνους. Τους υποσχέθηκε πάρα πολλά πράγματα. Τελικά, τους έδωσε 30.000 δρχ. και έρχεται τώρα, απ` αυτές τις 30.000 δρχ., αφού τα θεωρεί αυτά επιδόματα, να τους πάρει και τ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ν τον τρόπο νομίζει η Κυβέρνηση ότι θα στηρίξει και θα αντιμετωπίσει το δημογραφικό πρόβλημα της Χώρας; Με αυτό το 10% που πραγματικά είναι ψίχουλα, έχει την αίσθηση ότι θα τακτοποιήσει τα ελλείμματα του προϋπολογισμού; Και με αυτήν την πολιτική, πραγματικά αντιμετωπίζεται το ζήτημα της υπογεννη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χρόνο με το χρόνο γινόμαστε χώρα γερόντων. Αποφεύγουν οι Έλληνες να κάνουν παιδιά. Είναι ένα ζήτημα που πραγματικά συνδέεται με την εθνική μας επιβίωση και που η Βουλή κάποτε πρέπει να αντιμετωπίσει σοβαρά αυτό το θέμα. Και πρέπει έξω και πέρα από κομματικές και πολιτικές αντιπαραθέσεις να αντι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ωπίσουμε με γενναία μέτρα, το ζήτημα που έχει να κάνει με την ενίσχυση της πολύτεκνης οικογένειας. Είμαι και εγώ γιος πολυτέκνων και γνωρίζω με ποια αγωνία οι γονείς μας αντιμετώπιζαν την επιβίωσή μας. Πραγματικά, δεν θέλω να πω τίποτε παραπάνω, γιατί είμαι βαθύτατα ευαίσθητος σ` αυτό το θέμα.  Αλλά, φθάσατε στο σημείο, κύριε Υπουργέ, αυτές τις 30.000 δρχ., τα ψίχουλα να τους τα "τσιμάρετε"; Δεν τους το κάνατε μια και καλή 33.000, εάν θέλατε να είστε συνεπείς με την αρχή ότι και τα επιδόματα φορολογούνται και να τους δώσετε αυτές τις 30.000 δρχ.; Δηλαδή, αφαιρείτε τώρα 3.000 δρχ. από κάθε οικογένεια και χαλάτε και αυτή την πολύ φτωχή προσφ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Εσείς πόσα είχατε 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άναμε πολύ μεγαλύτερα εμείς στον κοινωνικό χώρο, στο χώρο πρόνοιας. Κάναμε ένα γιγαντιαίο έργο και δεν θέλω να σταθώ σ` αυτό και να μου φάτε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υπάρχει κάτι άλλο που αφορά τον κ. Σιούφα και που έχει να κάνει με μερικούς πολύτεκνους που δεν έχουν προλάβει να υποβάλουν όλοι αιτήσεις και δικαιολογητικά για το επίδομα σύνταξης στην πολύτεκνη μητέρα. Και κινδυνεύουν, αν δεν δοθεί παράταση, να χάσουν αυτό το δικαίωμα. Επειδή είναι γνωστό ότι σε ολόκληρη την Ελλάδα πολλοί απ` αυτούς δεν παρακολουθούν τις ημερομηνίες, τις χρονολογίες, είναι αγράμματοι ίσως, είναι πιστεύω δίκαιο να παραταθεί ο χρό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ήθηκα ότι έχει συμφωνήσει ο κύριος Υπουργός Πρόνοιας να το πάει μέχρι τις 30 Ιουνίου. Πάλι κι εδώ, κάντε το γενναιόδωρο, κάντε το μέχρι τις 31 Δεκεμβρίου. Τι θα συμβεί, δηλαδή; Να προλάβουν όλοι, να ενημερωθούν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δύο παρατηρήσεις είχα να κάνω για το άρθρο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0 έχει γίνει δια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Έχει διατηρηθεί η παράγραφος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Μα, μας έχει μπερδέψει τόσο πολύ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ίναι η παράγραφος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ΜΩΝ ΚΟΥΛΟΥΡΗΣ: Ναι, είχα σημειώσει κάτι για την παράγραφο 3 του άρθρου 2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ότι η θέση μας δεν μπορεί να είναι διαφορετική από την ανάγκη να φορολογούνται και τα κτηματικά ομόλογα. Εδώ βέβαια, αποφεύγετε να φορολογήσετε τα κτηματικά ομόλογα, για να καλύψετε τα ελλείμματά σας, να τα σπρώξετε την αγορά, να αγορασθούν και να αντιμετωπίσετε τα ελλείμματα. Δεν μπορούμε να συμφωνήσουμε σε αυτή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1,  μιλάει για την υπαγωγή της Τράπεζας της Ελλάδος στις απαλλακτικές διατάξεις του ν. 4171. Πρόκειται για απαλλαγή από κάθε φόρο αυτών των συμβάσεων των δανείων, των παρεχομένων από ελληνικές σε ξένε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μας ποια είναι: Στις εξαγωγικές Α.Ε. του ΕΟΜΕΧ, πιστεύουμε ότι είναι ανάγκη να προστεθούν και οι ΕΠΕ και οι ομόρρυθμες εταιρείες, ώστε να στηρίξουμε με αυτήν εδώ την επέκταση και τους μικρομεσαί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2 δεν μπορούμε να συμφωνήσουμε σε καμία περίπτωση, κύριε Πρόεδρε. Δεν αποδίδεται ουσιαστικά ο φόρος στους ΟΤΑ από τους φόρους καταθέσεων του 20%. Και ακόμα, παίρνετε τις εισφορές της ΕΡΤ και τις πάτε στον κρατικό κορβανά και έπειτα τις αποδίδετε στην 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ε τούτη τη διάταξη αποκαλυπτικός ο τρόπος με τον οποίο αντιμετωπίζετε τους ΟΤΑ. Και είναι και εδώ η αγωνία σας για το πως θα αντιμετωπίσετε τα ελλείμματα. Δεν θα συμφωνήσουμε λοιπόν με την διάταξη του άρθρου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24 στην ουσία παραβιάζεται το προσωπικό απόρρητο. Και με εκπλήσσει γιατί φέρνετε αυτή τη διάταξη στο άρθρο 24 όταν η Κυβέρνηση έχει δεσμευθεί ότι σύντομα πρόκειται να περάσει νόμο περί προστασίας του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25 δεν έχω να κάνω κα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νομοσχέδιο που πάμε με τα κέρματα , προχωρούμε στους πολύτεκνους, πάμε στα πετρέλαια και μας έχετε μπερδέψει. Αυτές τις παρατηρήσεις είχα να κάνω, κύριε Πρόεδρ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ε Πρόεδρε, το άρθρο 18 το ψηφίζουμε.   Πιστεύουμε ότι με την παράγραφο 3 μπορεί να ανοίξει ο δρόμος στη φωτογραφική διάταξη και να χορηγηθούν αυτά τα δάνεια των 100 εκατ. στην πρώην Σοβιετική          Ένωση, των 50 εκατ. στη Βουλγαρία και στη Ρουμανία και των 20 εκατ. στην Αλβανία ώστε να πληρωθούν οι εξαγωγείς ελληνικών προϊόντων που έχουν εξάγει σε αυτές τις  χώρες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19 θέλω να πω ότι είναι κατά τη γνώμη μας τελείως λανθασμένη η λογική της Κυβέρνησης να θεωρεί επιδόματα και να τα φορολογεί, συνεπώς, 20% λέει ο νόμος, εδώ το προσαρμόζει στο 10% με τη ρύθμιση του ΟΑΕ που έχει γίνει για τα επιδόματα των απολυμένων των επιχειρήσεων του ΟΑΕ στο ν. 1892/90. Θα έλεγα ότι υπάρχει ένα πρόβλημα και βλέπουμε την σοβαρότητά του και επιχειρούμε να δώσουμε πολύ σοβαρότερα  κίνητρα, εάν θέλουμε να λυθεί αυτό το δημογραφικό πρόβλημα.  Βλέπουμε συνεχώς την ελληνική κοινωνία να είναι από αυτή την άποψη σε μία φθίνουσα κατεύθυνση. Θα έλεγα, λοιπόν, ότι μπορούμε να βρούμε τον νομικό τρόπο, ώστε να καλυφθεί το ζήτημα, από την πλευρά του γεγονότος ότι τα επιδόματα πρέπει να φορολογούνται, να μπει ένας τυπικός φόρος. Εκεί που λέει ότι φορολογούνται 10% να μπει 10 δραχμές για παράδειγμα ή 0,5%. Να μπει ένα εικονικό ποσό για να είμαστε σύμφωνοι με την αρχή που λέει ότι τα επιδόματα φορολογούνται. Εάν δεν μπορεί να γίνει, να μην φορολογηθεί καθόλου. Ας μπει ένα εικονικό ότι δηλαδή φορολογείται π.χ. 0,0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κατά τη γνώμη μας πάντοτε τρόπος ώστε να φύγουμε από αυτό το σκόπελο όπως τον επικαλείται  η Κυβέρνηση, ότι επίδομα είναι, άρα θα φορολογηθεί και αντί για 20% το φορολογούμε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20 στη τρίτη παράγραφο πιστεύουμε ότι πρέπει να φορολογούνται όλες οι μορφές καταθέσεων και να μην υπάρχουν εξαιρέσεις.   Επομένως λέμε όχι σε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1 το δεχόμασθε. Αλλά ήθελα να πω το εξής. Βλέπουμε ότι αυτό είναι επιθυμητό για την Κυβέρνηση, υπάρχουν ταμειακοί λόγοι, αλλά νομίζω ότι θα αποκρουσθεί από την ΕΟΚ, γιατί είναι υπερπρονομοιακό και ενδεχόμενα να προσφύγουν οι μικρομεσαίοι για μία άνιση μεταχείριση. Γι` αυτό ίσως θα έπρεπε εκεί 5 σειρές πριν από το τέλος όπου λέει "...ελληνικές εξαγωγικές Α.Ε." -να μπει "και ΕΠΕ και ΟΕ" για να έχουν πρόσβαση στο προνόμιο αυτό και οι μικρομεσαίοι επιχειρηματίες και οι μικ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2 σε ότι αφορά το πρώτο σκέλος, το ένα. Σαφώς η Κυβέρνηση έκλεψε από τον ΟΤΑ -γιατί αυτό το 20% το δικαιούται και θα έπρεπε να το αποδώσει στις ΟΤΑ ενώ δεν το έκανε- 30 δισ.. Και άλλα τόσα θα παρακρατήσει το '92 από τους ΟΤΑ. Είναι απαράδεκτη αυτή η εισπρακτική μανία, η αρπαγή του Δημοσίου έναντι τρίτων. Το ίδιο συμβαίνει λίγο πολύ και με την ΕΡΤ ΑΕ. Το μέτρο αυτό δεν έχει σκοπό, όπως λέγεται, την εξυγίανση και την αναβάθμιση της ΕΡΤ, αλλά κατά τη γνώμη μας να πάρει αυτά τα χρήματα ο προϋπολογισμός, να πάνε ως έμμεση φορολογία και να δούμε αν και εφ' όσον θα αποδο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4 θα το καταψηφίσουμε, γιατί παραβιάζει το φορολογικό απόρρητο, γιατί πριν καν θεσπισθεί νόμος για την προστασία των ατομικών δικαιωμάτων του πολίτη από τη χρήση ηλεκτρονικών μέσων, θεσμοθετούνται εδώ μορφές παραβίασης των ατομικών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λλακτικά, αν δεν αποσυρθεί αυτή η διάταξη, προτείνουμε η ευθύνη της τήρησης του φορολογικού απορρήτου να γίνεται από το ΚΕΠΥΟ, το οποίο όμως δεν δίνει στοιχεία, αλλά επεξεργάζεται γενικώς μόνο στατιστικά στοιχεία και δίνει γενική αριθμητική στατιστική εικόνα για διάφορ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άγραφος κατά τη γνώμη μας είναι ανούσια, αφού ήδη είναι γνωστό ότι η ΙΒΜ φτιάχνει τα προγράμματα και τους αλγόριθμους του ΚΕΠΥΟ.   Εδώ αν δεν έχουν ήδη παρθεί μέτρα  προστασίας, κλειδιά ασφαλείας κλπ. θα πρέπει να καταγγελθεί το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ά νομίζουμε ότι με αυτό το άρθρο θα γίνει ένας πόλεμος των εταιρειών για το ποιος θα ελέγξει τα  μαγνητικά αρχεία. Και βέβαια πιστεύουμε ότι το καλύτερο, που έχει να κάνει η Κυβέρνηση είναι να αποσύρει το παρόν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τελευταία παρατήρηση να κάνω για το άρθρο 27. Θα έλεγα ότι παρ' ότι θα το ψηφίσουμε, δείχνει τα χάλια της οικονομίας μας και κυρίως τα μαύρα χάλια των δημοσίων οικονομικών. Και έτσι, όπως πάμε δεν είναι μακριά η μέρα που θα δούμε και δεκαχίλια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μεταλλικά πεντακοσάρ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Θέλω να κάνω τις εξή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8 παρ. 2 είναι δυνατόν να διευκολυνθούν  νέες τράπεζες ιδιωτικές, που ιδρύονται ή εγκαθίστανται στη Χώρα μας, να αποκτήσουν πελάτες μια και απαλλάσσονται από το 3% από τον ΕΦΤΕ εις βάρος των κρατικών τραπεζ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9 για τη φορολογία της πολύτεκνης μητέρας. Είναι χαρακτηριστικό της πολιτικής της Κυβέρνησης. Ενώ από τη μια μεριά έχουμε κορώνες για την πολύτεκνη μητέρα, για το δημογραφικό πρόβλημα και συγκροτούμε επιτροπές κλπ. και πρωτοστατεί η Κυβέρνηση, από την άλλη έρχεται και φορολογεί τις 34.000. Και εμείς τώρα ασχολούμαστε αν θα πρέπει να φορολογούνται ή δεν θα πρέπει, τα επιδ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γίνεται πολιτική με αυτό τον τρόπο σε ένα τόσο σοβαρό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0 παρ. 3 σαφώς είμαστε αντίθετοι. Είμαστε συνολικά αντίθετοι με τη λογική των κτηματικών ομολόγων, με την εκποίηση της δημόσιας περιουσίας και με το ξεπούλημα που γίνεται με την παρ. 3 του άρθρου 20, γιατί το υπόλοιπο έχει αποσυ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1 θέλω να πω ότι ουσιαστικά επεκτείνονται οι φορολογικές απαλλαγές για συμβάσεις που ισχύουν για την ΑΤΕ, την ΕΤΒΑ, κ.λπ. που έχουν ένα αναπτυξιακό ρόλο και στην Τράπεζα Ελλάδος, η οποία εκτός απ' όλα τα άλλα δανείζεται και για λογαριασμό του Δημοσίου από το εξωτερικό.   Δηλαδή έμμεσα με αυτή τη λογική διευκολύνεται ο εξωτερικός δανεισμός για καταναλωτικέ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2 είμαστε αντίθετοι. Δεν αποδίδεται το 20% από τους τόκους των καταθέσεων, που είναι εισόδημα. Και όταν ξέρουμε τα οικονομικά χάλια της Τοπικής Αυτοδιοίκησης, πραγματικά αυτό είναι πολύ αρνητικό. Υπάρχουν μεγάλες κοινότητες, η πλειοψηφία των κοινοτήτων, που θα πάρουν φέτος μόνο την ΑΤΑ. Και έρχεται η Κυβέρνηση και δεν αποδίδει το 20%. Αυτό ισχύει και για την παρ. 2 για την 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4 παραβιάζεται ευθέως το απόρρητο. Στο άρθρο 25 για την αποζημίωση, για την πρόσθετη απασχόληση των εκπαιδευτικών πρωτοβάθμιας και δευτεροβάθμιας εκπαίδευσης υπάρχει ένας θετικός χαρακτήρας. Στην ουσία πρόκειται μόνο για 4.000 το μήνα. Και πρόκειται για κλάδο που παίρνει μόνο το μισό από τις 18.000.Και εδώ επανέρχεται το μεγάλο πρόβλημα να αντιμετωπιστούν τα οικονομικά των εκπαιδ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Το λόγο έχει ο κ. Μεϊμαράκης ως Κοινοβουλευτικός Εκπρόσωπ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Σ:Κύριε Πρόεδρε, οι εισηγητές της Αντιπολιτεύσεως, ιδιαίτερα στο άρθρο 19, μας κατηγόρησαν ούτε λίγο ούτε πολύ γιατί δίνουμε το επίδομα στους πολύτεκνους. Δεν περιμέναμε να μας χειροκροτήσετε κύριοι συνάδελφοι, αλλά εν πάση περιπτώσει θα έπρεπε να το χαιρετίσετε. Και ακούσαμε εδώ τον εισηγητή του ΠΑΣΟΚ να ρίχνει κροκοδείλια δάκρυα για το τι δώσαμε ή δεν δώσαμε, τη στιγμή που τα 8 χρόνια δεν έκαναν τίποτε απολύτως για τους πολύτεκ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αρ' όλη την κακή οικονομική κατάσταση που υπάρχει σήμερα είμαστε συνεπείς προς τις εξαγγελίες μας και προς το πρόγραμμά μας, όσον αφορά το ποσό του επιδόματος. Όσον αφορά τη φορολογία του 10% πρέπει να πούμε ότι όλα τα επιδόματα φορολογούνται. Μάλιστα το 10% μειώνει τη φορολογία που θα έπρεπε να εισπραχθεί από επίδ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πρέπει να πω ότι οι πολύτεκνοι αναγνωρίζουν σήμερα το τι έχει κάνει αυτή η Κυβέρνηση. Αυτό που έχει κάνει η Κυβέρνηση αποτελεί εθνική επένδυση. Τα επιδόματα που έχουν δοθεί είναι ισόβια σύνταξη στη πολύτεκνη μητέρα ύψους 12.470 δραχμών μηνιαίως, το επίδομα στην πολύτεκνη μητέρα 4.677 δραχμές πολλαπλασιαζόμενο επί τον αριθμό των παιδιών και το επίδομα για το τρίτο παιδί, ηλικίας μέχρι 3 ετών, ύψους 34.00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τί οι συνάδελφοι της Αντιπολιτεύσεως να χαιρετήσουν αυτή τη θετική πρωτοβουλία της Κυβέρνησης μας κριτικάρουν, για το αν θα κρατήσουμε το 10% δηλαδή τις 2.500 ή τις 3000 δραχμές πάνω στο επίδ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ο άρθρο 19, όπως αυτό έχει διαμορφωθεί από την Κοινοβουλευτική Επιτροπή στην παρ. 8 που λέει "Κατά την πρώτη εφαρμογή της παρούσας τα αναδρομικά καταβάλλονται από 1ης Ιανουαρίου 1991 εφ' όσον η σχετική αίτηση υποβληθεί το αργότερο μέχρι 31 Δεκεμβρίου 1992", μέχρι στιγμής απ' ότι γνωρίζω η απόφαση αυτή δημοσιεύθηκε στις 27.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το Μάιο άρχισε ο ΟΓΑ και το ΙΚΑ να δίνουν τα απαραίτητα πιστοποιητικά, ώστε να κατατεθούν οι αιτήσεις. Τα χρήματα αυτά του επιδόματος έχουν ήδη εγκριθεί και είναι μέσα τον προϋπολογισμό μας για το 1992. Ως εκ τούτου κύριε Υπουργέ, θα πρότεινα να παραταθεί μέχρι το Δεκέμβριο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δηλαδή, ότι, εφόσον μένουν που μένουν περίπου 10.000 ακόμα οικογένειες πολυτέκνων να καταθέσουν τα χαρτιά τους, για να μην υπάρξει καμία διαφορετική άποψη και μεταχείριση ως προς αυτές τις οικογένειες, καλό θα ήταν να πάει μέχρι το Δεκέμβριο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Θα είμαι σύντομος, κύριε Πρόεδρε. Άλλωστε έχω να κάνω μόνο μια παρατήρηση και αυτή αναφέρεται στο άρθρο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9 παρ.8, όπως αναδιατυπώθηκε στη Διαρκή Κοινοβουλευτική Επιτροπή αναφέρονται τα ακόλουθα: " Στο άρθρο 12 της υπ.αριθμ.Γ1Α/440/1991 (Β 90) κοινής υπουργικής αποφάσεως προστίθεται παράγραφος με τον αριθμό 6 ως εξής: "Κατά την πρώτη εφαρμογή της παρούσας τα αναδρομικά καταβάλλονται από 1ης Ιανουαρίου 1991, εφόσον η σχετική αίτηση υποβληθεί το αργότερο μέχρι 31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και εγώ, κύριε Υπουργέ, με τον κ. Μεϊμαράκη, ο οποίος είπε ότι πρέπει να αντικατασταθεί το "μέχρι 31 Δεκεμβρίου 1991" με το "μέχρι 31 Δεκεμβρίου 1992". Και αυτό γιατί έτσι θα δοθεί η ευκαιρία σε όλους τους πολύτεκνους να υποβάλλουν αι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α λόγια, με τη ρύθμιση αυτή, θα πάρουν τα αναδρομικά όλοι οι πολύτεκνοι και δεν θα υπάρχουν διαμαρτυρίες ότι αδικ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τελειώσω όμως θα ήθελα να δώσω και μια απάντηση στον κ. Κουλούρη, ο οποίος λείπει αυτή τη στιγμή από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υτά τα οποία είπε ο κ. Κουλούρης, άφησε να εννοηθεί ότι δεν υπάρχει η ανάλογη ευαισθησία στην Κυβέρνηση για τους πολύτεκνους. Θα ήθελα να πω στον κ. Κουλούρη ότι υπάρχει η ανάλογη ευαισθησία. Και αυτό αποδεικνύεται πέραν των άλλων και από το γεγονός, ότι μέσα στο 1991 διατέθηκαν 24 δισ.δρχ. για τους πολύτεκνους. Γι' αυτό μίλησε αναλυτικά και ο κ. Μεϊμαράκης και δεν θα επανέλθω.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Σ:Κύριε Πρόεδρε, το πόσο συνεπής με το πρόγραμμά της ήταν η Νέα Δημοκρατία, φαίνεται από άλλα 15 σημεία που θα μπορούσαμε να αναφέρουμε, τα οποία δεν τα έχει υλο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ο θέμα για τις πολύτεκνες μητέρες, το επίδομα και τη σύνταξη, νομίζω ότι είναι ένα θετικό μέτρο.  Αλλά αυτό το θετικό μέτρο έρχεται να το αμαυρώσει με το αντικίνητρο της φορολογίας και μάλιστα 10% αυτοτελώς.   Θεωρώ ότι με το μέγα δημογραφικό πρόβλημα που έχουμε στη Χώρα, θα πρέπει η φορολογία αυτή να μην μπει. Είναι γνωστό ότι σήμερα ο ελληνικός πληθυσμός γηράσκει ή φθίνει. Άρα, θα πρέπει να δώσουμε κίνητρα και δεν θα πρέπει να δημιουργούμε ούτε τις παραμικρές υποψίες για αντικίνη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ρωτήσω ευθέως και θα ήθελα μια ευθεία απάντηση: Το επίδομα και η σύνταξη αυτή στους πολύτεκνους εντάσσεται σε κανένα πρόγραμμα της ΕΟΚ; Ή είναι μόνο από πόρους του Κράτους; Θα ήθελα από τον κύριο Υπουργό να απαντήσει ευθέ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ό,τι θα πρέπει να παραταθεί η ημερομηνία υποβολής των αιτήσεων, νομίζω ότι, όπως ζητήθηκε και από τους Βουλευτές της Συμπολίτευσης, είναι σωστό και θα πρέπει να το κάνει δεκτό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22 πραγματικά δεν μπορώ να καταλάβω τη λογική σας. Είναι ή δεν είναι φόρος εισοδήματος αυτό το οποίο εισπράττετε από τους τόκους των καταθέσεων στις τράπεζ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φόρος εισοδήματος. Δεν προέρχεται από τους δημότες; Γιατί λοιπόν να μην πάρει και η Τοπική Αυτοδιοίκηση αυτό που της αναλογεί; Αλλά είναι η ευαισθησία που δείχνετε προς την Τοπική Αυτοδιοίκηση που σήμερα βρίσκεται στην εξαθλίωση. Ποιοι είναι οι πόροι στην Τοπική Αυτοδιοίκηση σήμερα για να μπορέσει να επιτελέσει το έργο της; Γι` αυτό σωροί τα σκουπίδια μαζεύονται, γι` αυτό δεν μπορούν να δοθούν τα επιδόματα στους οδοκαθαριστές. Γι` αυτό ο Δήμαρχος της Αθήνας ο κ. Τρίτσης βρίσκεται συνέχεια σε διαπραγματεύσεις. Γιατί να μην δοθεί λοιπόν και αυτός ο πόρος στην Τοπική Αυτοδιοίκηση; Αλλά νομίζω ότι σαν θεσμό ποτέ δεν τον "πηγαίνατε" και γι` αυτό ακριβώς ψάχνετε να βρείτε τρόπους να του αφαιρέσετε και αυτά που δικαιούται και τα δικαιού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δεύτερο σκέλος του άρθρου 22 έχω να πω ότι υπήρχε κυβερνητική εξάρτηση της ΕΡΤ τώρα την κάναμε και οικονομική. Να υπάρχει και απόλυτα οικονομική εξάρτηση. Δηλαδή τα χρήματα να μην αποδίδονται ευθέως στην ΕΡΤ Α.Ε. μέσω των εισπράξεων της ΔΕΗ αλλά να πηγαίνουν πρώτα στο Κράτος. Δεν ξέρω γιατί το κάνατε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για το άρθρο 24 παραβιάζεται το φορολογικό απόρρητο και νομίζω ότι θα πρέπει να το αποσύρ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Ανδρεου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Σ:Κύριε Πρόεδρε, το δημογραφικό πρόβλημα είναι και μεγάλο και οξύ. Τα τελευταία χρόνια έχει προσλάβει αληθινά επικίνδυνες για την ύπαρξη του Έθνους μας διαστάσεις. Και ενώ όλοι μιλάμε για τους πολυειδείς κινδύνους που απειλούν απ` όλα τα σημεία του ορίζοντος την Πατρίδα μας όμως δεν δίνουμε την προσήκουσα προσοχή στην απειλή που συνιστά το δημογραφικό πρόβλημα με τη μορφή της υπογεννητικότητας. Ο κίνδυνος να φυλλορροήσει μέσα σε 60 περίπου χρόνια το Έθνος μας είναι άμεσος και βάσιμος. Και γι` αυτό με βρίσκουν εντελώς αντίθετο οι διατάξεις του άρθρου 19 του υπό συζήτηση και ψήφιση νομοσχεδίου. Καμία αρχή δεν δικαιολογεί την οποιαδήποτε φορολόγηση αυτού του επιδόματος, καμία απολύτως αρχή. Μη σταθούμε στην αρχή ότι όλα τα επιδόματα φορολογούνται όταν η απειλή από την υπογεννητικότητα είναι άμεση και ευθεία. Το Έθνος μας σε 60 χρόνια δεν θα υπάρχει. Εάν συνεχιστεί το πρόβλημα της υπογεννητικότητας σε 60 περίπου χρόνια κύριε Πρόεδρε και κύριε Υπουργέ, δεν θα υπάρχει το ελληνικό Έθνος. Κατά συνέπεια το να ερχόμαστε και να αμαυρώνουμε ένα πολύ θετικό βήμα που έκανε η Κυβέρνηση προς την κατεύθυνση της προστασίας της πολύτεκνης μητέρας και της πολύτεκνης οικογένειας νομίζω ότι ούτε κομψό είναι ούτε ευφυές είναι ούτε οδηγεί πουθενά. Απεναντίας αμαυρώνει την εικόνα που ήθελε να δώσει η Κυβέρνηση προς τον Ελληνικό Λαό και αμαυρώνει την αξία αυτού του μέτρου. Θα ήταν πολύ πιο έξυπνο, κύριε Υπουργέ, να μη δώσουμε 30.000 επίδομα να δώσουμε 27.000. Διότι κατ` αυτό τον τρόπο δημιουργούμε ένα αντικίνητρο. Αλλά είναι και θέμα εθνικής και ηθικής τάξεως. Δεν πρέπει να υπάρξει φορολογία αυτού του επιδόματος. Νομίζω ότι έστω και την εσχάτη στιγμή θα πρέπει η Κυβέρνηση να σβήσει όλο αυτό το άρθρο και να πει ότι το επίδομα και η ισόβιος σύνταξη προς την πολύτεκνη μητέρα δεν φορολο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Σ:Είναι και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Σ:Το Σύνταγμα λέει ότι πάνω απ` όλα είναι το Έθνος και αυτό πιστεύω το πιστεύουν όλες οι Πτέρυγες της Βουλής και όλος ο Ελληνικός Λαός. Δε νομίζω ότι θα υπάρξει ελληνικό δικαστήριο που θα πει ότι η ρύθμιση αυτή είναι αντισυνταγ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ΪΑΝΟΣ ΧΑΤΖΗΔΗΜΗΤΡΙΟΥ:Ας βάλουμε ένα συμβολικό ποσ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Σ:Τίποτα. Να μη βάλουμε καμία δραχμή. Δεν θα υπάρξει Έλληνας δικαστής που θα πει ότι είναι η διάταξη αυτή αντισυνταγ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ια δεύτερη παρατήρηση για την περίπτωση της προθεσ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όπως το άρθρο το επεξεργαστήκαμε στη Διαρκή Επιτροπή, κάναμε μία κάποια επιμήκυνση του χρόνου υποβολής της αιτήσεως ώστε να δικαιούται η αιτούσα τα αναδρομικά από 1.1.1991. Ας υπάρξουμε γενναίοι.   Δεν είναι θέμα άγνοιας όπως είπε ο συνάδελφος κ. Κουλούρης ότι είναι δηλαδή άνθρωποι που δεν έχουν τις γραμματικές γνώσεις, που δεν έχουν τις κοινωνικές εμπειρίες και την πληροφόρηση και μπορεί καθυστερημένα να υποβάλουν τις αιτήσεις. Το πρόβλημα είναι ότι η έκδοση της βεβαιώσεως πολυτεκνικής ιδιότητος είναι πάρα πολύ δύσκολ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γίνει πράγματι ένα αλαλούμ από πλευράς ψευτοαντιστασιακών συντάξεων, ψευτοαναπηρικών συντάξεων, ψευτοαγροτικών συντάξεων. Δεν πρέπει με περιορισμένα χρονικά πλαίσια μέσα στα οποία κινείται η Ανωτάτη Συνομοσπονδία Πολυτέκνων Ελλάδος να οδηγηθούμε και στους ψευτοπολύτεκνους. Η ιδιότητα του πολυτέκνου δεν είναι εύκολα διαπιστώσιμη, διότι δεν συνδέεται απλοϊκά με την ύπαρξη τεσσάρων γεννήσεων μέσα σε μία οικογένεια. Συνδέεται με ένα σωρό άλλα λεπτά θέματα, όπως είναι εργασία των τέκνων, ηλικία των τέκνων, σπουδές πραγματικά των τέκνων, επιμέλειες τέκνων και η ΑΣΠΕ με πολύ πενιχρά μέσα καλείται να γνωμοδοτήσει και να αποφανθεί επί χιλιάδων υποθέσεων που, είναι δύσκολο πράγματι να διαπιστώσει, αν συντρέχουν οι προϋποθέσεις του νόμου για να εκδώσει αυτή την πιστοποίηση της πολυτεκνικής ιδ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μην οδηγούμε τους ανθρώπους αυτούς που τόσο μοχθούν, με στενά χρονικά περιθώρια, να δίνουν εική και ως έτυχε  βεβαιώσεις, που οδηγούν και σε διαφθορά κοινωνική, αλλά οδηγούν και σε απώλεια του δημοσίου χρήματο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θα κάνω μερικές παρατηρήσεις πάνω στα συγκεκριμένα άρθρα που συζητάμε μήπως τελικά βελτιωθεί η μορφή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στο άρθρο 19 κύριε Υπουργέ. Πρέπει να παραδεχθείτε και εσείς ότι σήμερα το δημογραφικό πρόβλημα της Χώρας ίσως είναι το υπ` αριθμό ένα εθνικό μας πρόβλημα.  Η υπογεννητικότητα και η γήρανση του πληθυσμού αυξάνονται ραγδαία. Έτσι λοιπόν ορθά η Κυβέρνηση έκρινε ότι έπρεπε να δοθεί το επίδομα και δεν έχουμε κανένα κόμπλεξ να αναγνωρίσουμε ότι σωστά δώσατε στις πολύτεκνες μητέρες το επίδομα των 30.000 δραχμών τον μήνα.  Νομίζω όμως ότι από δω και πέρα κάνατε και κάποιες κινήσεις οι οποίες έδειξαν μία μικρότητα απέναντι σ` αυτούς τους ήρωες σήμερα της κοινωνικής βιοπάλης. Και το λέω αυτό γιατί αφού επιθυμείτε να δώσετε τις 30.000 δρχ. και θέλετε να εφαρμόσετε οριζόντιους κανόνες στη φορολογία θα έπρεπε να υπολογίσετε τέτοια μηνιαία σύνταξη στις πολύτεκνες μητέρες όπου τελικά να έχουν καθαρό μηνιαίο εισπραττόμενο ποσό τις 30.000 δρχ.  Εάν λοιπόν δίνατε 33.000 και αφαιρούσατε τις 3.300, το 10% για φόρο, δεν θα υπήρχε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Δίνει 34.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Πρέπει να κάνετε ακόμη δεκτή την πρόταση που έκανε ο συνάδελφος Κουλούρης για λόγους ισότητας με όλες τις πολύτεκνες οικογένειες, δηλαδή την παράταση του χρόνου υποβολής της αίτησης μέχρι της 31.12.1992. Αποτελεί μια πράξη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ο άρθρο 20 διαφωνούμε ριζικά με την παρ. 3 και νομίζουμε ότι πρέπει να αποσυ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2 κύριε Υπουργέ. Είναι μία διάταξη την οποία εισάγετε ουσιαστικά για να νομιμοποιήσετε μία αδικία εις βάρος των ΟΤΑ. Η φορολόγηση,  το 10% επί των τόκων των καταθέσεων, αποτελεί ένα εισόδημα και επομένως πρέπει από αυτό να αποδώσετε το 20%, του ν. 1921/91, στους Οργανισμού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την ουσία, κύριε Υπουργέ, θα τα πληρώσετε τα χρήματα αυτά με την ικανοποίηση του αιτήματος της έκτακτης ενίσχυσης την οποία θέλει η ΚΕΔΚΕ, και πού ομόφωνα όλες οι πτέρυγές της ζητούν. Αντί λοιπόν να δώσετε έκτακτη ενίσχυση, γιατί δεν αφήνετε το 20% επί των τόκων των καταθέσεων για τους Οργανισμού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τώρα με τις παρ.2 και 3 του άρθρου 20, δεν καταλαβαίνω τι ρόλο εξυπηρετεί η διάταξη την οποία εισάγετε. Η ΔΕΗ εισπράττει τους φόρους από τους λογαριασμούς και τους αποδίδει στην ΕΡΤ ΑΕ. Γιατί τώρα να έλθουν αυτά στο Δημόσιο και το Ελληνικό Δημόσιο, μέσω του προϋπολογισμού, να τους χορηγεί στην ΕΡΤ ΑΕ; Αν θέλετε να μας δώσετε μία πειστική απάντηση, θα ήτ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τικό για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και τελειώνω- με το άρθρο 24, κύριε Υπουργέ, νομίζω ότι πρέπει να το αποσύρετε. Αποτελεί παραβίαση του προσωπικού απορρήτου και νομίζω ότι πρέπει να αποσυρθεί αυτό μέχρις ότου έλθει για συζήτηση στη Βουλή το νομοσχέδιο που ζητούν όλες οι Πτέρυγες, για την προστασία των προσωπικών στοιχείων από την επεξεργασία μέσω ηλεκτρονικών υπολογιστώ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θα έπρεπε να πω  ότι υπάρχει ένα πρόβλημα στη διατύπωση του σχεδίου νόμου.  Γι` αυτό, οι κύριοι συνάδελφοι ορισμένες φορές μιλούσαν για το άρθρο 22 και εννοούσαν το άρθρο 20, ή το αντίστρο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φταίνε οι συνάδελφοι, δεν φταίμε εμείς, κύριε Πρόεδρε. Δυστυχώς μεσολάβησαν προφανώς οι γιορτές και δεν έγινε η ορθή ανατύπωση μετά τη συζήτηση στη Διαρκή Κοινοβουλευτική Επιτροπή. Και έτσι, σημείωσα πολλές φορές συναδέλφους να αναφέρονται σε κάποιο άρθρο, του οποίου τον αριθμό έβαζαν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Αυτό το κείμενο έχου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Δεν φταίτε εσείς, κύριε συνάδελφε. Απλώς ήθελα να το σημειώσω. Είπατε κάτι για το άρθρο 20 και εννοούσατε το άρθρο 23 εν προκειμέ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ι διορθώσεις και ανατυπώσεις υπάρχουν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Ναι, αλλά δυστυχώς οι συνάδελφοι δεν την έχουν και είναι εύλογο να αναφέρονται σε άρθρα που δεν έχουν σχέση με τη διόρθωση. Δεν φταίνε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δεν φταίει ο κ. Γιατράκος, αλλά βάλανε άρθρο που έχει ήδη ψηφ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Θα ήθελα να κάνω ορισμένες παρατηρήσεις. Η πρώτη παρατήρηση, κύριοι συνάδελφοι, αφορά το άρθρ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8, στην παρ.3, εκεί που λέει "Οι χορηγούμενες, με την εγγύηση του Ελληνικού Δημοσίου, πιστώσεις από ημεδαπές τράπεζες ή αλλοδαπές τραπεζικές εταιρείες...", θα πρέπει πριν από τη λέξη "Δημοσίου" και πριν από το κόμμα φυσικά, να προστεθεί η φράση "ή του Οργανισμού Ασφαλίσεως Εξαγωγικών Πιστώσεων", γιατί εδώ μπαίνει και το θέμα της Αλβανίας. Και έτσι καλύπτουμε  τις οποιεσδήποτε συναλλαγές έχουμε με την Αλβανία, αλλιώτικα δεν θα μπορούσε να καλυφθεί και η συναλλαγή με την Αλβ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19, κύριοι συνάδελφοι, θέλω να πω ότι αυτή η διάταξη έχει προκαλέσει πάρα πολλές συζητήσεις. Έχει γίνει -και αυτό είναι το χειρότερο απ`  όλα- μία προσπάθεια κλασσικής παραπληροφόρησης.         Διότι κατηγορηθήκαμε ότι εμείς που θελήσαμε, πιστοί στην εφαρμογή του προγράμματός μας, να σταθούμε αρωγοί στο πρόβλημα των πολυτέκνων και φέραμε κάποτε υπό μορφή τροπολογίας αλλά για λόγους τεχνικούς βγάλαμε την τροπολογία και την εντάξαμε ως άρθρο σε αυτό, το σχέδιο νόμου που σήμερα συζητούμε, κοροϊδεύουμε τους πολυτέκνους, ότι αποσύραμε την τότε τροπολογία. Κατηγορηθήκαμε για πάρα πολλά πράγματα, θέματα μάλλον, που δεν θα έπρεπε να έχουν αναφερθεί αν υπήρχε από πλευράς Αξιωματικής ιδιαιτέρως Αντιπολιτεύσεως η ευθιξία να δει το θέμα των πολυτέκνων στην πραγματική του δι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θα μου επιτρέψετε να πω, κύριοι συνάδελφοι, είμαστε ελάχιστοι στην Αίθουσα- μία δημοκοπία, η οποία δεν επιτρεπόταν να γίνει. Η Κυβέρνηση -επαναλαμβάνω λακωνικότατα ό,τι είπαν οι συνάδελφοι της Συμπολιτεύσεως- πιστή στις αρχές της και στο πρόγραμμά της, έφερε αυτό που μπορούσε μέσα στα πενιχρά δεδομένα που έχει στα χέρια της, μέσα στα περιορισμένα πλαίσια που κινούμεθα σήμερα λόγω της καταστάσεως της οικονομίας, μία ενίσχυση στους πολυτέκνους της τάξεως των 34.00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εδώ θα μου επιτρέψετε μία δικαιολογημένη παρένθεση. Απευθυνόμενος προς τους συναδέλφους της Συμπολιτεύσεως θα ήθελα να τους πω: Είναι δυνατόν να χρησιμοποιούμε εμείς τη λέξη "αμαύρωσε" η Κυβέρνηση αυτήν της την απόφαση, διότι ελάττωσε το ποσοστό της φορολογίας, που είναι δεσμευμένη να επιβάλει; Διότι η επιβολή φορολογίας του 20% σε όλα τα επιδόματα είναι νομοθετημένη και δεν μπορούμε  -κάνουμε ειδική εξαίρεση σ' αυτή την περίπτωση- να μηδενίσουμε τη φορολογία. Τη φέραμε στο επίπεδο του 10%, διότι κάνουμε, επαναλαμβάνω, μία ειδική εξαίρεση και κατ' αυτόν τον τρόπο, με τη μείωση από το 20% στο 10% μπορούμε να αμβλύνουμε ακόμα πιο πολύ αυτές τις ανισ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ννοώ με αυτά. Εννοώ ότι αν απαλείφαμε πλήρως τη φορολογία που ισχύει στα επιδόματα, θα δημιουργούσαμε ένα προηγούμενο, που τέλος δεν θα είχε. Όλοι όσοι έπαιρναν επίδομα, δικαιολογημένα θα ερχόντουσαν και θα ασκούσαν πίεση, όχι μόνο, στην Κυβέρνηση, αλλά στην Αντιπολίτευση, για να μηδενίσουμε τη φορολογία που ίσχυε μέχρι πρότι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λοιπόν, δεσμευμένοι. Εμείς, όχι μόνο φέραμε το επίδομα, αλλά το μειώσαμε και στο 10% αντί του 20%. Και αν θα κάνατε τους υπολογισμούς, θα βλέπατε ότι η συντριπτική πλειοψηφία αυτών των οικογενειών, που δέχονται αυτό το βοήθημα, αυτό το επίδομα, δεν θα υποβληθεί στη φορολογία, διότι υπάρχει η διαδικασία των φορολογικών απαλλαγών, που τους απαλλάσσει εν τέλει και δεν φορολογούνται καθόλου.  Είναι ένα πολύ μικρό ποσοστό των ευεργετουμένων, οι οποίοι θα πληρώσουν 3.400 δρχ. Η συντριπτική πλειοψηφία δεν πρόκειται να πληρώσει δραχ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πορώ να καταλάβω γιατί ειπώθηκαν αυτά τα πράγματα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θέμα που αφορά στην ημερομηνία, της υποβολής των αιτήσεων.  Σε συνεργασία με το Υπουργείο Υγείας, Πρόνοιας και Κοινωνικών Ασφαλίσεων δεχόμαστε ότι η ημερομηνία -για να βοηθήσουμε αυτούς που πράγματι μπορεί να μην αντελήφθησαν ότι υπήρχε καταληκτική ημερομηνία ή είχαν κάποια άλλα προβλήματα- θα πρέπει να πάει στις 30.6.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Στις 31.12.1992,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Δυστυχώς, η συνεργασία που είχαμε με το Υπουργείο Υγείας, Πρόνοιας και Κοινωνικών Ασφαλίσεων εκεί κατέληξε. Κύριοι συνάδελφοι, δεν είμαι σε θέση να δεχθώ ολοκληρωμένο το αίτημα. Εν μέρει, έγινε απο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20, θα πρέπει να σημειώσω ότι υπάρχει ένας νέος τίτλος και θα ήθελα, κύριε Πρόεδρε, να τον διαβάσω, ούτως ώστε να μη γίνει και εδώ καμία παράλει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ίτλος του άρθρου 20 έχει ως εξής: "Μη υπαγωγή στα τεκμήρια κτήσης περιουσιακών στοιχείων της δαπάνης αγοράς κτηματικών ομολόγων και δημοσίων κ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0 -προσθέτω- έχει τροποποιηθεί στη Διαρκή Επιτροπή και ισχύει μία παράγραφος, που είναι η παρ. 3, που αριθμείται πλέον από παρ.  3 ως παρ. 1, διότι είναι και η μοναδική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αμία ρύθμιση. Παράγραφος 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Στο άρθρο 22 ως παρ.3 για να διευκολυνθεί η απόδοση αυτών των παρακρατήσεων στην 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π' ό,τι βλέπω στο σχέδιο νόμου, έχει ήδη 3 παραγράφους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Έχουν διαγραφεί δύο και παραμένει μόνο η μια, η παρ.3 που τώρα γίνεται παρ.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το άρθρο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Στο άρθρο 22  είναι η παράγραφος που θα προσθέσω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2 λοιπόν, , προστίθεται παρ.3 μεταξύ της σημερινής παρ.2 και 3. Η παρ.3, γίνεται παρ.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ω, κύριε Πρόεδρε, την παράγραφο που προσθέτω και εξήγησα τους λόγους, για ν' αποδίδονται γρηγορότερα οι παρακρατήσεις στην ΕΡΤ. Έχει λοιπό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δοση των σχετικών ποσών στην ΕΡΤ Α.Ε., γίνεται εντός χρονικού διαστήματος 10 ημερών από της εισαγωγής τους ως εσόδου σ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λοιπόν μια ταχύτατη διαδικασία, ούτως ώστε ν' αποδοθούν αυτές οι παρακρα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23, έχω μια πολύ σύντομη παρατήρηση. Κύριοι συνάδελφοι, τα στοιχεία που μ' αυτό το άρθρο δίνουμε, θέλω να πληροφορήσω το Σώμα ότι είναι θεσμοθετημένο να δίδονται υποχρεωτικά. Επομένως, δεν κάνουμε τίποτε άλλο. Εκείνο που κάνουμε, είναι ότι αφού δίδ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χρεωτικά, προσθέτουμε ένα μικρό τέλος, έτσι ώστε να υπάρχει ένα έσοδο. Τίποτα πέραν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άλλη παρατήρηση, κύριε Πρόεδρ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ενδιαφέρον για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ενότητος των άρθρων 18 έως και 28 και τίθενται τα άρθρα σ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8,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18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9 όπως αναδιατυπώθηκε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19 έγινε δεκτό όπως αναδιατυπώθηκε στην έκθεση της Διαρκούς Επιτροπή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0 όπως τροποποιήθηκε στη Διαρκή Επιτροπή και από τον κύριο Υπουργό με την αναδιατύπωση και του τίτ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20 έγινε δεκτό όπως τροποποιήθηκε στη Διαρκή Επιτροπή και από τον κύριο Υπουργό, με την αναδιατύπωση και του τίτλ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21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2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22 έγινε δεκτό όπως τροποποιήθηκε,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3, με τη νέα αρίθμηση, δηλαδή το παλαιό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23 , δηλαδή το παλαιό 24,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4, δηλαδή το παλαιό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24, δηλαδή το παλαιό 25,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5, το παλαιό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25, το παλαιό 27,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6, το παλαιό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26, το παλαιό 28,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7, το παλαιό 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27, το παλαιό 29,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8, πρώην άρθρο 30,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28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ι κάποια άλλα άρθρ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δεν έχει νόημα να προχωρήσουμε άλλο. Έχουμε συμφωνήσει, υπάρχει δέσμευση γι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Βουλευτές, έχουν διανεμηθεί τα Πρακτικά της 28ης και 29ης Νοεμβρίου και της 2ας, 3ης, 4ης, 5ης και 6ης Δεκεμβρίου 1991 και παρακαλώ για την επικύ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α Πρακτικά της 28ης και 29ης Νοεμβρίου 1991 και της 2ας, 3ης, 4ης, 5ης και 6ης Δεκεμβρίου 1991, επι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δέχεστ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0.10` λύεται η συνεδρίαση για σήμερα ημέρα Πέμπτη 9 Ιανουαρίου 1992 και ώρα 10.30` με αντικείμενο εργασιών του Σώματος αναφορές και ερωτήσεις αρμοδιότητας Υπουργείου Αιγαίου και στη συνέχεια νομοθετική εργασία, συνέχιση της συζητήσεως επί των άρθρων και του συνόλου του σχεδίου νόμου του Υπουργείου Βιομηχανίας, Ενέργειας και Τεχνολογίας και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54:00Z</dcterms:created>
  <dc:creator>g.sotiropoulou</dc:creator>
  <dc:description/>
  <cp:keywords/>
  <dc:language>en-US</dc:language>
  <cp:lastModifiedBy>g.sotiropoulou</cp:lastModifiedBy>
  <dcterms:modified xsi:type="dcterms:W3CDTF">2013-06-20T09:54:00Z</dcterms:modified>
  <cp:revision>2</cp:revision>
  <dc:subject/>
  <dc:title/>
</cp:coreProperties>
</file>